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Чижовой Валентине Петро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именование шко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Тойгильдинская ООШ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селённый пунк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ело Тойгильди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ког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Петрова Андрея Михайл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188595</wp:posOffset>
            </wp:positionV>
            <wp:extent cx="3333750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FF00"/>
          <w:sz w:val="48"/>
          <w:szCs w:val="48"/>
        </w:rPr>
        <w:t>Душою красивы и очень добры,</w:t>
        <w:br/>
        <w:t>Талантом сильны Вы и сердцем щедры.</w:t>
        <w:br/>
        <w:t>Все Ваши идеи, мечты о прекрасном,</w:t>
        <w:br/>
        <w:t>Уроки, затеи не будут напрасны!</w:t>
        <w:br/>
        <w:t>Вы к детям дорогу сумели найти,</w:t>
        <w:br/>
        <w:t>Пусть ждут Вас успехи на этом пути!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40"/>
          <w:szCs w:val="40"/>
        </w:rPr>
      </w:pPr>
      <w:r>
        <w:rPr>
          <w:rFonts w:cs="Monotype Corsiva" w:ascii="Monotype Corsiva" w:hAnsi="Monotype Corsiva"/>
          <w:b/>
          <w:color w:val="00FF00"/>
          <w:sz w:val="40"/>
          <w:szCs w:val="40"/>
        </w:rPr>
        <w:b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9:00Z</dcterms:created>
  <dc:creator>Учитель</dc:creator>
  <dc:description/>
  <cp:keywords/>
  <dc:language>en-US</dc:language>
  <cp:lastModifiedBy>Учитель</cp:lastModifiedBy>
  <dcterms:modified xsi:type="dcterms:W3CDTF">2011-01-31T08:54:00Z</dcterms:modified>
  <cp:revision>4</cp:revision>
  <dc:subject/>
  <dc:title>     Кому: Коллективу МОУ «Тойгильдинская ООШ»</dc:title>
</cp:coreProperties>
</file>