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Человек шёл по берегу и вдруг увидел мальчика, который поднимал что-то с песка и бросал в море. Человек подошёл ближе и увидел, что мальчик поднимает с песка морские звёзды. Они окружали его со всех сторон. Казалось, на песке миллионы морских звёзд, берег был буквально усеян ими на много километров. 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 xml:space="preserve">Зачем ты бросаешь эти морские звёзды в воду? – спросил человек, подходя ближе. 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 xml:space="preserve">Если они останутся на берегу до завтрашнего утра, когда начнётся отлив, то погибнут, - ответил мальчик, не прекращая своего занятия. 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Но это же просто глупо!  – закричал человек. – Оглянись! Здесь миллионы морских звёзд, берег просто усеян ими. Твои попытки ничего не изменят!</w:t>
      </w:r>
    </w:p>
    <w:p>
      <w:pPr>
        <w:pStyle w:val="Normal"/>
        <w:ind w:firstLine="360"/>
        <w:jc w:val="both"/>
        <w:rPr/>
      </w:pPr>
      <w:r>
        <w:rPr/>
        <w:t>Мальчик поднял следующую морскую звезду, на мгновение задумался, бросил её в море и сказал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Нет, мои попытки изменят очень много… Для этой звезды. </w:t>
      </w:r>
    </w:p>
    <w:p>
      <w:pPr>
        <w:pStyle w:val="Normal"/>
        <w:jc w:val="right"/>
        <w:rPr/>
      </w:pPr>
      <w:r>
        <w:rPr/>
        <w:t>/притча/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Style w:val="StrongEmphasis"/>
          <w:rFonts w:cs="TrueGritCTT;Times New Roman" w:ascii="TrueGritCTT;Times New Roman" w:hAnsi="TrueGritCTT;Times New Roman"/>
          <w:sz w:val="28"/>
          <w:szCs w:val="28"/>
        </w:rPr>
        <w:drawing>
          <wp:inline distT="0" distB="0" distL="0" distR="0">
            <wp:extent cx="2062480" cy="142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особы снятия нервно-психологического напряж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Сменить деятельность: релаксация — напряжение — релаксация — напряжение. </w:t>
        <w:br/>
        <w:t xml:space="preserve">2. Заняться спортом. </w:t>
        <w:br/>
        <w:t xml:space="preserve">3. Принять контрастный душ. </w:t>
        <w:br/>
        <w:t>4. Постирать бельё.</w:t>
        <w:br/>
        <w:t>5. Помыть посуду.</w:t>
        <w:br/>
        <w:t>6. Скомкать газету и выбросить ее.</w:t>
        <w:br/>
        <w:t>7. Порвать газету на мелкие кусочки, «еще мельче». Затем выбросить на помойку.</w:t>
        <w:br/>
        <w:t>8. Слепить из газеты свое настроение.</w:t>
        <w:br/>
        <w:t>9. Закрасить газетный разворот.</w:t>
        <w:br/>
        <w:t>10. Громко спеть любимую песню.</w:t>
        <w:br/>
        <w:t>11. Покричать то громко, то тихо.</w:t>
        <w:br/>
        <w:t>12. Потанцевать под музыку, причем как спокойную, так и «буйную».</w:t>
        <w:br/>
        <w:t>13. Смотреть на горящую свечу.</w:t>
        <w:br/>
        <w:t xml:space="preserve">14. Вдохнуть глубоко до 10 раз. </w:t>
        <w:br/>
        <w:t>15. Погулять в лесу, покричать.</w:t>
        <w:br/>
      </w:r>
    </w:p>
    <w:p>
      <w:pPr>
        <w:pStyle w:val="Normal"/>
        <w:jc w:val="center"/>
        <w:rPr/>
      </w:pPr>
      <w:r>
        <w:rPr/>
        <w:t xml:space="preserve">В нашем Центре диагностики и консультирования </w:t>
      </w:r>
      <w:r>
        <w:rPr>
          <w:b/>
        </w:rPr>
        <w:t>«Доверие»</w:t>
      </w:r>
      <w:r>
        <w:rPr/>
        <w:t xml:space="preserve"> вы всегда найдете понимание и поддержку, гарантированную конфиденциа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всегда выслушает психоло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ховцева Людмила Александровн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Ждем вас по  адресу:</w:t>
      </w:r>
    </w:p>
    <w:p>
      <w:pPr>
        <w:pStyle w:val="Normal"/>
        <w:jc w:val="center"/>
        <w:rPr/>
      </w:pPr>
      <w:r>
        <w:rPr/>
        <w:t>429530, Чувашская Республика, Моргаушский район, с.Моргауши,</w:t>
      </w:r>
    </w:p>
    <w:p>
      <w:pPr>
        <w:pStyle w:val="Normal"/>
        <w:jc w:val="center"/>
        <w:rPr/>
      </w:pPr>
      <w:r>
        <w:rPr/>
        <w:t>ул. Чапаева, д. 39 «б». Тел. 62-9-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Style w:val="StrongEmphasis"/>
          <w:rFonts w:ascii="TrueGritCTT;Times New Roman" w:hAnsi="TrueGritCTT;Times New Roman" w:cs="TrueGritCTT;Times New Roman"/>
          <w:sz w:val="28"/>
          <w:szCs w:val="28"/>
        </w:rPr>
      </w:pPr>
      <w:r>
        <w:rPr>
          <w:rStyle w:val="StrongEmphasis"/>
          <w:rFonts w:cs="TrueGritCTT;Times New Roman" w:ascii="TrueGritCTT;Times New Roman" w:hAnsi="TrueGritCTT;Times New Roman"/>
          <w:b w:val="false"/>
          <w:bCs w:val="false"/>
          <w:sz w:val="28"/>
          <w:szCs w:val="28"/>
        </w:rPr>
        <w:drawing>
          <wp:inline distT="0" distB="0" distL="0" distR="0">
            <wp:extent cx="2150745" cy="3552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TrueGritCTT;Times New Roman" w:hAnsi="TrueGritCTT;Times New Roman" w:cs="TrueGritCTT;Times New Roman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хочешь быть счастливым,  будь самому себе часовым и ангелом-хранителем. Стремись к постоянной ясности мысли в отношениях с людьми, работе, увлечения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тве, любви.</w:t>
      </w:r>
    </w:p>
    <w:p>
      <w:pPr>
        <w:pStyle w:val="Normal"/>
        <w:ind w:firstLine="36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. Сихвола</w:t>
      </w:r>
    </w:p>
    <w:p>
      <w:pPr>
        <w:pStyle w:val="Normal"/>
        <w:autoSpaceDE w:val="false"/>
        <w:ind w:firstLine="709"/>
        <w:jc w:val="center"/>
        <w:rPr>
          <w:rStyle w:val="StrongEmphasis"/>
          <w:rFonts w:ascii="TrueGritCTT;Times New Roman" w:hAnsi="TrueGritCTT;Times New Roman" w:cs="TrueGritCT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rueGritCTT;Times New Roman" w:hAnsi="TrueGritCTT;Times New Roman" w:cs="TrueGritCTT;Times New Roman"/>
          <w:sz w:val="28"/>
          <w:szCs w:val="28"/>
        </w:rPr>
      </w:pPr>
      <w:r>
        <w:rPr>
          <w:rFonts w:cs="TrueGritCTT;Times New Roman" w:ascii="TrueGritCTT;Times New Roman" w:hAnsi="TrueGritCTT;Times New Roman"/>
          <w:sz w:val="28"/>
          <w:szCs w:val="28"/>
        </w:rPr>
        <w:t>Для чего вы вместе?</w:t>
      </w:r>
    </w:p>
    <w:p>
      <w:pPr>
        <w:pStyle w:val="Normal"/>
        <w:autoSpaceDE w:val="false"/>
        <w:ind w:firstLine="709"/>
        <w:jc w:val="both"/>
        <w:rPr>
          <w:rFonts w:ascii="TrueGritCTT;Times New Roman" w:hAnsi="TrueGritCTT;Times New Roman" w:cs="TrueGritCTT;Times New Roman"/>
          <w:sz w:val="28"/>
          <w:szCs w:val="28"/>
        </w:rPr>
      </w:pPr>
      <w:r>
        <w:rPr>
          <w:rFonts w:cs="TrueGritCTT;Times New Roman" w:ascii="TrueGritCTT;Times New Roman" w:hAnsi="TrueGritCT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rueGritCTT;Times New Roman" w:ascii="TrueGritCTT;Times New Roman" w:hAnsi="TrueGritCTT;Times New Roman"/>
        </w:rPr>
        <w:t>Для чего вы вместе? Для счастья. А «счастья двоих» не существует. Каждый из вас переживает свое счастье, счастлив по-своему, любим – по-своему. Два ваших счастья – все, что есть у вас обоих. Сломай себя или его – счастья не будет вообще! Сломать человека ничего не стоит. Особенно – нормального, не привыкшего драться. Мы и не замечаем, как ломаем своих близких из самых, казалось бы, добрых побуждений. Можно просто требовать подчинения и послушания. Можно требовать дать то, что он не в состоянии дать. Не важно, чего: особого секса, денег или квартиры.  Можно заставить его отказаться от своих ценностей, принципов – и верить в твои. Можно просто терроризировать страхами, беспокойством и опекой. Суть одна – ты обесцениваешь любимого человека. Сломав любимого, ты потеряешь его – того, которого любил. Потеряешь того, который что-то мог и хотел. И получишь то, чего добивался – чужого человека.</w:t>
      </w:r>
    </w:p>
    <w:p>
      <w:pPr>
        <w:pStyle w:val="Normal"/>
        <w:autoSpaceDE w:val="false"/>
        <w:ind w:firstLine="709"/>
        <w:jc w:val="both"/>
        <w:rPr>
          <w:rFonts w:ascii="TrueGritCTT;Times New Roman" w:hAnsi="TrueGritCTT;Times New Roman" w:eastAsia="GillSansSA-Bold" w:cs="TrueGritCTT;Times New Roman"/>
          <w:b/>
          <w:b/>
          <w:bCs/>
        </w:rPr>
      </w:pPr>
      <w:r>
        <w:rPr>
          <w:rFonts w:cs="TrueGritCTT;Times New Roman" w:ascii="TrueGritCTT;Times New Roman" w:hAnsi="TrueGritCTT;Times New Roman"/>
        </w:rPr>
        <w:t>Нет в твоем любимом ничего ценнее и надежнее, чем самобытность и независимость. Ничто так не привлекает, не возбуждает, как внутренняя свобода. Вспомни, в кого ты влюбился? В свободного человека. Это было счастье, теперь ты хочешь, чтобы оно продолжалось! Так продли его: помоги человеку оставаться самим собой!</w:t>
      </w:r>
    </w:p>
    <w:p>
      <w:pPr>
        <w:pStyle w:val="Normal"/>
        <w:rPr>
          <w:rFonts w:ascii="TrueGritCTT;Times New Roman" w:hAnsi="TrueGritCTT;Times New Roman" w:eastAsia="GillSansSA-Bold" w:cs="TrueGritCTT;Times New Roman"/>
          <w:b/>
          <w:b/>
          <w:bCs/>
        </w:rPr>
      </w:pPr>
      <w:r>
        <w:rPr>
          <w:rFonts w:eastAsia="GillSansSA-Bold" w:cs="TrueGritCTT;Times New Roman" w:ascii="TrueGritCTT;Times New Roman" w:hAnsi="TrueGritCTT;Times New Roman"/>
          <w:b/>
          <w:bCs/>
        </w:rPr>
      </w:r>
    </w:p>
    <w:p>
      <w:pPr>
        <w:pStyle w:val="Normal"/>
        <w:ind w:firstLine="540"/>
        <w:jc w:val="center"/>
        <w:rPr>
          <w:rFonts w:ascii="TrueGritCTT;Times New Roman" w:hAnsi="TrueGritCTT;Times New Roman" w:cs="TrueGritCTT;Times New Roman"/>
          <w:b/>
          <w:b/>
        </w:rPr>
      </w:pPr>
      <w:r>
        <w:rPr>
          <w:rFonts w:cs="TrueGritCTT;Times New Roman" w:ascii="TrueGritCTT;Times New Roman" w:hAnsi="TrueGritCT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итва о встреч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Я пришел в этот мир</w:t>
      </w:r>
    </w:p>
    <w:p>
      <w:pPr>
        <w:pStyle w:val="Normal"/>
        <w:jc w:val="center"/>
        <w:rPr/>
      </w:pPr>
      <w:r>
        <w:rPr/>
        <w:t>не для того, чтобы оправдывать твои надежды,</w:t>
      </w:r>
    </w:p>
    <w:p>
      <w:pPr>
        <w:pStyle w:val="Normal"/>
        <w:jc w:val="center"/>
        <w:rPr/>
      </w:pPr>
      <w:r>
        <w:rPr/>
        <w:t>не для того, чтобы отвеча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воим интересам,</w:t>
      </w:r>
    </w:p>
    <w:p>
      <w:pPr>
        <w:pStyle w:val="Normal"/>
        <w:jc w:val="center"/>
        <w:rPr/>
      </w:pPr>
      <w:r>
        <w:rPr/>
        <w:t>не для того, чтобы соответствовать твоим ожиданиям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 ты пришел в этот мир</w:t>
      </w:r>
    </w:p>
    <w:p>
      <w:pPr>
        <w:pStyle w:val="Normal"/>
        <w:jc w:val="center"/>
        <w:rPr/>
      </w:pPr>
      <w:r>
        <w:rPr/>
        <w:t>не для того, чтобы соответствовать моим ожиданиям,</w:t>
      </w:r>
    </w:p>
    <w:p>
      <w:pPr>
        <w:pStyle w:val="Normal"/>
        <w:jc w:val="center"/>
        <w:rPr/>
      </w:pPr>
      <w:r>
        <w:rPr/>
        <w:t xml:space="preserve">не для того, чтобы отвечать </w:t>
      </w:r>
    </w:p>
    <w:p>
      <w:pPr>
        <w:pStyle w:val="Normal"/>
        <w:jc w:val="center"/>
        <w:rPr/>
      </w:pPr>
      <w:r>
        <w:rPr/>
        <w:t>моим интересам,</w:t>
      </w:r>
    </w:p>
    <w:p>
      <w:pPr>
        <w:pStyle w:val="Normal"/>
        <w:jc w:val="center"/>
        <w:rPr/>
      </w:pPr>
      <w:r>
        <w:rPr/>
        <w:t>не для того, чтобы оправдывать мои надежды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Потому что я – это я,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 ты – это т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 если мы встретилис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поняли друг друг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 это прекрасно!</w:t>
      </w:r>
    </w:p>
    <w:p>
      <w:pPr>
        <w:pStyle w:val="Normal"/>
        <w:jc w:val="center"/>
        <w:rPr/>
      </w:pPr>
      <w:r>
        <w:rPr/>
        <w:t xml:space="preserve">А если нет – ну что ж, </w:t>
      </w:r>
    </w:p>
    <w:p>
      <w:pPr>
        <w:pStyle w:val="Normal"/>
        <w:jc w:val="center"/>
        <w:rPr/>
      </w:pPr>
      <w:r>
        <w:rPr/>
        <w:t>ничего не поделаеш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3820</wp:posOffset>
            </wp:positionV>
            <wp:extent cx="2400300" cy="144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т что мог бы сказа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ящий отец своей доч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Милая, я тебя люблю. Не потому, что ты умная, добрая и красивая, а потому, что ты – это ты. Не потому, что ты лучшая, а потому, что ты единственная на свете, другой такой нет. Мне не нужен идеал, мне нужна именно 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ы не обязана быть совершенством. Ты можешь ошибаться, спотыкаться, проявлять слабость и растерянность. Я тоже могу ошибаться, сердиться и расстраиваться. Но если тебе понадобится помощь или поддержка, ты всегда можешь на меня рассчитыва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Я не ставлю тебе никаких условий, которым ты должна соответствовать. Я не выдвигаю никаких требований, которые ты должна удовлетворять. Я не налагаю никаких обязательств, которые ты должна выполнять. Я люблю тебя такую, какая ты есть. Будь счастлива, будь собой и верь мне и моей любви так, как я верю тебе. И моя любовь не аванс, который нужно отработать, и не долг, который ты обязана вернуть. Нет, это твой ресурс, источник в твоем распоряжении, из которого ты можешь черпать, сколько тебе нужно, до тех пор, пока у меня есть силы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</w:t>
      </w:r>
      <w:r>
        <w:rPr>
          <w:b/>
          <w:i/>
        </w:rPr>
        <w:t>Чтобы вырастить ребенка хорошим человеком, надо тратить на него в два раза меньше денег и в два раза больше времени.</w:t>
      </w:r>
      <w:r>
        <w:rPr/>
        <w:t xml:space="preserve">          /Мария фон Эбнер-Эшербах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77" w:right="638" w:gutter="0" w:header="0" w:top="902" w:footer="0" w:bottom="539"/>
      <w:pgNumType w:fmt="decimal"/>
      <w:cols w:num="3" w:space="9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rueGritCTT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07:00Z</dcterms:created>
  <dc:creator>centr</dc:creator>
  <dc:description/>
  <cp:keywords/>
  <dc:language>en-US</dc:language>
  <cp:lastModifiedBy>centr</cp:lastModifiedBy>
  <dcterms:modified xsi:type="dcterms:W3CDTF">2010-11-07T10:43:00Z</dcterms:modified>
  <cp:revision>11</cp:revision>
  <dc:subject/>
  <dc:title>Молитва о встрече</dc:title>
</cp:coreProperties>
</file>