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- Как построить нормальные отношения с ребенком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 заставить его слушаться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ожно ли поправить отношения, если они совсем зашли в тупик?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обы не допускать глубокого разлада ребенка с самим собой, разлада с родителями, нужно выполнять несколько правил: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Безусловно принимать его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Активно слушать его переживания, удовлетворять потребности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Бывать вместе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Не вмешиваться в его занятия, с которыми он справляется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омогать, когда просит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оддерживать успех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</w:rPr>
        <w:t xml:space="preserve">Делиться своими чувствами (значит доверять)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онструктивно разрешать конфликты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Использовать в повседневном общении приветливые фразы. Например: Мне хорошо с тобой. Я рада тебя видеть. Мне нравиться, как ты… Ты, конечно, справишься. Как хорошо, что ты у нас есть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Обнимать не менее 8 раз в день.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4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 многое другое, что подскажут вам интуиция и любовь к вашему ребенку, незамутненные огорчениями, которые, хоть и случаются, но вполне преодолимы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Если Вы хотите увеличить круг своих друзей и получить новые ощущения от знакомства и общения с такими же интересными людьми, как Вы, то примите участие </w:t>
      </w:r>
      <w:r>
        <w:rPr>
          <w:b/>
          <w:sz w:val="22"/>
          <w:szCs w:val="22"/>
        </w:rPr>
        <w:t>в тренинге развития коммуникативных навы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Если Вы чувствуете, что в Вашей жизни происходит что-то не так, если накопившиеся проблемы мешают Вам, и вы решили разобраться с ними раз и навсегда, то записывайтесь и приходите </w:t>
      </w:r>
      <w:r>
        <w:rPr>
          <w:b/>
          <w:sz w:val="22"/>
          <w:szCs w:val="22"/>
        </w:rPr>
        <w:t>на индивидуальное консультировани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Если Вы считаете, что здоровье – важнейшая ценность человеческой жизни, если стремитесь творить себя здоровым, мы приглашаем Вас </w:t>
      </w: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ренинг здоровьесберегающих технологий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Если Вы хотите наладить семейные отношения, выработать методы толерантного взаимодействия, то приходите </w:t>
      </w:r>
      <w:r>
        <w:rPr>
          <w:b/>
          <w:sz w:val="22"/>
          <w:szCs w:val="22"/>
        </w:rPr>
        <w:t>в гостиную  клуба молодой семьи «Родничо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Если Вас беспокоят вопросы подготовки ребенка к обучению в школе, мы приглашаем Вас </w:t>
      </w:r>
      <w:r>
        <w:rPr>
          <w:b/>
          <w:sz w:val="22"/>
          <w:szCs w:val="22"/>
        </w:rPr>
        <w:t>на серию практических занятий  по преодолению у детей школьных труд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нтре диагностики и консультирования «Доверие» отдела образования, молодежной политики, физической культуры и спорта администрации Моргаушского района вы всегда найдете понимание и поддерж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 готова выслушать психолог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рховцева Людмила Александров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Звоните нам по телефону 62-9-8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175.45pt;height:35.95pt;mso-wrap-style:none;v-text-anchor:middle;mso-position-vertical:top" type="_x0000_t136">
            <v:path textpathok="t"/>
            <v:textpath on="t" fitshape="t" string="Уроки общения" style="font-family:&quot;Blackadder ITC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992110</wp:posOffset>
            </wp:positionH>
            <wp:positionV relativeFrom="paragraph">
              <wp:posOffset>2592070</wp:posOffset>
            </wp:positionV>
            <wp:extent cx="1900555" cy="2878455"/>
            <wp:effectExtent l="0" t="0" r="0" b="0"/>
            <wp:wrapNone/>
            <wp:docPr id="2" name="36938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9388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028825" cy="3660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992110</wp:posOffset>
            </wp:positionH>
            <wp:positionV relativeFrom="paragraph">
              <wp:posOffset>2592070</wp:posOffset>
            </wp:positionV>
            <wp:extent cx="1900555" cy="2878455"/>
            <wp:effectExtent l="0" t="0" r="0" b="0"/>
            <wp:wrapNone/>
            <wp:docPr id="4" name="36938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9388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992110</wp:posOffset>
            </wp:positionH>
            <wp:positionV relativeFrom="paragraph">
              <wp:posOffset>2592070</wp:posOffset>
            </wp:positionV>
            <wp:extent cx="1900555" cy="2878455"/>
            <wp:effectExtent l="0" t="0" r="0" b="0"/>
            <wp:wrapNone/>
            <wp:docPr id="5" name="36938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69388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992110</wp:posOffset>
            </wp:positionH>
            <wp:positionV relativeFrom="paragraph">
              <wp:posOffset>2592070</wp:posOffset>
            </wp:positionV>
            <wp:extent cx="1900555" cy="2878455"/>
            <wp:effectExtent l="0" t="0" r="0" b="0"/>
            <wp:wrapNone/>
            <wp:docPr id="6" name="36938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69388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992110</wp:posOffset>
            </wp:positionH>
            <wp:positionV relativeFrom="paragraph">
              <wp:posOffset>2592070</wp:posOffset>
            </wp:positionV>
            <wp:extent cx="1900555" cy="2878455"/>
            <wp:effectExtent l="0" t="0" r="0" b="0"/>
            <wp:wrapNone/>
            <wp:docPr id="7" name="36938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69388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адейтесь на себ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жизни есть два крепких якоря –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работа и де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се остальные невзгоды </w:t>
      </w:r>
    </w:p>
    <w:p>
      <w:pPr>
        <w:pStyle w:val="Normal"/>
        <w:jc w:val="right"/>
        <w:rPr/>
      </w:pPr>
      <w:r>
        <w:rPr>
          <w:b/>
          <w:i/>
        </w:rPr>
        <w:t xml:space="preserve">можно перенести».                                                                                                                                                                                </w:t>
      </w:r>
      <w:r>
        <w:rPr/>
        <w:t>Н.М.Амос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ий  принцип общения, без соблюдения которого все попытки наладить отношения с ребенком оказываются безуспешными – это </w:t>
      </w:r>
      <w:r>
        <w:rPr>
          <w:b/>
        </w:rPr>
        <w:t>безусловное принятие ребенка</w:t>
      </w:r>
      <w:r>
        <w:rPr/>
        <w:t xml:space="preserve">.         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Безусловно принимать ребенка – значит любить его не за то, что он красивый, умный, способный, отличник, помощник и так далее, а просто так, просто за то, что он есть! Психологами доказано, что потребность в любви, в принадлежности, то есть нужности другому, одна из фундаментальных человеческих потребностей. Ее удовлетворение – необходимое условие нормального развития ребенка. Эта потребность удовлетворяется, когда вы сообщаете ребенку, что он вам дорог, нужен, важен, что он просто хороший. Такие сообщения содержатся в приветливых взглядах, ласковых прикосновениях, прямых словах: «Как хорошо, что ты у нас родился», «Я рада тебя видеть», «Я люблю, когда ты дома»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вестный семейный терапевт Вирджиния Сатир рекомендовала обнимать ребенка несколько раз в день, говоря, что четыре объятия совершенно необходимы каждому просто для выживания, а для хорошего самочувствия нужно не менее восьми объятий в день. И, между прочим, не только ребенку, но и взрослом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нечно, ребенку подобные знаки безусловного принятия особенно нужны, как пища растущему организму. Они его питают эмоционально, помогая психологически развиваться. Если же он не получает таких знаков, то появляются эмоциональные проблемы, отклонения в поведении, а то и нервно-психические заболевания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Если ребенок вызывает у вас своим поведением отрицательные переживания, сообщите ему об этом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увства, особенно если они отрицательные и сильные, ни в коем случае не стоит держать в себе: не следует молча переносить обиду, подавлять гнев, сохранять спокойный вид при сильном волнении. Обмануть такими усилиями вы никого не сможете: ни себя, ни своего ребенка, который без труда «читает» по вашей позе, жестам и интонации, выражению лица или глаз, что что-то не так. Ведь именно через эти «несловесные» сигналы передается более 90% информации о нашем внутреннем состоянии. И контролировать их очень трудно. Через некоторое время чувство, как правило, «прорывается» и выливается в резкие слова или действ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же сказать о своих чувствах ребенку, чтобы это не было разрушительно ни для него, ни для в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67715</wp:posOffset>
            </wp:positionH>
            <wp:positionV relativeFrom="paragraph">
              <wp:posOffset>5341620</wp:posOffset>
            </wp:positionV>
            <wp:extent cx="1736725" cy="1149985"/>
            <wp:effectExtent l="0" t="0" r="0" b="0"/>
            <wp:wrapNone/>
            <wp:docPr id="8" name="j010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1018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0530" cy="23342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803910</wp:posOffset>
            </wp:positionH>
            <wp:positionV relativeFrom="paragraph">
              <wp:posOffset>6913245</wp:posOffset>
            </wp:positionV>
            <wp:extent cx="1736090" cy="1149985"/>
            <wp:effectExtent l="0" t="0" r="0" b="0"/>
            <wp:wrapNone/>
            <wp:docPr id="10" name="j010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1018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</w:rPr>
        <w:t xml:space="preserve">Когда вы говорите о своих чувствах ребенку, говорите от первого лица. Сообщите о </w:t>
      </w:r>
      <w:r>
        <w:rPr>
          <w:b/>
          <w:i/>
        </w:rPr>
        <w:t>себе</w:t>
      </w:r>
      <w:r>
        <w:rPr>
          <w:b/>
        </w:rPr>
        <w:t xml:space="preserve">, о </w:t>
      </w:r>
      <w:r>
        <w:rPr>
          <w:b/>
          <w:i/>
        </w:rPr>
        <w:t>своем</w:t>
      </w:r>
      <w:r>
        <w:rPr>
          <w:b/>
        </w:rPr>
        <w:t xml:space="preserve"> переживании, а не о нем, не о его поведен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пример: лучше сказать ребенку: «Я не люблю, когда дети ходят растрепанными, и мне стыдно от взглядов соседей», «Меня очень утомляет громкая музыка». Эти предложения содержат личные местоимения: я, мне, меня. Поэтому высказывания такого рода психологи назвали </w:t>
      </w:r>
      <w:r>
        <w:rPr>
          <w:b/>
        </w:rPr>
        <w:t>«Я-сообщениями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то-нибудь из родителей мог бы сказать иначе: «Ну что у тебя за вид!», «Ты не мог бы потише?!» в таких высказываниях используются слова ты, тебе, тебя. Их можно назвать </w:t>
      </w:r>
      <w:r>
        <w:rPr>
          <w:b/>
        </w:rPr>
        <w:t>«Ты-сообщениями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На первый взгляд разница между «Я-» и «Ты-сообщением» невелика. Более того, вторые привычнее и «удобнее». Однако в ответ на них ребенок обижается, защищается, дерзит. Поэтому их желательно избегать, ведь каждое «Ты-сообщение», по сути, содержит выпад, обвинение или критику в адрес ребен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Я-сообщение» имеет ряд преимуществ по сравнению с «Ты-сообщением».</w:t>
      </w:r>
    </w:p>
    <w:p>
      <w:pPr>
        <w:pStyle w:val="Normal"/>
        <w:jc w:val="both"/>
        <w:rPr/>
      </w:pPr>
      <w:r>
        <w:rPr/>
        <w:t xml:space="preserve">1. Оно позволяет вам выразить свои негативные чувства в необидной для ребенка форме. </w:t>
      </w:r>
    </w:p>
    <w:p>
      <w:pPr>
        <w:pStyle w:val="Normal"/>
        <w:jc w:val="both"/>
        <w:rPr/>
      </w:pPr>
      <w:r>
        <w:rPr/>
        <w:t>2. «Я-сообщение» дает возможность детям ближе узнать нас, родителей.</w:t>
      </w:r>
    </w:p>
    <w:p>
      <w:pPr>
        <w:pStyle w:val="Normal"/>
        <w:jc w:val="both"/>
        <w:rPr/>
      </w:pPr>
      <w:r>
        <w:rPr/>
        <w:t xml:space="preserve">3. Когда мы открыты и искренни в выражении своих чувств, дети становятся искреннее в выражении своих. </w:t>
      </w:r>
    </w:p>
    <w:p>
      <w:pPr>
        <w:pStyle w:val="Normal"/>
        <w:jc w:val="both"/>
        <w:rPr/>
      </w:pPr>
      <w:r>
        <w:rPr/>
        <w:t>4. Высказывая свое чувство без приказа или выговора, мы оставляем за детьми возможность самим  принять решение.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42:00Z</dcterms:created>
  <dc:creator>Людмила</dc:creator>
  <dc:description/>
  <cp:keywords/>
  <dc:language>en-US</dc:language>
  <cp:lastModifiedBy>centr</cp:lastModifiedBy>
  <cp:lastPrinted>2009-03-22T11:29:00Z</cp:lastPrinted>
  <dcterms:modified xsi:type="dcterms:W3CDTF">2010-06-15T12:55:00Z</dcterms:modified>
  <cp:revision>18</cp:revision>
  <dc:subject/>
  <dc:title>- Как построить нормальные отношения с ребенком</dc:title>
</cp:coreProperties>
</file>