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44" w:right="-478" w:firstLine="3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"/>
        <w:ind w:left="10980" w:hanging="0"/>
        <w:rPr/>
      </w:pPr>
      <w:r>
        <w:rPr>
          <w:bCs/>
          <w:sz w:val="26"/>
          <w:szCs w:val="26"/>
        </w:rPr>
        <w:t>к районной программ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Профилактика потребления  табака и табачных изделий в Моргаушском районе на 2009–2011 годы»</w:t>
      </w:r>
    </w:p>
    <w:p>
      <w:pPr>
        <w:pStyle w:val="TextBody"/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реализации районной программы </w:t>
      </w:r>
      <w:r>
        <w:rPr>
          <w:b/>
          <w:sz w:val="26"/>
          <w:szCs w:val="26"/>
        </w:rPr>
        <w:t xml:space="preserve">«Профилактика потребления  табака и табачных издел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Моргаушском районе на 2009–2011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61"/>
        <w:gridCol w:w="27"/>
        <w:gridCol w:w="1384"/>
        <w:gridCol w:w="1622"/>
        <w:gridCol w:w="1442"/>
        <w:gridCol w:w="4717"/>
      </w:tblGrid>
      <w:tr>
        <w:trPr>
          <w:trHeight w:val="10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антиникотинового движения в трудовых коллективах подведомственных учреждений с привлечением общественных объединений, средств массовой информ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Моргаушского района, УЗ «Моргаушская ЦРБ», отдел информационного обеспече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щиты населения от воздействия табачного ды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оргаушского района, МУЗ «Моргауш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ключение в коллективные договоры, правила внутреннего трудового распорядка организаций всех форм собственности разделов по моральному и материальному поощрению некурящих, отказавшихся от курения и ведущих здоровый образ жизни сотруд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оргаушского района, районное объединение организации профсоюзов (по согласованию), МУЗ «Моргауш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ведение запрета на курение табака во всех общественных местах, за исключением оборудованных в зданиях, занимаемых организациями всех форм собственности, специально отведенных мест для курения с размещением в них наглядной информации о вреде и последствиях ку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оргаушского района, органы местного самоуправления Моргаушского района,  МУЗ «Моргаушская ЦРБ», предприятия и организации района (по согласовани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муниципальных акций «Район без табачного дыма», реализация профилактических программ антиникотиновой направл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ультуры и по делам архивов администрации Моргаушского района, МУЗ «Моргауш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истематическое освещение материалов по пропаганде здорового образа жизни, преодолению вредных привычек, в том числе табакокурения, в средствах массовой информ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Моргаушская ЦРБ»,  Редакция районной газеты (по согласованию), отдел культуры и по делам архивов администрации Моргаушского района, отдел информационного обеспечения администрации Моргауш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айонного конкурс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сайтов по профилактике потребления табака и табачных издел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го обеспечения,      МУЗ «Моргаушская ЦРБ»</w:t>
            </w:r>
          </w:p>
        </w:tc>
      </w:tr>
      <w:tr>
        <w:trPr>
          <w:trHeight w:val="12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зучение уровня никотиновой зависимости и отношения к проблеме табакокурения по программе «Эскиз» методом анкетирования работающего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ргаушского района, МУЗ «Моргаушская ЦРБ»</w:t>
            </w:r>
          </w:p>
        </w:tc>
      </w:tr>
      <w:tr>
        <w:trPr>
          <w:trHeight w:val="9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ониторинг экономических и социальных потерь, связанных с потреблением табака и табачных издел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экономики администрации Моргаушского района, МУЗ «Моргауш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школы «Здоровые родители – здоровые дети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Отдел  образования, молодежной политики, физической культуры и спорта МУЗ «Моргауш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обучающих семинаров-тренингов по современным превентивным технологиям для педагогических рабо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Отдел  образования, молодежной политики, физической культуры и спорта МУЗ «Моргауш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дготовка методических рекомендаций для работников учреждений образования, социального обслуживания семьи и детей по профилактике табакокурения среди несовершеннолетн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Отдел  образования, молодежной политики, физической культуры и спорта МУЗ «Моргауш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выставок, конкурсов детских рисунков и в оформлении стенгазет по профилактике табакоку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Отдел  образования, молодежной политики, физической культуры и спорта МУЗ «Моргауш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районных акций, «Школа свободная от таба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Отдел  образования, молодежной политики, физической культуры и спорта МУЗ «Моргауш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существление мониторинга распространенности курения среди учащихся образовательных учреждений для планирования профилактических мероприяти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Отдел  образования, молодежной политики, физической культуры и спорта МУЗ «Моргауш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деятельности экспериментальных площадок по внедрению инновационных технологий профилактики потребления табака «Территория свободная от курения» среди общеобразовательных шк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 xml:space="preserve">Отдел  образования, молодежной политики, физической культуры и спорт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комплексных проверок объектов торговли различных форм собственности, направленных на выявление реализации табачных изделий несовершеннолетни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ВД по Моргаушскому район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родительских собраний в общеобразовательных учреждениях по профилактике вредных привычек у детей и подростков с привлечением врачей педиатров, психиатров, нарколога, сотрудников МВД Чуваши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Отдел  образования, молодежной политики, физической культуры и спорта, МУЗ «Моргаушская ЦРБ», ОВД по Моргаушскому району</w:t>
            </w:r>
          </w:p>
        </w:tc>
      </w:tr>
      <w:tr>
        <w:trPr>
          <w:trHeight w:val="12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ыпуск плакатов, памяток, листовок по пропаганде здорового образа жизни, о вреде табакокурения и его профилактик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 xml:space="preserve">Администрация Моргаушского района, Отдел  образования, молодежной политики, физической культуры и спорта МУЗ «Моргаушская ЦРБ» 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 учреждениях культуры ежегодных книжно-иллюстративных выставок, Дней информации, видеолекториев и других мероприятий о вреде ку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 социального развития МУЗ «Моргауш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ведение физкультурно-оздоровительных и спортивно-массовых мероприятий с широким участием населения всех возрастов по месту их жи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 образования, молодежной политики, физической культуры и спорта, администрации сельских поселений района (по согласованию)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Развитие новых физкультурно-оздоровительных программ по физическому воспитанию населения различных возрастных групп с различным уровнем состояния здоровья и физической подготовленности на базе физкультурно-спортивных объек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 образования, молодежной политики, физической культуры и спорт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смотров-конкурсов на лучшую организацию физкультурно-оздоровитель-ной и спортивно-массовой работы по месту жительства детей, подростков и молодеж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 образования, молодежной политики, физической культуры и спорта, администрации сельских поселений района (по согласовани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Широкое применение современных препаратов никотинзаместительной терапии в лечении табачной завис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Моргауш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консультативных кабинетов, приемов для лиц, употребляющих табачные изделия и другие психоактивные вещества при МУЗ «Моргаушская ЦР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Моргауш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школ здоровья «Отказ от вредных привычек – путь к активному долголетию» на базах отделений общих врачебных (семейных) практик, амбулаторно-поликлинически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З «Моргаушская ЦРБ»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обретение программного обеспечения для организации приемов для лиц, употребляющих табачные изделия и другие психоактивные вещества при МУЗ «Моргаушская ЦР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Моргауш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обретение компьютера для проведения психологического тестирования пациентов, обратившихся за консультацией и лечением МУЗ «Моргаушская ЦР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Моргауш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обретение спортивного инвентаря, тренажеров для дооборудования кабинета лечебной физкультуры МУЗ «Моргаушская ЦР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Моргауш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40" w:right="-9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40" w:right="-9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40" w:right="-9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40" w:right="-9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40" w:right="-9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40" w:right="-9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40" w:right="-9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40" w:right="-98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"/>
        <w:ind w:left="10980" w:hanging="0"/>
        <w:rPr/>
      </w:pPr>
      <w:r>
        <w:rPr>
          <w:bCs/>
          <w:sz w:val="26"/>
          <w:szCs w:val="26"/>
        </w:rPr>
        <w:t>к районной программ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Профилактика потребления  табака и табачных изделий в Моргаушском районе на 2009–2011 годы»</w:t>
      </w:r>
    </w:p>
    <w:p>
      <w:pPr>
        <w:pStyle w:val="2"/>
        <w:ind w:left="4956" w:right="-987" w:firstLine="708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hd w:fill="FFFFFF" w:val="clear"/>
        <w:autoSpaceDE w:val="false"/>
        <w:ind w:left="1098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ЕРЕЧЕНЬ ИНДИКАТОР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жидаемой эффективности реализации районной программы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«Профилактика потребления  табака и табачных изделий в Моргаушском районе на 2009–2011 годы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95"/>
        <w:gridCol w:w="1800"/>
        <w:gridCol w:w="1800"/>
        <w:gridCol w:w="1440"/>
        <w:gridCol w:w="1620"/>
        <w:gridCol w:w="162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граммы (2007год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</w:tc>
      </w:tr>
      <w:tr>
        <w:trPr>
          <w:trHeight w:val="7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числа потребителей табачных издел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и населения на 5%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первичной заболеваемости хронической обструктивной болезнью легких на 5%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н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4">
    <w:name w:val="Стиль4"/>
    <w:basedOn w:val="Normal"/>
    <w:qFormat/>
    <w:pPr/>
    <w:rPr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232"/>
      <w:ind w:firstLine="708"/>
      <w:jc w:val="both"/>
    </w:pPr>
    <w:rPr>
      <w:sz w:val="26"/>
    </w:rPr>
  </w:style>
  <w:style w:type="paragraph" w:styleId="Style14">
    <w:name w:val="Цитата"/>
    <w:basedOn w:val="Normal"/>
    <w:qFormat/>
    <w:pPr>
      <w:ind w:left="3960" w:right="-54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3:00Z</dcterms:created>
  <dc:creator>Reanimator Me User</dc:creator>
  <dc:description/>
  <dc:language>en-US</dc:language>
  <cp:lastModifiedBy>info100</cp:lastModifiedBy>
  <cp:lastPrinted>2009-07-30T14:15:00Z</cp:lastPrinted>
  <dcterms:modified xsi:type="dcterms:W3CDTF">2009-07-31T10:41:00Z</dcterms:modified>
  <cp:revision>5</cp:revision>
  <dc:subject/>
  <dc:title>О республиканской программе по ограничению курения табака в Чувашской Республике на 2005-2007 годы</dc:title>
</cp:coreProperties>
</file>