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64"/>
        <w:gridCol w:w="3053"/>
      </w:tblGrid>
      <w:tr>
        <w:trPr/>
        <w:tc>
          <w:tcPr>
            <w:tcW w:w="3254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ваш Республики                                                          Муркаш районе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 пуçлах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______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сали</w:t>
            </w:r>
          </w:p>
        </w:tc>
        <w:tc>
          <w:tcPr>
            <w:tcW w:w="326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3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7.2009 г. № 404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Моргауши                                                                       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  <w:t xml:space="preserve">О РАЙОННОЙ ПРОГРАММЕ </w:t>
      </w:r>
    </w:p>
    <w:p>
      <w:pPr>
        <w:pStyle w:val="ConsPlusTitle"/>
        <w:rPr/>
      </w:pPr>
      <w:r>
        <w:rPr/>
        <w:t xml:space="preserve">«ПРОФИЛАКТИКА ПОТРЕБЛЕНИЯ ТАБАКА </w:t>
      </w:r>
    </w:p>
    <w:p>
      <w:pPr>
        <w:pStyle w:val="ConsPlusTitle"/>
        <w:rPr/>
      </w:pPr>
      <w:r>
        <w:rPr/>
        <w:t xml:space="preserve">И ТАБАЧНЫХ ИЗДЕЛИЙ В МОРГАУШСКОМ РАЙОНЕ </w:t>
      </w:r>
    </w:p>
    <w:p>
      <w:pPr>
        <w:pStyle w:val="ConsPlusTitle"/>
        <w:rPr/>
      </w:pPr>
      <w:r>
        <w:rPr/>
        <w:t>НА 2009-2011 ГОДЫ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снижения негативных последствий потребления табачных изделий, сохранения здоровья населения, во исполнение Указа Президента Чувашской Республики от 29 ноября 2004 г. N 129 "О профилактике курения табака"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ую районную программу «Профилактика потребления табака и табачных изделий в Моргаушском районе на 2009-2011 годы» (далее - Программ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убъектам профилактики района обеспечи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выполнение мероприятий, предусмотренных Программо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средств из внебюджетных источников на реализацию мероприятий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организациям независимо от организационно-правовых форм и форм собственности принять активное участие в реализаци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П</w:t>
      </w:r>
      <w:r>
        <w:rPr>
          <w:bCs/>
          <w:sz w:val="26"/>
          <w:szCs w:val="26"/>
        </w:rPr>
        <w:t>ринять меры, ограничивающие реализацию табачных изделий и аксессуаров в образовательных, лечебно-профилактических учреждениях, учреждениях культуры и спорта, в местах проведения массовых культурных, спортивных и оздоровительных мероприятий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ить и оборудовать в зданиях, занимаемых органами местного самоуправления, специальные места для курения таба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ыполнением настоящего постановления возложить на заместителя главы администрации по социальному развитию Андрееву А.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йона                                                                                            Ю.А. Иван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ЙОННАЯ ПРОГРАММА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«ПРОФИЛАКТИКА ПОТРЕБЛЕНИЯ ТАБАКА И ТАБАЧНЫХ ИЗДЕЛИЙ В МОРГАУШСКОМ РАЙОНЕ НА 2009-2011 ГОДЫ»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СОДЕРЖАНИЕ ПРОБЛЕМЫ И ОБОСНОВАНИЕ НЕОБХОДИМ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Е РЕШЕНИЯ ПРОГРАММНЫМ МЕТОДОМ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left="486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Страдают не только сами курильщики, но и те, кто находится рядом с ними, а главное подрастающее поколение. Успешно справиться с этой серьезной проблемой можно, только объединив усилия государства, общественных организаций, деловых кругов. Необходимы как законодательные меры, так и большая профилактическая работа!»</w:t>
      </w:r>
    </w:p>
    <w:p>
      <w:pPr>
        <w:pStyle w:val="2"/>
        <w:ind w:left="4860" w:firstLine="720"/>
        <w:jc w:val="both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  <w:t>В.В. Путин. … из Обращения к участникам Форума «Здоровье или табак» 28 мая 2007 г.</w:t>
      </w:r>
    </w:p>
    <w:p>
      <w:pPr>
        <w:pStyle w:val="2"/>
        <w:ind w:left="4860" w:firstLine="720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ирная организация здравоохранения приняла один фактор риска развития заболеваний – потребление табака и табачных изделий – как глобальную угрозу для населения всего мира. Присоединение Российской Федерации к Рамочной конвенции Всемирной организации здравоохранения по борьбе против табака вызвано доказанной нарастающей угрозой для здоровья людей со стороны распространяющейся по всему миру эпидемии таба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входит в число стран с высокой (более 50%) распространенностью табакокурения среди всего населения. В настоящее время в масштабы употребления табака и распространенность связанных с этим заболеваний продолжает нарастать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десять лет с 1998 по 2008 год производство сигарет в России увеличилось почти в два раза (с 250 млрд. штук в год до 414 млрд.). Потребление также выросло почти в 2 раза – с 240 млрд. штук до 375 млрд. В связи с этим возросло количество заболеваний, прямо или косвенно связанных с употреблением табака, и возросла смертность.</w:t>
      </w:r>
      <w:r>
        <w:rPr>
          <w:b/>
          <w:sz w:val="32"/>
          <w:szCs w:val="32"/>
        </w:rPr>
        <w:t xml:space="preserve"> </w:t>
      </w:r>
      <w:r>
        <w:rPr>
          <w:sz w:val="26"/>
          <w:szCs w:val="26"/>
        </w:rPr>
        <w:t>Российская Федерация занимает третье место в мире по количеству производимой табачной продукции (после Китая и Соединенных Штатов Америки), а по потреблению – первое место. Воздействие табачного дыма создает серьезную угрозу для здоровья на рабочем месте и является причиной 25-35% всех потерь рабочего времен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России курение табака принимает характер эпидемии: курят 65% мужчин и 25% женщин. Уровень табакокурения среди мужчин в регионах России составляет от 60 до 82 %, среди женщин – около 30 %. В Чувашской Республике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40 % жителей являются потребителями табачных изделий. Число курильщиков продолжает неуклонно возрастать, причем прирост в последние годы осуществляется в основном за счёт увеличения курящих женщин, детей и подростков. 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Многие потенциальные жертвы курения табака – сегодняшние дети. Согласно докладу ООН, при сохранении существующей тенденции потребления табачных изделий 250 миллионов из живущих сегодня детей ждет в будущем смерть от курения. Большинство людей приобщаются к курению в подростковом возрасте и затем, из-за развивающейся зависимости от никотина, продолжают курить и во взрослой жизн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1,25 % школьников России курят. 15% мальчиков и 10,7 % девочек в Чувашской Республике являются активными потребителями сигарет. Средний возраст начала приобщения к потреблению табачных изделий в России - 8 лет, в Чувашской Республике – 11 лет. Прослеживается тенденция выравнивания распространенности табакокурения среди мальчиков и девочек. Пугают цифры курильщиц среди беременных женщин – курят почти 50 % будущих матер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ым фактором в приобщении ребенка к курению является то, в какой семье он воспитывается – курящей или некурящей. Согласно статистическим данным, если курят оба родителя, начинают курить около 80% детей из таких семей, если один – более 50%. Если семья некурящая, вероятность того, что ребенок будет курить, составляет всего 10-12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оссии каждый год от причин, связанных с курением, умирает 400-500 тыс. человек. В структуре смертности в Российской Федерации первое место занимают сердечнососудистые заболевания, второе - онкологические заболевания. Так, например, хроническая обструктивная болезнь легких, основным фактором развития которой является курение табака, за последние пять лет поднялась в структуре смертности населения России с 12 места на 4 место. Раком легкого, причиной которого в 90% случаев является курение, ежегодно заболевает около 50 тыс. мужчин. При этом с употреблением табака связано от 10 до 15% потерянных лет жиз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оценке Всемирной организации здравоохранения экономические потери от болезней, связанных с курением табака, затратами на диагностику и лечение заболеваний, потерями по дням нетрудоспособности и преждевременной смерти, являются существенными и не покрываются доходами, полученными за счет пошлин и налогов на производство и продажу табачной продукции. По данным Всемирного банка затраты государств в 2000 г. на лечение заболеваний, связанных с употреблением табака, составляли более 1% ВВП. Например, затраты на предотвращение ущерба здоровью от табакокурения в странах Европейского Союза в 2000 г. были оценены на уровне от 97,7 млрд. до 130,3 млрд. евро, что составило от 1,04% до 1,39% ВВП Европейского Союз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ечение никотиновой зависимости - это большая проблема для государства. Из десяти курильщиков восемь пытались бросить курить, некоторые предпринимали такие попытки неоднократно, но безуспешно. При наличии отлаженной системы оказания медико-психологической помощи в борьбе с никотиновой зависимостью число курильщиков могла бы резко сократиться.</w:t>
      </w:r>
    </w:p>
    <w:p>
      <w:pPr>
        <w:pStyle w:val="2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тказ от потребления табачных изделий содействует укреплению общественного здоровья, снижает затраты на здравоохранение и повышает производительность труда.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Районная программа «Профилактика  потребления табака и табачных изделий в Моргаушском районе на 2009-2011 годы» является системой формирования приоритетов и мер, направленных на создание в Чувашской Республике условий и возможностей для постоянного и существенного сокращения потребления табака в любой форме и, следовательно, на снижение заболеваемости и смертности, связанных с потреблением табака, укрепление здоровья населения и  положительных демографических тенденций.  </w:t>
      </w:r>
    </w:p>
    <w:p>
      <w:pPr>
        <w:pStyle w:val="2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СНОВНЫЕ ЦЕЛИ И ЗАДАЧИ, СРОКИ И ЭТАП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защита настоящего и будущего поколений от разрушительных социальных и экономических последствий потребления табака и воздействия табачного дыма на здоровье люд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дачами Программы являются совершенствование системы социальной профилактики потребления табака и табачных изделий, организация разноуровневых образовательных программ профилактики потребления табака и табачных изделий, понимание угрозы табачной зависимости для здоровья, благополучия и  жизни человека, трансформирование взгляда населения на потребление табака и табачных изделий, внедрение современных технологий диагностики, лечения реабилитации и ресоциализации лиц с табачной зависимостью. </w:t>
      </w:r>
    </w:p>
    <w:p>
      <w:pPr>
        <w:pStyle w:val="TextBody"/>
        <w:ind w:firstLine="720"/>
        <w:rPr/>
      </w:pPr>
      <w:r>
        <w:rPr>
          <w:sz w:val="26"/>
          <w:szCs w:val="26"/>
        </w:rPr>
        <w:t>Реализация мероприятий, предусмотренных Программой, будет осуществляться в 2009-2011 годах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СИСТЕМА ПРОГРАММНЫХ МЕРОПРИЯТ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включает следующие мероприятия по приоритетным направлениям в сфере профилактики табакокурения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организационные меры по ограничению потребления табака </w:t>
      </w:r>
      <w:r>
        <w:rPr>
          <w:sz w:val="26"/>
          <w:szCs w:val="26"/>
        </w:rPr>
        <w:t>и табачных изделий</w:t>
      </w:r>
      <w:r>
        <w:rPr>
          <w:bCs/>
          <w:sz w:val="26"/>
          <w:szCs w:val="26"/>
        </w:rPr>
        <w:t xml:space="preserve"> среди населения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офилактика потребления табака </w:t>
      </w:r>
      <w:r>
        <w:rPr>
          <w:sz w:val="26"/>
          <w:szCs w:val="26"/>
        </w:rPr>
        <w:t>и табачных изделий</w:t>
      </w:r>
      <w:r>
        <w:rPr>
          <w:bCs/>
          <w:sz w:val="26"/>
          <w:szCs w:val="26"/>
        </w:rPr>
        <w:t xml:space="preserve"> среди населения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</w:t>
      </w:r>
      <w:r>
        <w:rPr>
          <w:bCs/>
          <w:sz w:val="26"/>
          <w:szCs w:val="26"/>
        </w:rPr>
        <w:t>еры по развитию системы спортивных и оздоровительных мероприятий</w:t>
      </w:r>
      <w:r>
        <w:rPr>
          <w:sz w:val="26"/>
          <w:szCs w:val="26"/>
        </w:rPr>
        <w:t>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я по организации помощи населению по отказу от употребления табака, табачных изделий и лечению табачной зависимости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роприятия по реализации Программы выполняются согласно приложению 1.</w:t>
      </w:r>
    </w:p>
    <w:p>
      <w:pPr>
        <w:pStyle w:val="Normal"/>
        <w:ind w:left="1416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1. Организационные</w:t>
      </w:r>
      <w:r>
        <w:rPr>
          <w:rFonts w:cs="Times New Roman" w:ascii="Times New Roman" w:hAnsi="Times New Roman"/>
          <w:sz w:val="26"/>
          <w:szCs w:val="26"/>
        </w:rPr>
        <w:t xml:space="preserve"> меры по ограничению потребления табака и табачных изделий среди населения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 мероприятий данного направления – дальнейшее совершенствование системы информирования и организации взаимодействия структур, участвующих в реализации Программы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сматривается совершенствование рекламной деятельности антитабачной направленности, установка щитов с антирекламой табачных изделий на улицах села Моргауш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тическое освещение материалов по пропаганде здорового образа жизни, преодолению вредных привычек, в том числе табакокурения, в средствах массовой информац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и проведение тематических выставок, районных, муниципальных и межмуниципальных конкурсов, акций, направленных на формирование здорового образа жизн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пределения фактических потерь общества в связи с распространением табакокурения предусматривается проведение мониторинга социально-экономических потерь, связанных с потреблением табак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</w:t>
      </w:r>
      <w:r>
        <w:rPr>
          <w:rFonts w:cs="Times New Roman" w:ascii="Times New Roman" w:hAnsi="Times New Roman"/>
          <w:bCs/>
          <w:sz w:val="26"/>
          <w:szCs w:val="26"/>
        </w:rPr>
        <w:t>рофилактика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требления табака </w:t>
      </w:r>
      <w:r>
        <w:rPr>
          <w:rFonts w:cs="Times New Roman" w:ascii="Times New Roman" w:hAnsi="Times New Roman"/>
          <w:sz w:val="26"/>
          <w:szCs w:val="26"/>
        </w:rPr>
        <w:t>и табачных издел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среди населения 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мероприятий данного направления – осуществление комплекса мер, направленных на сокращение спроса на табачные изделия, а также пропаганда здорового образа жизн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ируется пересмотреть и усовершенствовать методики и технологии проведения антитабачной пропаганды среди различных социальных групп с более широким привлечением различных конфессий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овать на базе центров социальной помощи семье и детям консультативного, в т.ч. анонимного, приема несовершеннолетних и их родителей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ь анкетирование широких слоев населения с последующим консультированием по вопросу отказа от курения для планирования профилактических мероприяти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тить плакаты, памятки, листовки по пропаганде здорового образа жизни, о вреде и профилактике табакокур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еры по развитию системы спортивных и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здоровительных мероприят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этого направления деятельности является </w:t>
      </w:r>
      <w:r>
        <w:rPr>
          <w:bCs/>
          <w:sz w:val="26"/>
          <w:szCs w:val="26"/>
        </w:rPr>
        <w:t>развитие системы массово-культурных, спортивных и оздоровительных мероприятий на территории Моргаушского район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пробация и внедрение новых образовательно-профессиональных, реабилитационно-оздоровительных программ по физическому воспитанию населения различных возрастных групп, с различным уровнем состояния здоровья и физической подготовленности на базе физкультурно-оздоровительных комплексов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районных спартакиад среди учащихся школ, физкультурно-оздоровительных и спортивно-массовых мероприятий по месту жительства с широким участием населения всех возрастов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 по организации помощи населению по отказу от употребления табака, табачных изделий и лечению табачной зависимости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деятельности - создание и внедрение в практику современных методов лечения и реабилитации курильщиков табак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полагается широкое внедрение современных методов традиционной и нетрадиционной медицины в профилактику табачной зависимости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мен информацией со специалистами других регионов, что позволит проводить сравнительный анализ эффективности различных методик профилактики, ранней диагностики и лечения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РЕСУРСНОЕ ОБЕСПЕЧЕНИЕ ПРОГРАММЫ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Indent"/>
        <w:spacing w:lineRule="auto" w:line="232"/>
        <w:ind w:hanging="0"/>
        <w:rPr/>
      </w:pPr>
      <w:r>
        <w:rPr>
          <w:sz w:val="26"/>
          <w:szCs w:val="26"/>
        </w:rPr>
        <w:t>Общий объем ассигнований на финансирование составляет _____</w:t>
      </w:r>
      <w:r>
        <w:rPr>
          <w:b/>
          <w:sz w:val="26"/>
          <w:szCs w:val="26"/>
        </w:rPr>
        <w:t xml:space="preserve"> т</w:t>
      </w:r>
      <w:r>
        <w:rPr>
          <w:sz w:val="26"/>
          <w:szCs w:val="26"/>
        </w:rPr>
        <w:t>ыс. рублей (в ценах 2008 года (по согласованию)</w:t>
      </w:r>
    </w:p>
    <w:p>
      <w:pPr>
        <w:pStyle w:val="TextBodyIndent"/>
        <w:spacing w:lineRule="auto" w:line="232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бъем финансирования Программы подлежит ежегодной корректировке исходя из возможности бюджета.</w:t>
      </w:r>
    </w:p>
    <w:p>
      <w:pPr>
        <w:pStyle w:val="Normal"/>
        <w:spacing w:lineRule="auto" w:line="232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. МЕХАНИЗМ РЕАЛИЗАЦИИ ПРОГРАММЫ, ОРГАНИЗАЦИЯ             УПРАВЛЕНИЯ, КОНТРОЛЬ ЗА ВЫПОЛНЕНИЕМ.</w:t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Администрация Моргаушского района в ходе реализации Программы обеспечивает координацию деятельности основных исполнителей, контролирует целенаправленное и эффективное использование ассигнований и выполнение намеченных мероприятий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6"/>
          <w:szCs w:val="26"/>
        </w:rPr>
        <w:t>Основные исполнители Программы ежегодно разрабатывают и утверждают план работ по реализации мероприятий, предусмотренных Программой, осуществляют организацию, контроль и обеспечение выполнения в полном объеме предусмотренных рабо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троль за реализацией Программы осуществляет администрация Моргаушского район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6"/>
          <w:szCs w:val="26"/>
        </w:rPr>
        <w:t xml:space="preserve">Исполнители мероприятий Программы представляют информацию о ходе их реализации в администрацию Моргаушского района ежегодно к 10 февраля до 2012 года. </w:t>
      </w:r>
    </w:p>
    <w:p>
      <w:pPr>
        <w:pStyle w:val="Normal"/>
        <w:spacing w:lineRule="auto" w:line="232"/>
        <w:ind w:left="708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ОЦЕНКА ЭФФЕКТИВНОСТИ РЕЗУЛЬТАТ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ПРОГРАММЫ</w:t>
      </w:r>
    </w:p>
    <w:p>
      <w:pPr>
        <w:pStyle w:val="Normal"/>
        <w:spacing w:lineRule="auto" w:line="232"/>
        <w:ind w:firstLine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"/>
        <w:spacing w:lineRule="auto" w:line="232"/>
        <w:rPr/>
      </w:pPr>
      <w:r>
        <w:rPr/>
        <w:t>Ожидается, что реализация мероприятий, предусмотренных Программой, приведет к снижению распространенности курения табака и тем самым к улучшению состояния здоровья населения района.</w:t>
      </w:r>
    </w:p>
    <w:p>
      <w:pPr>
        <w:pStyle w:val="3"/>
        <w:spacing w:lineRule="auto" w:line="232"/>
        <w:rPr/>
      </w:pPr>
      <w:r>
        <w:rPr/>
        <w:t>Реализация Программы, позволит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ниже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числа потребителей табака и табачных изделий </w:t>
      </w:r>
      <w:r>
        <w:rPr>
          <w:rFonts w:cs="Times New Roman" w:ascii="Times New Roman" w:hAnsi="Times New Roman"/>
          <w:sz w:val="26"/>
          <w:szCs w:val="26"/>
        </w:rPr>
        <w:t>среди населения на 5%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е уровня первичной заболеваемости хронической обструктивной болезнью легких на 5%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индикаторов ожидаемой эффективности реализации Программы приведен в приложении 2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">
    <w:name w:val="PA Знак"/>
    <w:basedOn w:val="Style14"/>
    <w:qFormat/>
    <w:rPr>
      <w:rFonts w:ascii="Times New Roman" w:hAnsi="Times New Roman"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4">
    <w:name w:val="Стиль4"/>
    <w:basedOn w:val="Normal"/>
    <w:qFormat/>
    <w:pPr/>
    <w:rPr>
      <w:sz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232"/>
      <w:ind w:firstLine="708"/>
      <w:jc w:val="both"/>
    </w:pPr>
    <w:rPr>
      <w:sz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">
    <w:name w:val="PA"/>
    <w:basedOn w:val="Normal"/>
    <w:qFormat/>
    <w:pPr>
      <w:overflowPunct w:val="false"/>
      <w:autoSpaceDE w:val="false"/>
      <w:spacing w:lineRule="atLeast" w:line="480"/>
      <w:ind w:firstLine="51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Web">
    <w:name w:val="Обычный (Web)"/>
    <w:basedOn w:val="Normal"/>
    <w:qFormat/>
    <w:pPr>
      <w:spacing w:before="0" w:after="168"/>
    </w:pPr>
    <w:rPr>
      <w:rFonts w:eastAsia="Batang;바탕"/>
      <w:lang w:eastAsia="ko-K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38:00Z</dcterms:created>
  <dc:creator>chepurnoi</dc:creator>
  <dc:description/>
  <dc:language>en-US</dc:language>
  <cp:lastModifiedBy>info100</cp:lastModifiedBy>
  <cp:lastPrinted>2009-07-30T14:18:00Z</cp:lastPrinted>
  <dcterms:modified xsi:type="dcterms:W3CDTF">2009-07-31T10:39:00Z</dcterms:modified>
  <cp:revision>9</cp:revision>
  <dc:subject/>
  <dc:title>РЕСПУБЛИКАНСКАЯ ПРОГРАММА </dc:title>
</cp:coreProperties>
</file>