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ой конференции первичной профсоюз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 «Моргаушская ЦРБ» Моргаушского района Чувашской Республики от 06 сентября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Избрано делегатов -32 человека.</w:t>
      </w:r>
    </w:p>
    <w:p>
      <w:pPr>
        <w:pStyle w:val="Normal"/>
        <w:jc w:val="right"/>
        <w:rPr/>
      </w:pPr>
      <w:r>
        <w:rPr/>
        <w:t>Присутствовали- 32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ИДИУМ:</w:t>
      </w:r>
    </w:p>
    <w:p>
      <w:pPr>
        <w:pStyle w:val="Normal"/>
        <w:jc w:val="both"/>
        <w:rPr/>
      </w:pPr>
      <w:r>
        <w:rPr/>
        <w:t>1. Кузнецова Г.Н.- председатель ППО МУЗ «Моргаушская ЦРБ».</w:t>
      </w:r>
    </w:p>
    <w:p>
      <w:pPr>
        <w:pStyle w:val="Normal"/>
        <w:jc w:val="both"/>
        <w:rPr/>
      </w:pPr>
      <w:r>
        <w:rPr/>
        <w:t>2. Данилов В.Г. – главный врач МУЗ «Моргаушская ЦРБ».</w:t>
      </w:r>
    </w:p>
    <w:p>
      <w:pPr>
        <w:pStyle w:val="Normal"/>
        <w:jc w:val="both"/>
        <w:rPr/>
      </w:pPr>
      <w:r>
        <w:rPr/>
        <w:t>3. Артемьева Н.А. – казначей  ППО МУЗ «Моргаушская ЦРБ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both"/>
        <w:rPr/>
      </w:pPr>
      <w:r>
        <w:rPr/>
        <w:t>1. Выборы  председателя совета молодежи МУЗ «Моргаушская ЦРБ» «Молодые сердц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ЛУШАЛИ: О рассмотрении  кандидата на должность председателя совета молодежи МУЗ «Моргаушская ЦРБ» «Молодые сердца» врача-дерматовенеролога Кожевниковой Елены Михайловны, 1982 г.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ИЛИ: Кузнецова Г.Н., председатель ППО МУЗ «Моргаушская ЦРБ», </w:t>
      </w:r>
    </w:p>
    <w:p>
      <w:pPr>
        <w:pStyle w:val="Normal"/>
        <w:jc w:val="both"/>
        <w:rPr/>
      </w:pPr>
      <w:r>
        <w:rPr/>
        <w:t xml:space="preserve">Данилов В.Г., главный врач МУЗ «Моргаушская ЦРБ», Кожевникова Е.М., </w:t>
      </w:r>
    </w:p>
    <w:p>
      <w:pPr>
        <w:pStyle w:val="Normal"/>
        <w:jc w:val="both"/>
        <w:rPr/>
      </w:pPr>
      <w:r>
        <w:rPr/>
        <w:t>врач-дерматовенеролог МУЗ «Моргаушская ЦРБ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За избрание  на  должность председателя совета молодежи </w:t>
      </w:r>
    </w:p>
    <w:p>
      <w:pPr>
        <w:pStyle w:val="Normal"/>
        <w:jc w:val="both"/>
        <w:rPr/>
      </w:pPr>
      <w:r>
        <w:rPr/>
        <w:t xml:space="preserve">МУЗ «Моргаушская ЦРБ» «Молодые сердца» врача-дерматовенеролога  Кожевниковой  Елены Михайловны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Проголосовало «за»- 32 человека, «против»- нет, «воздержалось» - нет.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   Избрать на должность  председателя совета молодежи МУЗ </w:t>
      </w:r>
    </w:p>
    <w:p>
      <w:pPr>
        <w:pStyle w:val="Normal"/>
        <w:jc w:val="both"/>
        <w:rPr/>
      </w:pPr>
      <w:r>
        <w:rPr/>
        <w:t>«Моргаушская ЦРБ» «Молодые сердца» врача-дерматовенеролога Кожевникову Елену Михайловну, 1982 г.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Председатель                                                                                                         Кузнецова Г.Н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Секретарь                                                                                                               Артемьева Н.А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Выписка вер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4:00Z</dcterms:created>
  <dc:creator>SamLab.ws</dc:creator>
  <dc:description/>
  <cp:keywords/>
  <dc:language>en-US</dc:language>
  <cp:lastModifiedBy>Admin</cp:lastModifiedBy>
  <cp:lastPrinted>2010-09-20T13:04:00Z</cp:lastPrinted>
  <dcterms:modified xsi:type="dcterms:W3CDTF">2010-10-21T10:04:00Z</dcterms:modified>
  <cp:revision>2</cp:revision>
  <dc:subject/>
  <dc:title>Выписка из протокола№6</dc:title>
</cp:coreProperties>
</file>