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5" w:type="dxa"/>
        <w:jc w:val="left"/>
        <w:tblInd w:w="-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68"/>
      </w:tblGrid>
      <w:tr>
        <w:trPr/>
        <w:tc>
          <w:tcPr>
            <w:tcW w:w="6237" w:type="dxa"/>
            <w:tcBorders/>
          </w:tcPr>
          <w:p>
            <w:pPr>
              <w:pStyle w:val="Style101"/>
              <w:widowControl/>
              <w:spacing w:lineRule="exact" w:line="240"/>
              <w:rPr/>
            </w:pPr>
            <w:r>
              <w:rPr/>
              <w:t>СОГЛАСОВАНО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 xml:space="preserve">Главный врач 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МУЗ «Моргаушская ЦРБ»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_________________В.Г.Данилов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«06» января 2010 год</w:t>
            </w:r>
          </w:p>
        </w:tc>
        <w:tc>
          <w:tcPr>
            <w:tcW w:w="3568" w:type="dxa"/>
            <w:tcBorders/>
          </w:tcPr>
          <w:p>
            <w:pPr>
              <w:pStyle w:val="Style101"/>
              <w:widowControl/>
              <w:spacing w:lineRule="exact" w:line="240"/>
              <w:rPr/>
            </w:pPr>
            <w:r>
              <w:rPr/>
              <w:t>УТВЕРЖДЕНО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 xml:space="preserve">на общем собрании 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Совета молодежи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МУЗ «Моргаушская ЦРБ»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«06» января 2010 год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01"/>
              <w:widowControl/>
              <w:spacing w:lineRule="exact" w:line="240"/>
              <w:rPr/>
            </w:pPr>
            <w:r>
              <w:rPr/>
              <w:t xml:space="preserve">СОГЛАСОВАНО 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Председатель профсоюза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МУЗ «Моргаушская ЦРБ»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__________________Г.Н.Кузнецова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/>
              <w:t>«06» января 2010 год</w:t>
            </w:r>
          </w:p>
        </w:tc>
        <w:tc>
          <w:tcPr>
            <w:tcW w:w="3568" w:type="dxa"/>
            <w:tcBorders/>
          </w:tcPr>
          <w:p>
            <w:pPr>
              <w:pStyle w:val="Style10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73" w:right="881" w:gutter="0" w:header="0" w:top="532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8" w:after="0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2" w:right="502" w:gutter="0" w:header="0" w:top="532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1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6464300" cy="763333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7633440"/>
                          <a:chOff x="0" y="0"/>
                          <a:chExt cx="6464160" cy="7633440"/>
                        </a:xfrm>
                      </wpg:grpSpPr>
                      <wps:wsp>
                        <wps:cNvSpPr txBox="1"/>
                        <wps:spPr>
                          <a:xfrm>
                            <a:off x="0" y="622800"/>
                            <a:ext cx="6464160" cy="70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left="5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Мероприятия</w:t>
                                <w:t>Дата проведения</w:t>
                                <w:t>Ответственные</w:t>
                                <w:t>I. Подпрограмма «Профи»</w:t>
                                <w:t>1.1</w:t>
                                <w:t>Общее собрание Совета молодежи «Молодые сердца»</w:t>
                                <w:t>Ежеквартально</w:t>
                                <w:t>Председатель Совета молодежи</w:t>
                                <w:t>1.2</w:t>
                                <w:t>Заседания исполнительного комитета Совета молодежи</w:t>
                                <w:t>Ежемесячно</w:t>
                                <w:t>Председатель Совета молодежи</w:t>
                                <w:t>1.3</w:t>
                                <w:t>Участие в районных семинарах, совещаниях, круглых столах с председателями Советов по делам молодежи</w:t>
                                <w:t>В течение года</w:t>
                                <w:t>Председатель Совета молодежи</w:t>
                                <w:t>1.4</w:t>
                                <w:t>Участие в работе районного молодежного форума</w:t>
                                <w:t>I квартал Ежегодно</w:t>
                                <w:t>Совет молодежи</w:t>
                                <w:t>1.5</w:t>
                                <w:t>Вовлечение молодых специалистов во все мероприятия нашей организации</w:t>
                                <w:t>В течение года</w:t>
                                <w:t>Совет молодежи</w:t>
                                <w:t>1.6</w:t>
                                <w:t>Проведение праздника «Посвящение в профессию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2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■</w:t>
                                <w:t>Осень 2010года</w:t>
                                <w:t>Профсоюз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Со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2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  <w:t>1.7.</w:t>
                                <w:t>Проведение районного конкурса «Медицинская сестра-2010»</w:t>
                                <w:t>Апрель 2010 года</w:t>
                                <w:t>Профсоюз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Со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  <w:t>1.8</w:t>
                                <w:t>Проведение Международного Дня медицинской сестры</w:t>
                                <w:t>Май Ежегодно</w:t>
                                <w:t>Администрация ЦРБ Профсоюз Совет молодежи</w:t>
                                <w:t>1.9</w:t>
                                <w:t>Проведение Дня медицинского работника</w:t>
                                <w:t>Июнь Ежегодно</w:t>
                                <w:t>Администрация ЦРБ Профсоюз Совет молодежи</w:t>
                                <w:t>1.10</w:t>
                                <w:t>Проведение Международного Дня врача</w:t>
                                <w:t>Октябрь Ежегодно</w:t>
                                <w:t>Профсоюз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Совет молодежи</w:t>
                                <w:t>1.11</w:t>
                                <w:t>Активное участие в работе сестринских и врачебных конференций в ЦРБ</w:t>
                                <w:t>В течение года</w:t>
                                <w:t xml:space="preserve">ОМК ЦР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молодежи</w:t>
                                <w:t>1.12</w:t>
                                <w:t>Активное участие в заседаниях региональных Обществ специалис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ечение года </w:t>
                                <w:t>Администрация ЦРБ Совет молодеж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04760"/>
                            <a:ext cx="276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57456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аботы Совета молодежи «Молодые сердца» МУЗ «Моргаушская ЦРБ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10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509pt;height:601.05pt" coordorigin="0,179" coordsize="10180,12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160;width:10179;height:11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ind w:left="5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Мероприятия</w:t>
                          <w:t>Дата проведения</w:t>
                          <w:t>Ответственные</w:t>
                          <w:t>I. Подпрограмма «Профи»</w:t>
                          <w:t>1.1</w:t>
                          <w:t>Общее собрание Совета молодежи «Молодые сердца»</w:t>
                          <w:t>Ежеквартально</w:t>
                          <w:t>Председатель Совета молодежи</w:t>
                          <w:t>1.2</w:t>
                          <w:t>Заседания исполнительного комитета Совета молодежи</w:t>
                          <w:t>Ежемесячно</w:t>
                          <w:t>Председатель Совета молодежи</w:t>
                          <w:t>1.3</w:t>
                          <w:t>Участие в районных семинарах, совещаниях, круглых столах с председателями Советов по делам молодежи</w:t>
                          <w:t>В течение года</w:t>
                          <w:t>Председатель Совета молодежи</w:t>
                          <w:t>1.4</w:t>
                          <w:t>Участие в работе районного молодежного форума</w:t>
                          <w:t>I квартал Ежегодно</w:t>
                          <w:t>Совет молодежи</w:t>
                          <w:t>1.5</w:t>
                          <w:t>Вовлечение молодых специалистов во все мероприятия нашей организации</w:t>
                          <w:t>В течение года</w:t>
                          <w:t>Совет молодежи</w:t>
                          <w:t>1.6</w:t>
                          <w:t>Проведение праздника «Посвящение в профессию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2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■</w:t>
                          <w:t>Осень 2010года</w:t>
                          <w:t>Профсоюз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Со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2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</w:t>
                          <w:t>1.7.</w:t>
                          <w:t>Проведение районного конкурса «Медицинская сестра-2010»</w:t>
                          <w:t>Апрель 2010 года</w:t>
                          <w:t>Профсоюз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Со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</w:t>
                          <w:t>1.8</w:t>
                          <w:t>Проведение Международного Дня медицинской сестры</w:t>
                          <w:t>Май Ежегодно</w:t>
                          <w:t>Администрация ЦРБ Профсоюз Совет молодежи</w:t>
                          <w:t>1.9</w:t>
                          <w:t>Проведение Дня медицинского работника</w:t>
                          <w:t>Июнь Ежегодно</w:t>
                          <w:t>Администрация ЦРБ Профсоюз Совет молодежи</w:t>
                          <w:t>1.10</w:t>
                          <w:t>Проведение Международного Дня врача</w:t>
                          <w:t>Октябрь Ежегодно</w:t>
                          <w:t>Профсоюз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Совет молодежи</w:t>
                          <w:t>1.11</w:t>
                          <w:t>Активное участие в работе сестринских и врачебных конференций в ЦРБ</w:t>
                          <w:t>В течение года</w:t>
                          <w:t xml:space="preserve">ОМК ЦР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молодежи</w:t>
                          <w:t>1.12</w:t>
                          <w:t>Активное участие в заседаниях региональных Обществ специалис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ечение года </w:t>
                          <w:t>Администрация ЦРБ Совет молодеж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4;top:344;width:435;height:24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67;top:179;width:9047;height:10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аботы Совета молодежи «Молодые сердца» МУЗ «Моргаушская ЦРБ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10 го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22" w:right="502" w:gutter="0" w:header="0" w:top="532" w:footer="0" w:bottom="3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53" w:right="533" w:gutter="0" w:header="0" w:top="910" w:footer="0" w:bottom="839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4"/>
        <w:gridCol w:w="5256"/>
        <w:gridCol w:w="43"/>
        <w:gridCol w:w="1762"/>
        <w:gridCol w:w="38"/>
        <w:gridCol w:w="2271"/>
        <w:gridCol w:w="52"/>
      </w:tblGrid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41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38" w:hanging="0"/>
              <w:rPr>
                <w:rStyle w:val="FontStyle25"/>
              </w:rPr>
            </w:pPr>
            <w:r>
              <w:rPr>
                <w:rStyle w:val="FontStyle25"/>
              </w:rPr>
              <w:t>II. Подпрограмма «Кадры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2.1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Семинары с молодыми специалистами по трудовому   кодексу   с   приглашением специалистов отдела кадров и профсоюз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Два раз в год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Отдел кадров</w:t>
            </w:r>
          </w:p>
          <w:p>
            <w:pPr>
              <w:pStyle w:val="Style16"/>
              <w:widowControl/>
              <w:spacing w:lineRule="exact" w:line="322"/>
              <w:rPr>
                <w:rStyle w:val="FontStyle18"/>
              </w:rPr>
            </w:pPr>
            <w:r>
              <w:rPr>
                <w:rStyle w:val="FontStyle18"/>
              </w:rPr>
              <w:t>Профсоюз Председатель Совета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2.2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firstLine="5"/>
              <w:rPr>
                <w:rStyle w:val="FontStyle18"/>
              </w:rPr>
            </w:pPr>
            <w:r>
              <w:rPr>
                <w:rStyle w:val="FontStyle18"/>
              </w:rPr>
              <w:t>Семинары с молодыми специалистами по правовым вопросам в медицин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Ежегодно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>
                <w:rStyle w:val="FontStyle18"/>
              </w:rPr>
            </w:pPr>
            <w:r>
              <w:rPr>
                <w:rStyle w:val="FontStyle18"/>
              </w:rPr>
              <w:t>Администрация ЦРБ Председатель Совета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2.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ind w:left="10" w:hanging="10"/>
              <w:rPr>
                <w:rStyle w:val="FontStyle18"/>
              </w:rPr>
            </w:pPr>
            <w:r>
              <w:rPr>
                <w:rStyle w:val="FontStyle18"/>
              </w:rPr>
              <w:t>Активное участие в работе сестринских и врачебных конференций в ЦРБ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>
                <w:rStyle w:val="FontStyle18"/>
              </w:rPr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31"/>
              <w:rPr>
                <w:rStyle w:val="FontStyle18"/>
              </w:rPr>
            </w:pPr>
            <w:r>
              <w:rPr>
                <w:rStyle w:val="FontStyle18"/>
              </w:rPr>
              <w:t>ОМК ЦРБ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2.4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>
                <w:rStyle w:val="FontStyle18"/>
              </w:rPr>
            </w:pPr>
            <w:r>
              <w:rPr>
                <w:rStyle w:val="FontStyle18"/>
              </w:rPr>
              <w:t>Активное     участие     в     заседаниях региональных Обществ специалист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>
                <w:rStyle w:val="FontStyle18"/>
              </w:rPr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Администр ация</w:t>
            </w:r>
          </w:p>
          <w:p>
            <w:pPr>
              <w:pStyle w:val="Style16"/>
              <w:widowControl/>
              <w:spacing w:lineRule="exact" w:line="317"/>
              <w:rPr>
                <w:rStyle w:val="FontStyle18"/>
              </w:rPr>
            </w:pPr>
            <w:r>
              <w:rPr>
                <w:rStyle w:val="FontStyle18"/>
              </w:rPr>
              <w:t>ЦРБ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2.5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Наставничество молодых специалистов заведующими   отделениями,   старшими сестрами, опытными специалистам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>
                <w:rStyle w:val="FontStyle18"/>
              </w:rPr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2"/>
              <w:rPr>
                <w:rStyle w:val="FontStyle18"/>
              </w:rPr>
            </w:pPr>
            <w:r>
              <w:rPr>
                <w:rStyle w:val="FontStyle18"/>
              </w:rPr>
              <w:t>Администрация ЦР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2.6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Анкетирование молодых специалист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Постоянно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2.7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Представление молодежи к награждению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2"/>
              <w:rPr>
                <w:rStyle w:val="FontStyle18"/>
              </w:rPr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2.8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>
                <w:rStyle w:val="FontStyle18"/>
              </w:rPr>
            </w:pPr>
            <w:r>
              <w:rPr>
                <w:rStyle w:val="FontStyle18"/>
              </w:rPr>
              <w:t>Проведение психологической разгрузки для     молодых     специалистов    МУЗ «Моргаушская ЦРБ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>
                <w:rStyle w:val="FontStyle18"/>
              </w:rPr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Психотерапев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42" w:hanging="0"/>
              <w:rPr>
                <w:rStyle w:val="FontStyle25"/>
                <w:lang w:eastAsia="en-US"/>
              </w:rPr>
            </w:pPr>
            <w:r>
              <w:rPr>
                <w:rStyle w:val="FontStyle25"/>
                <w:lang w:val="en-US" w:eastAsia="en-US"/>
              </w:rPr>
              <w:t xml:space="preserve">III. </w:t>
            </w:r>
            <w:r>
              <w:rPr>
                <w:rStyle w:val="FontStyle25"/>
                <w:lang w:eastAsia="en-US"/>
              </w:rPr>
              <w:t>Подпрограмма «Досуг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3.1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18"/>
              </w:rPr>
            </w:pPr>
            <w:r>
              <w:rPr>
                <w:rStyle w:val="FontStyle18"/>
              </w:rPr>
              <w:t>Заседания   исполнительного   комитета Совета молодеж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Ежемесячно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>
                <w:rStyle w:val="FontStyle18"/>
              </w:rPr>
            </w:pPr>
            <w:r>
              <w:rPr>
                <w:rStyle w:val="FontStyle18"/>
              </w:rPr>
              <w:t>Председатель Совета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3.2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>
                <w:rStyle w:val="FontStyle18"/>
              </w:rPr>
            </w:pPr>
            <w:r>
              <w:rPr>
                <w:rStyle w:val="FontStyle18"/>
              </w:rPr>
              <w:t>Вовлечение молодых специалистов во все мероприятия нашей организаци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>
                <w:rStyle w:val="FontStyle18"/>
              </w:rPr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3.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Вылазка в зимний лес на лыжах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январь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2"/>
              <w:rPr>
                <w:rStyle w:val="FontStyle18"/>
              </w:rPr>
            </w:pPr>
            <w:r>
              <w:rPr>
                <w:rStyle w:val="FontStyle18"/>
              </w:rPr>
              <w:t>Профсоюз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3.4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rPr>
                <w:rStyle w:val="FontStyle18"/>
              </w:rPr>
            </w:pPr>
            <w:r>
              <w:rPr>
                <w:rStyle w:val="FontStyle18"/>
              </w:rPr>
              <w:t>Организация  праздника  в  честь  Дня Защитника Отечеств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февраль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31"/>
              <w:rPr>
                <w:rStyle w:val="FontStyle18"/>
              </w:rPr>
            </w:pPr>
            <w:r>
              <w:rPr>
                <w:rStyle w:val="FontStyle18"/>
              </w:rPr>
              <w:t>Совет молодежи Профсою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3.5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Участие в марафоне «Лыжня России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Февраль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2"/>
              <w:rPr>
                <w:rStyle w:val="FontStyle18"/>
              </w:rPr>
            </w:pPr>
            <w:r>
              <w:rPr>
                <w:rStyle w:val="FontStyle18"/>
              </w:rPr>
              <w:t>Профсоюз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3.6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ind w:firstLine="5"/>
              <w:rPr>
                <w:rStyle w:val="FontStyle18"/>
              </w:rPr>
            </w:pPr>
            <w:r>
              <w:rPr>
                <w:rStyle w:val="FontStyle18"/>
              </w:rPr>
              <w:t>Организация     праздника     в     честь Международного женского дня 8 март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Март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>
                <w:rStyle w:val="FontStyle18"/>
              </w:rPr>
            </w:pPr>
            <w:r>
              <w:rPr>
                <w:rStyle w:val="FontStyle18"/>
              </w:rPr>
              <w:t>Профсоюз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3.7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31"/>
              <w:rPr>
                <w:rStyle w:val="FontStyle18"/>
              </w:rPr>
            </w:pPr>
            <w:r>
              <w:rPr>
                <w:rStyle w:val="FontStyle18"/>
              </w:rPr>
              <w:t>День   здоровья:   в   здоровом   теле   -здоровый дух (с посещением бассейна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Апрель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>
                <w:rStyle w:val="FontStyle18"/>
              </w:rPr>
            </w:pPr>
            <w:r>
              <w:rPr>
                <w:rStyle w:val="FontStyle18"/>
              </w:rPr>
              <w:t>Профсоюз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3.8.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31"/>
              <w:rPr/>
            </w:pPr>
            <w:r>
              <w:rPr>
                <w:rStyle w:val="FontStyle18"/>
              </w:rPr>
              <w:t>Проведение районного конкурса «Медицинская сестра-2010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Апрель 2010 го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Администрация ЦРБ, Профсоюз</w:t>
            </w:r>
          </w:p>
          <w:p>
            <w:pPr>
              <w:pStyle w:val="Style16"/>
              <w:widowControl/>
              <w:spacing w:lineRule="exact" w:line="326"/>
              <w:rPr/>
            </w:pPr>
            <w:r>
              <w:rPr>
                <w:rStyle w:val="FontStyle18"/>
              </w:rPr>
              <w:t>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3.9.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8"/>
              </w:rPr>
              <w:t>Проведение     Международного     Дня медицинской сестры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Май Ежегодно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Администрация ЦРБ, Профсоюз</w:t>
            </w:r>
          </w:p>
          <w:p>
            <w:pPr>
              <w:pStyle w:val="Style16"/>
              <w:spacing w:lineRule="exact" w:line="317"/>
              <w:rPr/>
            </w:pPr>
            <w:r>
              <w:rPr>
                <w:rStyle w:val="FontStyle18"/>
              </w:rPr>
              <w:t>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18"/>
              </w:rPr>
            </w:pPr>
            <w:r>
              <w:rPr>
                <w:rStyle w:val="FontStyle18"/>
              </w:rPr>
              <w:t>3.10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</w:rPr>
              <w:t>Участие в районной акции «Посади дерево и сохрани его!»</w:t>
            </w:r>
          </w:p>
          <w:p>
            <w:pPr>
              <w:pStyle w:val="Style81"/>
              <w:rPr>
                <w:rStyle w:val="FontStyle18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апрель-май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17"/>
              <w:rPr/>
            </w:pPr>
            <w:r>
              <w:rPr>
                <w:rStyle w:val="FontStyle18"/>
              </w:rPr>
              <w:t>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18"/>
              </w:rPr>
            </w:pPr>
            <w:r>
              <w:rPr>
                <w:rStyle w:val="FontStyle18"/>
              </w:rPr>
              <w:t>3.11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317"/>
              <w:rPr/>
            </w:pPr>
            <w:r>
              <w:rPr>
                <w:rStyle w:val="FontStyle18"/>
              </w:rPr>
              <w:t>Участие в конкурсе «Лучшая клумба» среди отделений МУЗ «Моргаушская ЦРБ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Администрация ЦРБ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18"/>
              </w:rPr>
            </w:pPr>
            <w:r>
              <w:rPr>
                <w:rStyle w:val="FontStyle18"/>
              </w:rPr>
              <w:t>3.12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317"/>
              <w:rPr/>
            </w:pPr>
            <w:r>
              <w:rPr>
                <w:rStyle w:val="FontStyle18"/>
              </w:rPr>
              <w:t>Проведение Дня медицинского работн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Июнь Ежегодно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Администрация ЦРБ Профсоюз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</w:rPr>
              <w:t>3.13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317"/>
              <w:rPr/>
            </w:pPr>
            <w:r>
              <w:rPr>
                <w:rStyle w:val="FontStyle18"/>
              </w:rPr>
              <w:t>Участие в республиканской спартакиаде в честь дня медработн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Июнь Ежегодно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Профсоюз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</w:rPr>
              <w:t>3.14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</w:rPr>
              <w:t>Участие в районном молодежном празднике, посвященному Дню российской молодеж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Июнь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17"/>
              <w:rPr/>
            </w:pPr>
            <w:r>
              <w:rPr>
                <w:rStyle w:val="FontStyle18"/>
              </w:rPr>
              <w:t>Администрация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</w:rPr>
              <w:t>3.15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</w:rPr>
              <w:t>Участие в спартакиаде на кубок главы Моргаушского поселен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Август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Профсоюз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</w:rPr>
              <w:t>3.16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317"/>
              <w:rPr/>
            </w:pPr>
            <w:r>
              <w:rPr>
                <w:rStyle w:val="FontStyle18"/>
              </w:rPr>
              <w:t>Проведение Международного Дня врач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Октябрь Ежегодно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17"/>
              <w:rPr/>
            </w:pPr>
            <w:r>
              <w:rPr>
                <w:rStyle w:val="FontStyle18"/>
              </w:rPr>
              <w:t>Профсоюзный</w:t>
            </w:r>
          </w:p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комитет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</w:rPr>
              <w:t>3.17.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317"/>
              <w:rPr/>
            </w:pPr>
            <w:r>
              <w:rPr>
                <w:rStyle w:val="FontStyle18"/>
              </w:rPr>
              <w:t>Организация праздника в честь «Нового года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2"/>
              <w:ind w:left="206" w:hanging="0"/>
              <w:rPr/>
            </w:pPr>
            <w:r>
              <w:rPr>
                <w:rStyle w:val="FontStyle18"/>
              </w:rPr>
              <w:t>Декабрь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Администрация ЦРБ Профсоюз Совет молодеж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0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66" w:hanging="0"/>
              <w:rPr/>
            </w:pPr>
            <w:r>
              <w:rPr>
                <w:rStyle w:val="FontStyle25"/>
              </w:rPr>
              <w:t>IV. Подпрограмма «Информ»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4.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</w:rPr>
              <w:t>Пропаганда здорового образа жизни путем освещения вопросов профилактики заболеваний в СМИ, проведения акций: «Белая ромашка», «Молодежь за здоровый образ жизни» и т.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18"/>
              </w:rPr>
              <w:t>Кабинет медпрофилактики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</w:rPr>
              <w:t>Совет молодежи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4.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firstLine="5"/>
              <w:rPr/>
            </w:pPr>
            <w:r>
              <w:rPr>
                <w:rStyle w:val="FontStyle18"/>
              </w:rPr>
              <w:t>Регулярное обновление информационного стенда о работе МУЗ «Моргаушская ЦРБ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6"/>
              <w:ind w:left="202" w:hanging="0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  <w:p>
            <w:pPr>
              <w:pStyle w:val="Style16"/>
              <w:widowControl/>
              <w:spacing w:lineRule="exact" w:line="326"/>
              <w:rPr/>
            </w:pPr>
            <w:r>
              <w:rPr>
                <w:rStyle w:val="FontStyle18"/>
              </w:rPr>
              <w:t>ЦРБ Совет молодежи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4.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</w:rPr>
              <w:t>Анкетирование молодых специалист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Постоянн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Совет молодежи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4.4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8"/>
              </w:rPr>
              <w:t>Активное участие в работе сестринских и врачебных конференций в ЦР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31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26"/>
              <w:rPr/>
            </w:pPr>
            <w:r>
              <w:rPr>
                <w:rStyle w:val="FontStyle18"/>
              </w:rPr>
              <w:t>ОМКЦРБ Совет молодежи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4.5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0"/>
              <w:rPr/>
            </w:pPr>
            <w:r>
              <w:rPr>
                <w:rStyle w:val="FontStyle18"/>
              </w:rPr>
              <w:t>Активное участие в заседаниях региональных Обществ специалист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31"/>
              <w:ind w:left="202" w:hanging="0"/>
              <w:rPr/>
            </w:pPr>
            <w:r>
              <w:rPr>
                <w:rStyle w:val="FontStyle18"/>
              </w:rPr>
              <w:t>В течение год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jc w:val="center"/>
              <w:rPr/>
            </w:pPr>
            <w:r>
              <w:rPr>
                <w:rStyle w:val="FontStyle18"/>
              </w:rPr>
              <w:t>Администрация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8"/>
              </w:rPr>
              <w:t>ЦРБ Совет молодежи</w:t>
            </w:r>
          </w:p>
        </w:tc>
      </w:tr>
    </w:tbl>
    <w:p>
      <w:pPr>
        <w:pStyle w:val="Normal"/>
        <w:rPr>
          <w:rStyle w:val="FontStyle18"/>
        </w:rPr>
      </w:pPr>
      <w:r>
        <w:rPr/>
      </w:r>
    </w:p>
    <w:sectPr>
      <w:type w:val="continuous"/>
      <w:pgSz w:w="11906" w:h="16838"/>
      <w:pgMar w:left="1253" w:right="533" w:gutter="0" w:header="0" w:top="910" w:footer="0" w:bottom="8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36"/>
      <w:jc w:val="center"/>
    </w:pPr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3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11">
    <w:name w:val="Style11"/>
    <w:basedOn w:val="Normal"/>
    <w:qFormat/>
    <w:pPr>
      <w:spacing w:lineRule="exact" w:line="280"/>
      <w:ind w:hanging="14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0:00Z</dcterms:created>
  <dc:creator>Алина</dc:creator>
  <dc:description/>
  <cp:keywords/>
  <dc:language>en-US</dc:language>
  <cp:lastModifiedBy>Admin</cp:lastModifiedBy>
  <cp:lastPrinted>2010-03-18T10:07:00Z</cp:lastPrinted>
  <dcterms:modified xsi:type="dcterms:W3CDTF">2010-10-21T10:00:00Z</dcterms:modified>
  <cp:revision>2</cp:revision>
  <dc:subject/>
  <dc:title/>
</cp:coreProperties>
</file>