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ведения месячника гражданской защиты в образовательных учреждениях Моргауш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8"/>
        <w:gridCol w:w="1560"/>
        <w:gridCol w:w="48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Включение и рассмотрение на августовских педагогических совещаниях и родительских собраниях вопросов по организации предупреждения детского дорожно-транспортного травматизма, пожарной безопасности и безопасности на воде с участием специалистов ОВД по Моргаушскому району, ОГПН,  ПЧ № 37 Моргаушского района, отдела по делам ГО и ЧС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V</w:t>
            </w:r>
            <w:r>
              <w:rPr>
                <w:sz w:val="21"/>
                <w:szCs w:val="21"/>
                <w:lang w:val="ru-RU"/>
              </w:rPr>
              <w:t xml:space="preserve"> декад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вгуста –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ru-RU"/>
              </w:rPr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образования, молодёжной политики, физической культур и спорта администрации Моргаушского района, руководители образовательных учрежд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Проведение в образовательных учреждениях Моргаушского района Дня знаний, в ходе которых обратить особое внимание на отработку практических действий при угрозе и возникновении чрезвычайных ситуаций, пожаров, террористических актов, обеспечение безопасности детей на дорогах и водных объектах, привлечение к этой работе специалистов ОВД по Моргаушскому району, ОГПН,  ПЧ № 37 Моргаушского района, отдела по делам ГО и ЧС администрации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Отдел образования, молодежной политики, физической культуры и спорта,  руководители образовательных учреждений совместно с отделами по делам ГО и ЧС, внутренних дел по Моргаушскому району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Проведение в образовательных учреждениях Моргаушского района тематических занятий по вопросам защиты от чрезвычайных ситуаций, пожарной безопасности,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6 сен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6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Проведение в образовательных учреждениях Моргаушского района конкурсов, викторин по вопросам гражданской обороны, защиты от чрезвычайных ситуаций, пожарной безопасности, безопасности на воде и правил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3 по 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Отдел образования, молодежной политики, физической культуры и спорта, руководители образовательных учреждений совместно с ОВД по Моргаушскому району, ОГПН,  ПЧ № 37 Моргаушского района, отдела по делам ГО и ЧС администрации района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Организация поездок с учащимися для участия на дне открытых дверей с демонстрацией современных средств защиты и спас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  <w:lang w:val="ru-RU"/>
              </w:rPr>
              <w:t>в государственном образовательном учреждении дополнительного профессионального образования (повышения квалификации) «Учебно-методический центр гражданской защиты» ГКЧС Чувашии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на курсах ГО в гг. Чебоксары и Новочебоксарс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  <w:lang w:val="ru-RU"/>
              </w:rPr>
              <w:t>в Учебном пункте ГУ «ЦУС ФПС МЧС России по Чувашской Республик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  <w:lang w:val="ru-RU"/>
              </w:rPr>
              <w:t>в Центре противопожарной пропаганды и общественных  связей ГУ «ЦУС ГПС МЧС России по Чувашской Республике»;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У «Чувашская республиканская поисково-спасательная служба» ГКЧС Чуваши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в ГУ «Чувашская республиканская противопожарная служба» ГКЧС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6 по 17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Информирование населения через средства массовой информации, включая электронные, о проводимых мероприятиях в дни месячника гражданской защиты в образовательных учреждениях Моргауш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6 сентября </w:t>
              <w:br/>
              <w:t>по 6 октяб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Отдел образования, молодёжной политики, физической культур и спорта администрации Моргаушского района, руководители образовательных учрежд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Представление итоговых донесений о проведении месячника гражданской защиты в образовательных учреждениях Моргаушского района с приложением отчетных фото-, видео- и печатных материалов в отдел образования, молодёжной политики, физической культуры и спорта администрации Моргауш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 </w:t>
            </w:r>
            <w:r>
              <w:rPr>
                <w:sz w:val="21"/>
                <w:szCs w:val="21"/>
                <w:lang w:val="ru-RU"/>
              </w:rPr>
              <w:t>6</w:t>
            </w:r>
            <w:r>
              <w:rPr>
                <w:sz w:val="21"/>
                <w:szCs w:val="21"/>
              </w:rPr>
              <w:t xml:space="preserve"> октябр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Руководители образовательных учрежд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both"/>
      <w:outlineLvl w:val="5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-70" w:firstLine="426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356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9:00Z</dcterms:created>
  <dc:creator>новиков</dc:creator>
  <dc:description/>
  <cp:keywords/>
  <dc:language>en-US</dc:language>
  <cp:lastModifiedBy>Admin</cp:lastModifiedBy>
  <cp:lastPrinted>2008-10-09T11:40:00Z</cp:lastPrinted>
  <dcterms:modified xsi:type="dcterms:W3CDTF">2010-09-09T05:29:00Z</dcterms:modified>
  <cp:revision>25</cp:revision>
  <dc:subject/>
  <dc:title>Чёваш Республики</dc:title>
</cp:coreProperties>
</file>