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577"/>
      </w:tblGrid>
      <w:tr>
        <w:trPr>
          <w:trHeight w:val="4111" w:hRule="atLeast"/>
        </w:trPr>
        <w:tc>
          <w:tcPr>
            <w:tcW w:w="506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648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7.15pt" filled="f" o:ole="">
                  <v:imagedata r:id="rId3" o:title=""/>
                </v:shape>
                <o:OLEObject Type="Embed" ProgID="" ShapeID="ole_rId2" DrawAspect="Content" ObjectID="_1768632297" r:id="rId2"/>
              </w:objec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ИНИСТЕРСТВА РОССИЙСКОЙ ФЕДЕРАЦИИ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ДЕЛАМ ГРАЖДАНСКОЙ ОБОРОНЫ,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РЕЗВЫЧАЙНЫМ СИТУАЦИЯМ И ЛИКВИДАЦИИ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ПОСЛЕДСТВИЙ СТИХИЙНЫХ БЕДСТВИЙ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 ЧУВАШСКОЙ РЕСПУБЛ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ПН Моргауш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50 лет Октября д.19 с. Моргауши</w:t>
            </w:r>
            <w:r>
              <w:rPr>
                <w:sz w:val="18"/>
              </w:rPr>
              <w:t>, 4295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Телефон (факс)   2-19-48</w:t>
            </w:r>
          </w:p>
          <w:p>
            <w:pPr>
              <w:pStyle w:val="Normal"/>
              <w:spacing w:lineRule="exact" w:line="277" w:before="0" w:after="40"/>
              <w:ind w:right="826" w:hanging="0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/>
              <w:t xml:space="preserve">                  </w:t>
            </w:r>
            <w:r>
              <w:rPr/>
              <w:t>07</w:t>
            </w:r>
            <w:r>
              <w:rPr>
                <w:lang w:val="en-US"/>
              </w:rPr>
              <w:t>/</w:t>
            </w:r>
            <w:r>
              <w:rPr/>
              <w:t>09/2010г  № 205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7" w:before="0" w:after="40"/>
              <w:ind w:left="780" w:right="826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77" w:before="0" w:after="40"/>
              <w:ind w:left="780" w:right="826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77" w:before="0" w:after="40"/>
              <w:ind w:left="780" w:right="826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77" w:before="0" w:after="40"/>
              <w:ind w:left="183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77" w:before="0" w:after="40"/>
              <w:ind w:left="18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альнику отдела образования, молодежной политики, физической культуры и спорта  администрации Моргаушского района </w:t>
            </w:r>
          </w:p>
          <w:p>
            <w:pPr>
              <w:pStyle w:val="Normal"/>
              <w:shd w:fill="FFFFFF" w:val="clear"/>
              <w:spacing w:lineRule="exact" w:line="277" w:before="0" w:after="40"/>
              <w:ind w:left="18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7" w:before="0" w:after="40"/>
              <w:ind w:left="18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ипломатовой Зое Юрьевне </w:t>
            </w:r>
          </w:p>
          <w:p>
            <w:pPr>
              <w:pStyle w:val="Normal"/>
              <w:shd w:fill="FFFFFF" w:val="clear"/>
              <w:spacing w:lineRule="exact" w:line="277" w:before="0" w:after="40"/>
              <w:ind w:left="183" w:hanging="0"/>
              <w:rPr>
                <w:rFonts w:ascii="Arial Narrow" w:hAnsi="Arial Narrow" w:cs="Arial Narrow"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7" w:before="0" w:after="40"/>
              <w:ind w:right="826" w:hanging="0"/>
              <w:rPr>
                <w:rFonts w:ascii="Arial Narrow" w:hAnsi="Arial Narrow" w:cs="Arial Narrow"/>
                <w:color w:val="000000"/>
                <w:spacing w:val="-1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277" w:before="0" w:after="40"/>
        <w:ind w:left="5834" w:right="82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обеспечении пожарной безопасности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z w:val="24"/>
          <w:szCs w:val="24"/>
        </w:rPr>
        <w:t xml:space="preserve">образовательных учреждений в период </w:t>
      </w:r>
    </w:p>
    <w:p>
      <w:pPr>
        <w:pStyle w:val="Normal"/>
        <w:shd w:fill="FFFFFF" w:val="clear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месячника «Пожарная безопасность»</w:t>
      </w:r>
    </w:p>
    <w:p>
      <w:pPr>
        <w:pStyle w:val="Normal"/>
        <w:shd w:fill="FFFFFF" w:val="clear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3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ПН Моргаушского района информирует, что в соответствии с «Планом по организации и проведению «Месячника пожарной безопасности»  в учебных заведениях с 1 сентября по 6 октября 2010 года» утвержденного министерством образования и молодежной политики ЧР 25.09.2010г. Вам необходимо обеспечить проведение практических занятий по эвакуации учащихся и персонала общеобразовательных учреждений в случае пожара и возникновения ЧС во всех школах Моргаушского района до 10.09.10г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3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32" w:firstLine="720"/>
        <w:jc w:val="both"/>
        <w:rPr/>
      </w:pPr>
      <w:r>
        <w:rPr>
          <w:sz w:val="24"/>
          <w:szCs w:val="24"/>
        </w:rPr>
        <w:t>Проведенными проверками состояния общеобразовательных учреждений Моргаушского района и ведения документации по пожарной безопасности при подготовке к началу нового учебного года было выявлено, что проводимые практические занятия по эвакуации учащихся и персонала общеобразовательных учреждений в случае пожара и возникновения ЧС не везде проводятся по согласованным и утвержденным планам и не всегда  учитываются в журнале проведения практических занятий либо актами проведения занятий (тренировок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3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32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, Вам необходимо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autoSpaceDE w:val="true"/>
        <w:ind w:left="0" w:right="-32" w:firstLine="720"/>
        <w:jc w:val="both"/>
        <w:rPr/>
      </w:pPr>
      <w:r>
        <w:rPr>
          <w:sz w:val="24"/>
          <w:szCs w:val="24"/>
        </w:rPr>
        <w:t>Довести указанную информацию до сведения руководства образовательных учреждений Моргаушского района с предложением по незамедлительному проведению соответствующих  мероприятий, в том числе: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инять меры  к проведению </w:t>
      </w:r>
      <w:r>
        <w:rPr>
          <w:sz w:val="24"/>
          <w:szCs w:val="24"/>
        </w:rPr>
        <w:t>практических занятий по эвакуации учащихся и персонала общеобразовательных учреждений в случае пожара и возникновения ЧС</w:t>
      </w:r>
      <w:r>
        <w:rPr>
          <w:color w:val="000000"/>
          <w:sz w:val="24"/>
          <w:szCs w:val="24"/>
        </w:rPr>
        <w:t xml:space="preserve"> с составлением необходимых распорядительно-учетных документов. </w:t>
      </w:r>
      <w:r>
        <w:rPr>
          <w:b/>
          <w:color w:val="000000"/>
          <w:sz w:val="24"/>
          <w:szCs w:val="24"/>
        </w:rPr>
        <w:t>(до 10.09.2010г включительн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О</w:t>
      </w:r>
      <w:r>
        <w:rPr>
          <w:sz w:val="24"/>
          <w:szCs w:val="24"/>
        </w:rPr>
        <w:t>рганизовать проведение под роспись противопожарных инструктажей с руководителями и учительско-преподавательским составом, обслуживающим персоналом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рамках комплекса мероприятий по проведению месячника «Пожарная безопасность» в образовательных учреждениях Моргаушского района организовать и провести тематические дни «Осторожно, огонь», организовать выпуск стенных газет, информационных листков  противопожарной тематик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Информацию о проделанной и планируемой работе прошу направить по электронной почте в ОГПН Моргаушского райо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Начальник ОГПН Моргаушского района</w:t>
      </w:r>
      <w:r>
        <w:rPr>
          <w:color w:val="000000"/>
          <w:spacing w:val="6"/>
          <w:sz w:val="24"/>
          <w:szCs w:val="24"/>
        </w:rPr>
        <w:t xml:space="preserve">                               И.Н. Смирнов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color w:val="000000"/>
          <w:spacing w:val="6"/>
        </w:rPr>
        <w:t xml:space="preserve">          </w:t>
      </w:r>
      <w:r>
        <w:rPr>
          <w:sz w:val="16"/>
          <w:szCs w:val="16"/>
        </w:rPr>
        <w:t xml:space="preserve">Попов К.Г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62-6-68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shd w:fill="FFFFFF" w:val="clear"/>
        <w:ind w:left="15" w:right="15" w:firstLine="3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5" w:right="15" w:firstLine="34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документов, оформляемых при подготовке и проведении тренировки по эвакуации</w:t>
      </w:r>
    </w:p>
    <w:p>
      <w:pPr>
        <w:pStyle w:val="Normal"/>
        <w:shd w:fill="FFFFFF" w:val="clear"/>
        <w:ind w:left="15" w:right="15" w:firstLine="34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Проект приказа о подготовке и проведении тренировки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ренировки по эвакуации и тушению условного пожа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 от  "__" _________ 20  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дготовке и проведен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нировки</w:t>
      </w:r>
    </w:p>
    <w:p>
      <w:pPr>
        <w:pStyle w:val="Normal"/>
        <w:shd w:fill="FFFFFF" w:val="clear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5"/>
        <w:jc w:val="both"/>
        <w:rPr/>
      </w:pPr>
      <w:r>
        <w:rPr>
          <w:sz w:val="24"/>
          <w:szCs w:val="24"/>
        </w:rPr>
        <w:t xml:space="preserve"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предотвращению развития пожара, его локализации и ликвидации, а также обучения порядку и правилам взаимодействия персонала объекта с подразделениями государственной противопожарной службы (ГПС) </w:t>
      </w: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ъектовую тренировку по эвакуации людей и тушению условного пожара «___»___________20  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ом штаба подготовки и проведения общешкольной тренировки назначить заместителя директора А.П. Пе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чальнику штаба тренировки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на утверждение документы по подготовке и проведению занятий и общешкольной тренировке в срок до "__" ______ 20  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вершить подготовительную работу до «___»_____20  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нженеру по охране труда С.И. Сидорову провести комплекс мероприятий по предупреждению травматизма в период проведения трен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уководство подготовкой и проведением тренировки, а также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А.Н. Нови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ект плана проведения тренировки</w:t>
      </w:r>
    </w:p>
    <w:p>
      <w:pPr>
        <w:pStyle w:val="Normal"/>
        <w:keepNext w:val="true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                                                               </w:t>
      </w:r>
      <w:r>
        <w:rPr>
          <w:spacing w:val="30"/>
          <w:sz w:val="24"/>
          <w:szCs w:val="24"/>
        </w:rPr>
        <w:t>УТВЕРЖДАЮ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Директор МОУ «Ивановская СОШ»                    </w:t>
        <w:tab/>
        <w:t xml:space="preserve">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А..Н. Нов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"_____" ______________ 2010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spacing w:lineRule="auto" w:line="360"/>
        <w:ind w:left="-1800" w:firstLine="18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тренировки</w:t>
      </w:r>
    </w:p>
    <w:p>
      <w:pPr>
        <w:pStyle w:val="Normal"/>
        <w:spacing w:lineRule="auto" w:line="360"/>
        <w:ind w:left="-1800"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I. Тем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«Эвакуация персонала и тушение условного пожара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Цели тренировки:</w:t>
      </w:r>
    </w:p>
    <w:p>
      <w:pPr>
        <w:pStyle w:val="Normal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Обучение персонала умению идентифицировать исходное событие. Проверка готовности персонала к эвакуации и проведению работ по тушению пожара.</w:t>
      </w:r>
    </w:p>
    <w:p>
      <w:pPr>
        <w:pStyle w:val="Normal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на современном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пожарами, а также по эвакуации людей, предотвращению развития пожара, его локализации и ликвидации.</w:t>
      </w:r>
    </w:p>
    <w:p>
      <w:pPr>
        <w:pStyle w:val="Normal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выкам и действиям по предотвращению возможных аварий и повреждений оборудования, являющихся следствием воздействия опасных факторов пожара, обучение правилам оказания доврачебной помощи пострадавшим на пожаре, правилам пользования индивидуальными средствами защиты.</w:t>
      </w:r>
    </w:p>
    <w:p>
      <w:pPr>
        <w:pStyle w:val="Normal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рядку и правилам взаимодействия персонала объекта с подразделениями государственной противопожарной службы (ГПС) и медицинским персоналом.</w:t>
      </w:r>
    </w:p>
    <w:p>
      <w:pPr>
        <w:pStyle w:val="Normal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персонала навыков и способности самостоятельно, быстро и безошибочно ориентироваться в ситуации при возникновении угрозы пожара или самого пожара, определять решающее направление действий и принимать правильные меры по предупреждению или ликвидации пожара.</w:t>
      </w:r>
    </w:p>
    <w:p>
      <w:pPr>
        <w:pStyle w:val="Normal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, обнаружении задымления или пожара.</w:t>
      </w:r>
    </w:p>
    <w:p>
      <w:pPr>
        <w:pStyle w:val="Normal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емам и способам спасения и эвакуации людей и материальных ценностей.</w:t>
      </w:r>
    </w:p>
    <w:p>
      <w:pPr>
        <w:pStyle w:val="Normal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Проверка результатов обучения персонала по вопросам пожарной безопасности.</w:t>
      </w:r>
    </w:p>
    <w:p>
      <w:pPr>
        <w:pStyle w:val="Normal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Проверка умения руководителя тушения пожара четко координировать действия участников по организации ликвидации возможного (условного) пожара до прибытия подразделения ГПС.</w:t>
      </w:r>
    </w:p>
    <w:p>
      <w:pPr>
        <w:pStyle w:val="Normal"/>
        <w:keepNext w:val="true"/>
        <w:spacing w:lineRule="auto" w:line="360" w:before="24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II. Состав участников объектовой тренировк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и директора, ИТР, персонал, сотрудники ГПС (по согласованию).</w:t>
      </w:r>
    </w:p>
    <w:p>
      <w:pPr>
        <w:pStyle w:val="Normal"/>
        <w:keepNext w:val="true"/>
        <w:spacing w:lineRule="auto" w:line="360" w:before="24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V. Этапы тренир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ый подготовительный этап – проведение занятий со всеми категориями сотрудников и И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торой подготовительный этап – 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ретий подготовительный этап – проведение занятий с сотрудниками по теме: "Правила  безопасного поведения в чрезвычайных ситуациях, связанных с пожарами"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твертый этап – проведение тренировки (подача сигнала о возникновении условного пожара, проведение эвакуации, тушение условного пожара, организация встречи сотрудников ГП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ятый этап – разбор тренировк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. Подведение итогов тренировки по эвакуации и тушению условного пожа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справки по итогам подготовки и проведения тренировки по эвакуации и тушению условного пожар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приказа по итогам тренировки с постановкой задач по устранению выявленных недоста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-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штаба тренировки</w:t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t>А.П. Пет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Проект календарного плана подготовки и проведения общешкольной тренировки по действиям в случае возникновения пожара и других чрезвычайных ситуац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 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дготовки и проведения общешкольной тренировки по действиям в случае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озникновения пожара и других чрезвычайных ситуаций</w:t>
      </w:r>
    </w:p>
    <w:p>
      <w:pPr>
        <w:pStyle w:val="Normal"/>
        <w:ind w:left="-1800"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07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указаний по разработке документов по проведению тренировки до сведения заместителей директ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одготовки и проведения тренировки, а также методических материалов до сведения сотрудни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одготовки и проведения тренировки, а также обязанностей (проведение совещания) до сведения посред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директору о готовности сотрудников и объекта о готовности к проведению трениро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трениров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а сигнала о возникновении условного пожа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вак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шение условного пожа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стречи сотрудников ГП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равки по итогам подготовки и проведения тренировки по эвакуации и тушению условного пожара, разб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а по итогам тренировки с постановкой задач по устранению выявленных нед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директора - начальник штаба тренировки</w:t>
        <w:tab/>
        <w:tab/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.П. Пет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0"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.4. Проект с</w:t>
      </w:r>
      <w:r>
        <w:rPr>
          <w:b/>
          <w:bCs/>
          <w:sz w:val="24"/>
          <w:szCs w:val="24"/>
        </w:rPr>
        <w:t>правки (акта) об итогах организации подготовки и проведения общеобъектовой тренировки по теме: «эвакуация персонала и тушение условного пожар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приказа директора от «___» _____года  «О проведении тренировки по эвакуации и тушению условного пожара» на объекте проведена тренир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проводились в соответствии с утвержденным директором школы планом проведения тренировки, включающим в себя пять эта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иод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четвертом этапе тренировки было имитировано возникновение очага возгорания  в ______объекта ___ ч.___ мин. ___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зникновение очага возгорания было обнаружено техническим работником, который передал сообщение о задымлении сотруднику охран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__ ч. ___ мин. ___ сек. охранником включена система оповещения,  организовано открытие запасных выходов, сообщено в пожарную охрану место, время, адрес возникновения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____ ч. ___ мин. ___ сек. заместителем директора по административно-хозяйственной части отдано указание дежурному электрику – отключить общее электроснабжение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__ ч. ___ мин. __ сек. начата общая эвакуация с объек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___ч.___мин. ___сек.  ДПД приступила к тушению условного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____ч. ___мин. ___сек. Эвакуация заверше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рядок эвакуации был нарушен неправильными действиями учащихся  _____ класса (сотрудников бухгалтерии, и т.п.), которые, оказавшись в заблокированном дымом помещении,  открыли окно для подачи сигнала, не уплотнили влажными тряпками дверное полотн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___ ч. ___ мин. ___ сек. эвакуация была завершена общешкольным  построением во дворе школ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ем тренировки  подведены итоги подготовки и проведения эвакуации сотрудников и тушения условного пожара.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ректором отмечено, что итоги тренировки в целом положительные, все системы автоматической противопожарной защиты сработали, цели и задачи тренировки достигнуты. Вместе с тем, в связи с неправильными действиями сотрудников, оказавшихся заблокированными в помещении, необходимо провести дополнительные занятия со всеми категориями персонала о правилах поведения при пожаре с принятием зачё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Начальник штаба тренировки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  <w:tab/>
        <w:tab/>
        <w:tab/>
        <w:tab/>
        <w:tab/>
        <w:tab/>
        <w:tab/>
        <w:t xml:space="preserve">          </w:t>
        <w:tab/>
        <w:t xml:space="preserve"> А.П. Петров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ект приказа</w:t>
      </w:r>
      <w:r>
        <w:rPr>
          <w:b/>
          <w:bCs/>
          <w:sz w:val="24"/>
          <w:szCs w:val="24"/>
        </w:rPr>
        <w:t xml:space="preserve"> об итогах организации подготовки и проведения общеобъектовой тренировки по теме: «эвакуация персонала и тушение условного пожара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Р И К А З  </w:t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№  </w:t>
      </w:r>
      <w:r>
        <w:rPr>
          <w:b/>
          <w:bCs/>
          <w:sz w:val="24"/>
          <w:szCs w:val="24"/>
        </w:rPr>
        <w:t>____    от "__" ________  2010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тогах  подготовки и проведения трениров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довлетворительными подготовку и проведение тренировки по эвакуации и тушению условного пожара на объек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Заместителю директора подготовить наглядные материалы по действиям сотрудников при проведении тренировки в срок до "__" _____ 201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внеплановые инструктажи с сотрудниками объекта о порядке действий при пожа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ощрить ИТР, ответственных за состояние систем автоматической противопожарной защи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рого предупредить заместителя директора А.П. Петрова за неудовлетворительную организацию противопожарного инструктажа сотрудников объ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риказа возложить на заместителя директора А.П. Пет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 xml:space="preserve">                                                                               А.Н. Нови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0" w:after="40"/>
        <w:ind w:right="8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0:00Z</dcterms:created>
  <dc:creator>Изонов</dc:creator>
  <dc:description/>
  <cp:keywords/>
  <dc:language>en-US</dc:language>
  <cp:lastModifiedBy>Customer</cp:lastModifiedBy>
  <cp:lastPrinted>2008-05-16T11:29:00Z</cp:lastPrinted>
  <dcterms:modified xsi:type="dcterms:W3CDTF">2010-09-07T11:34:00Z</dcterms:modified>
  <cp:revision>15</cp:revision>
  <dc:subject/>
  <dc:title> </dc:title>
</cp:coreProperties>
</file>