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оддержки инициатив в сфере образования и науки «Ариадн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utonomous nonprofit organization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Center of support of initiatives in the field of education and science «ARIADNA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рдлова ул., д.79, Шадринск г, Курганская область, 6418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(922)5656560, (922)5656561, 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.supporttalent@gmail.com, web: supporttalent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62608918, ОГРН 1094500000605,  ИНН/КПП 4502023552/4502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й интернет-викторине «Космоведы»</w:t>
      </w:r>
    </w:p>
    <w:p>
      <w:pPr>
        <w:pStyle w:val="Style15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сероссийская интернет-викторина «Космоведы» (далее - викторина) организована автономной некоммерческой организацией «Центр поддержки инициатив в сфере образования и науки «Ариадна» в честь 50-летия первого полета человека в космос, в рамках Года российской космонавтики.</w:t>
      </w:r>
    </w:p>
    <w:p>
      <w:pPr>
        <w:pStyle w:val="Style15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и отвечают на вопросы викторины в интерактивном режиме на сайте организатора викто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Вопросы викторины состоят из тридцати утверждений </w:t>
      </w:r>
      <w:r>
        <w:rPr>
          <w:rFonts w:cs="Times New Roman" w:ascii="Times New Roman" w:hAnsi="Times New Roman"/>
        </w:rPr>
        <w:t>по теме «Космос»</w:t>
      </w:r>
      <w:r>
        <w:rPr>
          <w:rFonts w:cs="Times New Roman" w:ascii="Times New Roman" w:hAnsi="Times New Roman"/>
          <w:sz w:val="24"/>
          <w:szCs w:val="24"/>
        </w:rPr>
        <w:t>, каждое из которых необходимо подтвердить (выбрав ответ «Да») или опровергнуть (выбрав ответ «Нет»). Максимальное время участия в викторине составляет тридцать минут. Критериями итоговой оценки являются количество правильных ответов и объем затраченн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.4. Викторина проводится в один этап. Контрольные сроки: прием заявок и регистрация учреждений-участников, проведение викторины – с 01 апреля по 10 мая 2011 года; оглашение итогов – 11</w:t>
      </w:r>
      <w:r>
        <w:rPr>
          <w:rFonts w:cs="Times New Roman" w:ascii="Times New Roman" w:hAnsi="Times New Roman"/>
          <w:sz w:val="24"/>
          <w:szCs w:val="24"/>
        </w:rPr>
        <w:t xml:space="preserve"> мая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граничение на число попыток участия в викторине для каждого конкретного участник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икторина проводится в целях воспитания патриотизма и чувства гордости за свою Родину, создания условий для реализации интеллектуального потенциала учащихся, поощрения юных талантов.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и викторины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достижений России в области космонавтики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учащимся возможности адекватной оценки своих знаний на фоне результатов сверстников;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ние развитию учебной мотивации путем поощрения значимых личных достижений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 участию в олимпиаде допускаются учащие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возрасте от 6 до 18 лет (возрастные группы отсутствуют)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Порядок участия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и викторины выдвигаются путем подачи заявки образовательным учреждением (образец заявки прилагается)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комитет викторины регистрирует образовательное учреждение и по электронной почте высылает логин и пароль школьного организатора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Школьный организатор заносит в списки участников викторины учащихся от своего учреждения и получает для каждого индивидуальный логин и пароль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.4. Участники викторины с помощью индивидуальных логинов и паролей, полученных  у школьного организатора, заходят на сайт и отвечают на вопросы викторины в соответствии с правилами, приведенными в памятке школьного организатора (прилагается). Принять участие в викторине можно как в образовательном учреждении, так и на дому и в любом другом месте, оборудованном доступом к сети Интернет, если это не повлечет за собой нарушение правил участия в виктор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и награждение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1. По итогам викторины определяются победитель (1 место) и призеры викторины (2-10 места). Победителем викторины считается участник, набравший наибольшее количество правильных ответов. Если количество правильных ответов совпадет у нескольких участников, победителем становится участник, затративший на прохождение викторины минимальное время. При совпадении числа правильных ответов и времени, затраченного на викторину, победителем станет участник, учреждение которого первым подало заявку на участие в викторине. Последующие места присуждаются  по убыванию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2. Призовой фонд викторины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1 место -  диплом победителя, нетбук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Asus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Eee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PC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2-10 места - диплом призера, познавательная книга о космосе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1-100 места - диплом участника, поощрительный приз (памятный магнит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101-… - диплом учас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-участник, зарегистрировавшее наибольшее количество участников викторины, будет поощрено специальным призом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нетбук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Asus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Eee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  <w:t>PC</w:t>
      </w:r>
      <w:r>
        <w:rPr>
          <w:rFonts w:cs="Times New Roman" w:ascii="Times New Roman" w:hAnsi="Times New Roman"/>
          <w:sz w:val="24"/>
          <w:szCs w:val="24"/>
        </w:rPr>
        <w:t>). Кроме того, в адрес всех учреждений-участников будут направлены благодарственные письма для вручения педагогам и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3. Рассылка наградных материалов (в электронном виде) будет произведена после подведения и оглашения общих итогов викторин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4.4. Призовой фонд не зависит от количества участников и будет разыгран в любом случае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4.5. Почтовые расходы по доставке призов берет на себя оргкомитет викторины. </w:t>
      </w:r>
    </w:p>
    <w:p>
      <w:pPr>
        <w:pStyle w:val="Heading3"/>
        <w:spacing w:lineRule="auto" w:line="276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егистрационные взносы участников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Викторина проводится на внебюджетной основе за счет средств организатора и регистрационных взносов участников. Регистрационный взнос участника (одна попытка прохождения викторины) составляет 100 (Сто) рублей  (форма квитанции  – прилагаетс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оддержки инициатив в сфере образования и науки «Ариадн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utonomous nonprofit organization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«Center of support of initiatives in the field of education and science «ARIADNA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рдлова ул., д.79, Шадринск г, Курганская область, 6418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(922)5656560, (922)5656561, 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.supporttalent@gmail.com, web: supporttalent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62608918, ОГРН 1094500000605,  ИНН/КПП 4502023552/4502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организатора виктор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аллельно с оповещением учащихся об условиях участия в викторине необходимо определить источник финансирования, из которого будут оплачены регистрационные взносы. Это могут быть: денежные средства родительского комитета или отдельных родителей, помощь шефа (спонсора, партнера) школы, средства из бюджета образовательного учреждения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количества участников производится сбор денежных средств, оплата регистрационных взносов и заполнение регистрационной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представлена на нашем сайте. Мы не будем возражать, если образовательное учреждение пожелает сообщить о себе какую-либо дополнительную информацию. Но, вместе с тем, настоятельно просим заполнить </w:t>
      </w: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имеющиеся в заявке строки во избежание возможных технических накладок при процедуре награждения участников. </w:t>
      </w:r>
    </w:p>
    <w:p>
      <w:pPr>
        <w:pStyle w:val="TextBodyIndent"/>
        <w:ind w:left="283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ную заявку  с копией квитанции об оплате регистрационных взносов (копией платежного поручения, корешка почтового перевода или иного документа, подтверждающего факт оплаты) следует направить по 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.supporttalent@gmail.com</w:t>
        </w:r>
      </w:hyperlink>
      <w:r>
        <w:rPr>
          <w:rFonts w:cs="Times New Roman" w:ascii="Times New Roman" w:hAnsi="Times New Roman"/>
          <w:sz w:val="24"/>
        </w:rPr>
        <w:t xml:space="preserve">, обязательно проверив «читаемость» заяв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образовательное учреждение получит логин и пароль для контактного лица (школьного организатора), чьи ФИО, занимаемая должность и координаты указаны в заявке. С их помощью школьный организатор регистрирует участников викторины от своего учреждения и получает на каждого индивидуальные логин и пароль, которые послужат для идентификации участников на сайт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Авторизация школьного организато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онный адрес, указанный в заявке, будет отправлено письмо с данными регистрации школьного организатора. Для авторизации на сайте школьный организатор вводит в соответствующие поля логин и пароль, полученные в письме. После авторизации будут доступны регистрация и просмотр (перечня, результатов) участников викторины от данного образовательного учреждения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страция участников викторины школьным организатор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школьного организатора викторины доступны следующие фун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смотр личных данных школьного организатора и зарегистрированных участников. Отображается список уже зарегистрированных участников. Если участник не отвечал на вопросы викторины, возможно редактирование и удаление его данных (замена участника). Для принявших участие в викторине отображаются результаты (количество правильных ответов и затраченное врем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ожет регистрировать только то количество участников, которое указано в заявке. Для увеличения лимита необходимо выслать в наш адрес дополнительную заяв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бавление нового(ых) участника(ов). В форме «Добавление нового участника викторины» необходимо заполнить все поля. На указанный в форме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будет отправлено письмо с логином и паролем зарегистрированного участника. Желательно указать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школьного организатора с тем, чтобы в дальнейшем передать полученные логин/пароль соответствующему участн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Передавать логины и пароли желательно в электронном виде (в текстовом документе). При ручном вводе пароля возможны ошибки (например, малую латинскую «эль» практически невозможно отличить от большой латинской «И», ноль от «О» и т.п.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стника виктор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викторины с помощью индивидуальных логинов и паролей, полученных  у школьного организатора, заходят на сайт оргкомитета викторины и отвечают на вопросы в соответствии с правилами вы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хода в личный кабинет необходимо ввести логин и пароль, указанный в письме, полученном  при регистр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школьного организатора или участника. После входа доступны следующие функции: личные данные (отображаются личные данные участника викторины) и ссылка на прохождение викторин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виктор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участник должен ознакомиться с условиями викторины. Для согласия нужно поставить «галочку» в поле рядом с фразой «Я согласен (согласна) с условиями викторины». После чего нажать кнопку «Принять условия». После нажатия кнопки на экране появляется первое задание и начинается отсчет времени. Участнику необходимо, прочитав задание, отметить правильный, по его мнению, вариант ответа и нажать кнопку «Далее» для перехода к следующему заданию. По окончанию заданий или истечению отведенного для их выполнения времени участник сможет увидеть личные результаты – время выполнения викторины с момента начала и количество правильных отв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Отсчет времени начинается с момента начала показа первого вопроса. По истечению 30 (тридцати) минут выполнение заданий автоматически прекращается системо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выполнения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полняют задания самостоятельно. Общение учащихся друг с другом во время викторины не допускается. Учителю запрещено комментировать задания. Недопустимо использование справочников, учебников, средств связи, ресурсов сети Интер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не разрешается переход по каким-либо ссылкам, кроме ссылки «Далее», иначе действия пользователя могут повлечь за собой преждевременное прекращение викторины и обнуление результатов. Участнику надо лишь выбирать вариант ответа и нажимать на кнопку "Далее" для получения следующе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е нашли здесь ответов на возникшие вопросы, следует обратиться к нашим сотрудник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ов!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уважением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6096"/>
        <w:gridCol w:w="2527"/>
      </w:tblGrid>
      <w:tr>
        <w:trPr>
          <w:trHeight w:val="675" w:hRule="atLeast"/>
        </w:trPr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ая зая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им зарегистрировать наше учреждение в качестве участника Всероссийской интернет-викторины «Космоведы» </w:t>
            </w:r>
          </w:p>
        </w:tc>
      </w:tr>
      <w:tr>
        <w:trPr/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: </w:t>
            </w:r>
          </w:p>
        </w:tc>
      </w:tr>
      <w:tr>
        <w:trPr/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</w:tc>
      </w:tr>
      <w:tr>
        <w:trPr/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(с индексом): </w:t>
            </w:r>
          </w:p>
        </w:tc>
      </w:tr>
      <w:tr>
        <w:trPr/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(полностью): </w:t>
            </w:r>
          </w:p>
        </w:tc>
      </w:tr>
      <w:tr>
        <w:trPr/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 (с кодом населенного пункта): </w:t>
            </w:r>
          </w:p>
        </w:tc>
      </w:tr>
      <w:tr>
        <w:trPr/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40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spacing w:before="0" w:after="120"/>
              <w:ind w:left="283"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м организатором викторины является: </w:t>
            </w:r>
          </w:p>
        </w:tc>
      </w:tr>
      <w:tr>
        <w:trPr>
          <w:trHeight w:val="468" w:hRule="atLeast"/>
        </w:trPr>
        <w:tc>
          <w:tcPr>
            <w:tcW w:w="5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контактного лица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актного лица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и незаполненной графе будет указ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реждения)</w:t>
            </w:r>
          </w:p>
        </w:tc>
        <w:tc>
          <w:tcPr>
            <w:tcW w:w="2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заявляемых участников</w:t>
            </w:r>
          </w:p>
        </w:tc>
      </w:tr>
      <w:tr>
        <w:trPr>
          <w:trHeight w:val="255" w:hRule="atLeast"/>
        </w:trPr>
        <w:tc>
          <w:tcPr>
            <w:tcW w:w="5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2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</w:tbl>
    <w:p>
      <w:pPr>
        <w:pStyle w:val="TextBodyIndent"/>
        <w:ind w:left="283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ожением викторины, памяткой школьного организатора ознакомлены и согласны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У                     ____________________  ________________            _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                        М.П.                                    Ф.И.О.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1"/>
        <w:gridCol w:w="205"/>
        <w:gridCol w:w="204"/>
        <w:gridCol w:w="204"/>
        <w:gridCol w:w="204"/>
        <w:gridCol w:w="198"/>
        <w:gridCol w:w="198"/>
        <w:gridCol w:w="199"/>
        <w:gridCol w:w="201"/>
        <w:gridCol w:w="201"/>
        <w:gridCol w:w="201"/>
        <w:gridCol w:w="200"/>
        <w:gridCol w:w="200"/>
        <w:gridCol w:w="199"/>
        <w:gridCol w:w="246"/>
        <w:gridCol w:w="245"/>
        <w:gridCol w:w="245"/>
        <w:gridCol w:w="245"/>
        <w:gridCol w:w="245"/>
        <w:gridCol w:w="245"/>
        <w:gridCol w:w="245"/>
        <w:gridCol w:w="224"/>
        <w:gridCol w:w="245"/>
        <w:gridCol w:w="224"/>
        <w:gridCol w:w="245"/>
        <w:gridCol w:w="24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508"/>
      </w:tblGrid>
      <w:tr>
        <w:trPr>
          <w:trHeight w:val="19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БЕРБАНК РОССИИ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вещение</w:t>
            </w:r>
          </w:p>
        </w:tc>
        <w:tc>
          <w:tcPr>
            <w:tcW w:w="47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О «ЦПИ «Ариадна»</w:t>
            </w:r>
          </w:p>
        </w:tc>
        <w:tc>
          <w:tcPr>
            <w:tcW w:w="7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олучател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д ОКАТО)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8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дринское отделение № 286</w:t>
            </w:r>
          </w:p>
        </w:tc>
      </w:tr>
      <w:tr>
        <w:trPr>
          <w:trHeight w:val="21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Шадринск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/сч.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истрационный взнос за участие в интернет-викторине «Космоведы»  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4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льщи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Ф.И.О.)</w:t>
            </w:r>
          </w:p>
        </w:tc>
        <w:tc>
          <w:tcPr>
            <w:tcW w:w="58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58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пл-ка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л/с плат-ка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01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96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О «ЦПИ «Ариадна»</w:t>
            </w:r>
          </w:p>
        </w:tc>
        <w:tc>
          <w:tcPr>
            <w:tcW w:w="7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олучател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д ОКАТО)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8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дринское отделение № 286</w:t>
            </w:r>
          </w:p>
        </w:tc>
      </w:tr>
      <w:tr>
        <w:trPr>
          <w:trHeight w:val="21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Шадринск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/сч.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истрационный взнос за участие в интернет-викторине «Космоведы»    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4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льщи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Ф.И.О.)</w:t>
            </w:r>
          </w:p>
        </w:tc>
        <w:tc>
          <w:tcPr>
            <w:tcW w:w="58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итанция</w:t>
            </w:r>
          </w:p>
        </w:tc>
        <w:tc>
          <w:tcPr>
            <w:tcW w:w="261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58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-ка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л/с плат-ка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01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09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upporttal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25:00Z</dcterms:created>
  <dc:creator>1</dc:creator>
  <dc:description/>
  <cp:keywords/>
  <dc:language>en-US</dc:language>
  <cp:lastModifiedBy>egorova</cp:lastModifiedBy>
  <cp:lastPrinted>2011-03-16T14:29:00Z</cp:lastPrinted>
  <dcterms:modified xsi:type="dcterms:W3CDTF">2011-03-16T11:35:00Z</dcterms:modified>
  <cp:revision>17</cp:revision>
  <dc:subject/>
  <dc:title/>
</cp:coreProperties>
</file>