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Ветеран  космических войск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Каптурин Святослав Валентинович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тография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98120</wp:posOffset>
            </wp:positionV>
            <wp:extent cx="1803400" cy="2679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 xml:space="preserve">Каптурин Святосла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Валентинович, декабрь 1994г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.И.О. ветерана космонавтики</w:t>
      </w:r>
      <w:r>
        <w:rPr>
          <w:rFonts w:cs="Times New Roman" w:ascii="Times New Roman" w:hAnsi="Times New Roman"/>
          <w:sz w:val="24"/>
          <w:szCs w:val="24"/>
        </w:rPr>
        <w:t xml:space="preserve"> - Каптурин Святослав Валентинович  уроженец Моргаушского района Чувашской Республики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рождения</w:t>
      </w:r>
      <w:r>
        <w:rPr>
          <w:rFonts w:cs="Times New Roman" w:ascii="Times New Roman" w:hAnsi="Times New Roman"/>
          <w:sz w:val="24"/>
          <w:szCs w:val="24"/>
        </w:rPr>
        <w:t xml:space="preserve"> -   2 сентября 1973г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сто рождения</w:t>
      </w:r>
      <w:r>
        <w:rPr>
          <w:rFonts w:cs="Times New Roman" w:ascii="Times New Roman" w:hAnsi="Times New Roman"/>
          <w:sz w:val="24"/>
          <w:szCs w:val="24"/>
        </w:rPr>
        <w:t xml:space="preserve"> -   с. Юнга Моргаушского района  Чувашской Республики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раткая информация о жизни и деятельности ветерана (место учебы, работы, должность,  род  войск  и т.д.)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5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980г. поступил в первый класс Юнгинской СОШ. В школе хорошо учился. В 1990 году окончил  школу и  в том же году поступил учится политехнический техникум г. Чебоксары по специальности «техник- электромеханик».  Учеба давалась легко, ну а профессия просто нравилась.  В 1993 году получил диплом об окончании данного учебного заведения.  Через несколько дней после диплома  в июне месяце 1993 года  был призван в Российскую армию.  Курс молодого бойца прошел в г. Щелкове,  оттуда был переведен  на Байконур. Служил в  военно - космических войсках  в энергобатальоне на 22 площадке.  На Байконуре  служба проходила  центре энергообеспечения  космических полетов. В декабре 1994 году был демобилизован и вернулся домой в Юнгу.  Потом поступил в ЧГУ  им. Ульянова на факультет электроприборов, через пять закончил ВУЗ.  В данный момент проживает в г. Норильске и работает в «Норильск-Никеле» инженером - испытателем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грады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оминания о памятных событиях, очевидцем которых он был. </w:t>
      </w:r>
    </w:p>
    <w:p>
      <w:pPr>
        <w:pStyle w:val="Style15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захстане погода очень жаркая, совсем нет дождей. Пресной воды в большинстве случаев не хватало.   Постоянно всех солдат угощали арбузами. Иногда даже во сне снились родные просторы: Юнга и Волга.  А когда просыпались и думали о Родных краях. Там, где я вырос, за огородом протекает река Юнга. Она такая чистая и широкая. А здесь одна степь.  Негде даже искупаться и нет возможности вдоволь утолить жажду.  Вот только тогда я начал понимать , что нет ценнее пресной воды. И на Байконуре она очень дорога, потому что ее привозят цистернами из далеких колодцев.</w:t>
      </w:r>
    </w:p>
    <w:p>
      <w:pPr>
        <w:pStyle w:val="Style15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е и моим друзьям всегда помогали  старшие товарищи. А особенно мне повезло тем, что мы  со своим однокурсником попали в одну воинскую часть и от начала до конца службы прошли все испытания вместе. Его зовут Петр Степанов он тоже из Чувашии, из города Чебоксары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90215" cy="396240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птурин Святослав Валентинович,  Байконур,  декабрь 1994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106545" cy="295338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6545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Центральный музей космонавтики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нтре Александр Филонов (г. Киров), Каптурин Святослав (с.Юнга, Моргаушский район Чувашской Республики, Степанов Петр (земляк и однокурсник ЧЭП из г. Чебоксары) октябрь 1993 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7365</wp:posOffset>
                </wp:positionH>
                <wp:positionV relativeFrom="paragraph">
                  <wp:posOffset>245110</wp:posOffset>
                </wp:positionV>
                <wp:extent cx="914400" cy="914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9.95pt;margin-top:19.3pt;width:71.95pt;height:71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160395" cy="399288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0395" cy="399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аптурин Святослав Валентинович со своими друзьями на Байконуре. Сентябрь 1994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2:06:00Z</dcterms:created>
  <dc:creator>egorova</dc:creator>
  <dc:description/>
  <cp:keywords/>
  <dc:language>en-US</dc:language>
  <cp:lastModifiedBy>egorova</cp:lastModifiedBy>
  <dcterms:modified xsi:type="dcterms:W3CDTF">2011-03-16T12:06:00Z</dcterms:modified>
  <cp:revision>2</cp:revision>
  <dc:subject/>
  <dc:title/>
</cp:coreProperties>
</file>