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монавт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на должна знать своих геро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творческого сочинения командира отряда юных космонавтов «Восток» Калайкасинской СОШ им.А.Г.Николаева Евдокимова Евг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а-2009 года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ы – дети Солнца и Земли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палены огнём бессмертья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усть бури новые вдали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Идём вперёд, к иным </w:t>
      </w:r>
    </w:p>
    <w:p>
      <w:pPr>
        <w:pStyle w:val="Normal"/>
        <w:jc w:val="right"/>
        <w:rPr>
          <w:i/>
          <w:i/>
        </w:rPr>
      </w:pPr>
      <w:r>
        <w:rPr>
          <w:i/>
        </w:rPr>
        <w:t>столетьям…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(Василий Эндип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Космос имеет большое значение в нашей повседневной жизни. И это не только потому, что он приносит нам много пользы, ещё его просто интересно изучать. Там происходят множество интересных явлений, которые были уже давно замечены людьми: такие как солнечное и лунное затмения, почему планеты так выглядят с Земли и многие другие вопросы.</w:t>
      </w:r>
    </w:p>
    <w:p>
      <w:pPr>
        <w:pStyle w:val="Normal"/>
        <w:ind w:firstLine="708"/>
        <w:jc w:val="both"/>
        <w:rPr/>
      </w:pPr>
      <w:r>
        <w:rPr/>
        <w:t xml:space="preserve">Чтобы изучать космические явления, нужны люди с большим терпением, силой воли, хорошим здоровьем и, конечно же с огромным желанием познать его. Такими людьми были первый космонавт Юрий Алексеевич Гагарин, второй космонавт  Герман Титов и третий космонавт, наш земляк, Андриян Григорьевич Николаев. Их достижения стали подвигами и примерами для подражания для нынешней молодежи, среди которой редко встречаются такие люди, какими были эти герои - завоеватели космоса. Вдохновившись этими подвигами, у нас в Чувашии появилось движение юных космонавтов. В этом движении участвует и моя родная школа, и мне, как командиру отряда «Восток», это очень приятно. </w:t>
      </w:r>
    </w:p>
    <w:p>
      <w:pPr>
        <w:pStyle w:val="Normal"/>
        <w:ind w:firstLine="708"/>
        <w:jc w:val="both"/>
        <w:rPr/>
      </w:pPr>
      <w:r>
        <w:rPr/>
        <w:t xml:space="preserve">У всех отрядов существует символика, единая форма. Символика представляет собой ракету или летательный аппарат, расположенный в центре эмблемы символизирующей собой карандаш, как школьная принадлежность, ракета и самолёт, на крыльях которого записана аббревиатура названия движения. Вокруг символического космического корабля расположены российский и чувашский флаги. Голубой круг символизирует бесконечность вселенн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282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В своей деятельности отряд руководствуется принципами демократии, добровольности, творческой активности и гуманизма. Разрешается любая деятельность, кроме наносящей вред обществу, природе. Основные законы отрядов гласят: «Единство слова и дела», «Дружба и товарищество», «Честь и совесть», «Забота и милосердие». </w:t>
      </w:r>
    </w:p>
    <w:p>
      <w:pPr>
        <w:pStyle w:val="Normal"/>
        <w:jc w:val="both"/>
        <w:rPr/>
      </w:pPr>
      <w:r>
        <w:rPr/>
        <w:t xml:space="preserve">Отряды подчиняются непосредственно Президенту детской общественной организации «Айсберг». Руководителем каждого отряда является командир, который имеет двух заместителей, художника и помощника художника, все остальные – рядовые члены. </w:t>
      </w:r>
    </w:p>
    <w:p>
      <w:pPr>
        <w:pStyle w:val="Normal"/>
        <w:ind w:firstLine="708"/>
        <w:jc w:val="both"/>
        <w:rPr/>
      </w:pPr>
      <w:r>
        <w:rPr/>
        <w:t xml:space="preserve">Отряды каждый год принимают участие в районных и республиканских конкурсах и занимают призовые места, награждаются грамотами и дипломами. </w:t>
      </w:r>
    </w:p>
    <w:p>
      <w:pPr>
        <w:pStyle w:val="Normal"/>
        <w:jc w:val="both"/>
        <w:rPr/>
      </w:pPr>
      <w:r>
        <w:rPr/>
        <w:t>Большую работу делает в школе заместитель по воспитательной работе Степанов А.М. Он воспитывает в детях чувство патриотизма, даёт стимул для жизни, создаёт условия для воплощения желаний в реаль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о очень радует и даёт стимул к дальнейшему развитию нашего отряда. За время работы организации ученики узнали о космосе, о знаменитых людях Чувашии и всей страны в целом, научились писать статьи и стихи, научились помогать друг другу и работать вместе, сообща. </w:t>
      </w:r>
    </w:p>
    <w:p>
      <w:pPr>
        <w:pStyle w:val="Normal"/>
        <w:ind w:firstLine="708"/>
        <w:jc w:val="both"/>
        <w:rPr/>
      </w:pPr>
      <w:r>
        <w:rPr/>
        <w:t>Мы участвуем во всех мероприятиях и слётах – это очень интересно и познавательно, что тоже даёт отрядам немалую пользу. На основе полученных знаний, мы в школе каждый год организовываем фотовыставки жизни и деятельности великого земляка, постоянно проводим встречи с людьми, знавшими третьего космонавта Чувашии А.Г.Николаева. Журналисты помогают при оформлении стендов, добровольцы наши готовят художественные номера, организовывают концерты.  В школьном музее мы храним его личную фуражку, выезжаем в его родную деревню Шорше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5:00Z</dcterms:created>
  <dc:creator>egorova</dc:creator>
  <dc:description/>
  <cp:keywords/>
  <dc:language>en-US</dc:language>
  <cp:lastModifiedBy>egorova</cp:lastModifiedBy>
  <dcterms:modified xsi:type="dcterms:W3CDTF">2011-02-24T08:07:00Z</dcterms:modified>
  <cp:revision>2</cp:revision>
  <dc:subject/>
  <dc:title/>
</cp:coreProperties>
</file>