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АНУ               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4       </w:t>
            </w:r>
          </w:p>
        </w:tc>
        <w:tc>
          <w:tcPr>
            <w:tcW w:w="1343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, оздоровления и заня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ей, подростков и молодежи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омпании детей, находящихся в трудной жизненной ситуации», Постановлением Кабинета Министров Чувашской Республики от 10 апреля 2008 года № 98 «Об организации отдыха, оздоровления и занятости детей и молодежи в Чувашской Республике» (в ред. Постановлений Кабинета Министров ЧР от 26.03.2009 N 86, от 25.12.2009 N 439, от 31.05.2010 N 166, от 17.12.2010 N 439), в целях обеспечения отдыха, оздоровления и занятости детей, подростков и молодежи Моргаушского района Чувашской Республики в каникулярный период 2011года, постановляю: </w:t>
      </w:r>
    </w:p>
    <w:p>
      <w:pPr>
        <w:pStyle w:val="Normal"/>
        <w:spacing w:lineRule="auto" w:line="240" w:before="0" w:after="0"/>
        <w:ind w:left="-56" w:hanging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Создать муниципальную межведомственную комиссию по организации отдыха, оздоровления и занятости детей, подростков и молодежи Моргаушского района Чувашской Республики на 2011 год.   </w:t>
      </w:r>
    </w:p>
    <w:p>
      <w:pPr>
        <w:pStyle w:val="Normal"/>
        <w:spacing w:lineRule="auto" w:line="240" w:before="0" w:after="0"/>
        <w:ind w:left="-56" w:firstLine="7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муниципальной межведомственной комиссии по организации отдыха, оздоровления и занятости детей, подростков и молодежи Моргаушского района Чувашской Республики на 2011 год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муниципальной межведомственной комиссии по организации отдыха, оздоровления и занятости детей, подростков и молодежи Моргаушского района Чувашской Республики на 2011 год 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уполномоченным органом по организации отдыха и оздоровления детей отдел образования, молодежной политики, физической культуры и спорта администрации Моргауш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Утвердить порядок организации  отдыха, оздоровления и занятости детей подростков и молодежи школьного возраста, обучающихся в образовательных учреждениях Моргаушского района Чувашской Республики в 2011 году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Утвердить форму журнала регистрации поступивших заявлений (приложение 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Выделить на организацию летнего отдыха детей в пришкольных  лагерях с дневным пребыванием финансовые средства Моргаушского районного бюджета в сумме 1293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закупку путевок загородных оздоровительных лагерей – 1706,7 тыс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Моргаушская ЦРБ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не и других инфекций по эпидемиологическим показа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на базе муниципальных учреждений здравоохранения вакцинацию против дизентерии Зонне персонала, направляемого для работы в организации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 персонала, направляемого для работы в организации отдыха и оздоровления детей, а также медицинских осмотров детей-подростков при оформлении их на временную работу в оздоровительный период без взимания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разования, молодежной политики, физической культуры и спорта администрации Моргауш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реждений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отделе внутренних дел по Моргаушскому райо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управленческих, педагогических работников, работников физической культуры и спорта к работе с детьми в период проведения оздоровительной компании, а также контроль за качественным выполнением ими сво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учреждению Центр занятости населения Моргаушского района Госслужбы занятости Чувашии (по согласова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ременного трудоустройства несовершеннолетних граждан в возрасте от 14 до 18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внутренних дел по Моргаушскому район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и оздоровле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государственного пожарного надзора Моргаушского района ГУ МЧС России по Чувашской Республи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ием организаций отдыха и оздоровления детей до начала оздоровительной компании и контроль за соблюдением в них правил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му отделу Управления Роспотребнадзора по Чувашской Республике в г. Новочебоксарске, Моргаушскому отделу филиала ФГУЗ «Центр гигиены и эпидемиологии в Чувашской Республике в г. Новочебоксарске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ем организаций отдыха и оздоровления детей с оформлением санитарно-эпидемиологических заключений о соответствии их санитарным нормам и правилам перед началом смены без взимания платы и государственный санитарно-эпидемиологический надзор в период их функцио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социальной защиты населения Моргаушского района Министерства здравоохранения и социального развития Ч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проверок организаций отдыха и оздоровления детей до начала летнего оздоровительного сезона по соблюдению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лагоприятные санитарно-эпидемиологические условия в организациях отдыха и оздоровления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жизни и здоровья детей, их полноценное сбалансированное питание, использование в рационах питания пищевых продуктов, обогащенных витаминами, микро- и макронутриен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ониторинг по выявлению у детей и молодежи интересов и способностей с целью формирования профильных лагерей различной направленности с учетом результатов проведенных 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внутренних дел по Моргаушскому району, подростков 14-17 лет, а также иных детей, нуждающихся в социальной поддерж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ть до 10 мая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 15 мая существующей сети организации отдыха и оздоровления детей к функционированию в период оздоровительной компании, приняв меры по соблюдению санитарно- эпидемиологически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еред началом работы организации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ть адресную работу с несовершеннолетними, состоящими на профилактическом учете в подразделениях по делам несовершеннолетних и в комиссиях по делам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открытия организации отдыха и оздоровления детей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, руководителям предприятий и организ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места для купания и организовать обучение детей плаванию в период летних канику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уктурным подразделениям администрации Моргаушского района, указанным в п.3 постано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комплекс мероприятий по организации отдыха, оздоровления и занятости детей, подростков и молодеж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мотр-конкурс деятельности образовательных учреждений на лучшую организацию воспитательной работы, отдыха, оздоровления и занятости детей в период летних каникул в подростковой бригаде, пришкольном оздоровительном лагере, профильном лаг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Признать утратившим силу постановление от 23.03.2010 года № 211 «Об организации отдыха, оздоровления и занятости детей, подростков и молодежи в 2010г».  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выполнением настоящего постановления возложить на муниципальную межведомственную комиссию по организации отдыха, оздоровления и занятости детей, подростков и молодежи Моргаушского района на 201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Ю.А.Ива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.Ю. Диплома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-4-33                     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08» апреля  2011 г. № 300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отдыха, оздоровления и занятости детей, подростков и молодеж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1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ая межведомственная комиссия по организации отдыха, оздоровления и занятости детей, подростков и молодежи Моргаушского района Чувашской Республики на 2011 год (далее – Комиссия) создаётся для координации действий органов местного самоуправления, организаций в сфере организации отдыха, оздоровления и занятости детей и молодежи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spacing w:lineRule="auto" w:line="240" w:before="0" w:after="0"/>
        <w:ind w:left="-56" w:firstLine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определение комплекса мероприятий, обеспечивающих: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форм и содержания деятельности по организации отдыха, оздоровления и занятости детей, подростков и молодеж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звитие сети учреждений отдыха и оздоровления детей и молодежи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травматизма и гибели в период проведения оздоровительной компании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еализации своих задач Комиссия имеет право: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в пределах своей компетенции решения, являющиеся рекомендательными для исполнения органов местного самоуправления, организаций отдыха, оздоровления и занятости детей, подростков и молодеж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ть на своих заседаниях должностных лиц органов местного самоуправления, а также других заинтересованных организаций отдыха, оздоровления и занятости детей и молодежи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ой формой работы Комиссии являются заседания, проводимые по мере необходимости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онно-техническое обеспечение работы Комиссии возлагается на отдел образования и молодежной политики, физической культуры и спорта администрации Моргаушского района.    </w:t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8» апреля  2011 г. № 300</w:t>
      </w:r>
    </w:p>
    <w:p>
      <w:pPr>
        <w:pStyle w:val="Normal"/>
        <w:spacing w:lineRule="auto" w:line="240" w:before="0" w:after="0"/>
        <w:ind w:left="-42" w:firstLine="7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межведомственной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отдыха, оздоровления и занятости детей, подростков и молодеж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1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 Л.Ю. – заместитель главы администрации Моргаушского района, начальник отдела организационно-кадрового, правового обеспечения и по работе органами местного самоуправления,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.Н. – ведущий специалист- эксперт отдела образования, молодежной политики, физической культуры и спорта администрации Моргаушского района, секретарь комиссии;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.А. – директор государственного учреждения Центр занятости населения Моргаушского района Госслужбы занятости Чувашии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Г. – главный специалист- эксперт территориального отдела Управления Роспотребнадзора по Чувашской Республике в г. Новочебоксарске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В.Г. – главный врач МУЗ «Моргаушская ЦРБ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ютин Н.П. – заведующий сектором ГО и ЧС администрации Моргауш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П. – начальник отдела социальной защиты населения Моргаушского района Министерства здравоохранения и социального развития ЧР (по согласованию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ов Е.И. – начальник ОВД по Моргаушскому району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И.Н. – начальник отделения надзорной деятельности Моргаушского района УНД ГУ МЧС России по Чувашской Республике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.Г. – главный специалист- эксперт отдела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Ф.Ф. – председатель районной организации профсоюза работников А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В. – главный специалист – эксперт отдела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08 » апреля  2011 г. № 3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 отдыха, оздоровления и занятости детей, подростков и молодежи школьного возраста, обучающихся в образовательных учрежд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, в 2011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организации отдыха, оздоровления и занятости детей, подростков и молодежи школьного возраста, обучающихся в образовательных учреждениях Моргаушского района Чувашской Республики, в 2011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п.4 уполномоченным органом по организации отдыха и оздоровления детей является отдел образования, молодежной политики, физической культуры и спорта администрации Моргаушского района (далее – уполномоченный орган).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Уполномоченный орган: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ивает формирование базы претендентов на получение путевок в загородные  оздоровительные лагеря в каникулярное время на основе заявлений родителей (законных представителей). Путевки предоставляются в порядке очереди по дате подачи заявления; </w:t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рабатывает документацию по проведению открытого конкурса на оказание услуг по отдыху и оздоровлению обучающихся в образовательных учреждениях Моргаушского района Чувашской Республики на период школьных каникул 2011 года (далее – Конкурс)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являет Конкурс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здает конкурсную комиссию по проведению и подведению итогов Конкурса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зует прием документов по участию в Конкурсе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ключает контракты по результатам проведения Конкурса;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учет, хранение и выдачу путевок родителям (законным представителям детей)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зывает заседания муниципальной межведомственной комиссии;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дет протоколы рассмотрения поступивших заявлений.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тдыха и оздоровления детей, обучающихся в образовательных учреждениях Моргаушского района Чувашской Республики, в загородных 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А) и поданного в муниципальную межведомственную комиссию по организации отдыха, оздоровления и занятости детей, подростков и молодежи Моргаушского района Чувашской Республики  на 2011 год (далее – Комиссия)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орган осуществляет частичную оплату стоимости путевок в загородные оздоровительные лагеря, закупаемых на конкурсной основе, в размере 90 % от стоимости каждой путевки и предоставляет ее родителям (законным представителям детей) на основании решения Комиссии по организации отдыха, оздоровления и занятости дет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ем заявлений от родителей (законных представителей детей) на период летних каникул осуществляется с 1 апреля по 28 мая 2011 года, на период осенних каникул с 01 октября по 30 октября 2010 года, на период зимних каникул с 20 ноября по 20 декабря 201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поступившие  на имя Комиссии, незамедлительно регистрируются уполномоченным органом в журнале регистрации поступивших заявлений по предоставлению путевок в загородный оздоровительный лагерь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 при наличии справки (положительного заключения) филиала ФГУЗ «Центр гигиены и эпидемиологии в ЧР – Чувашии в г. Новочебоксарск».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лата стоимости путевок в загородные оздоровительные лагеря производится родителями (законными представителями детей) в размере 10% стоимости путевок не позднее 5 дней после начала соответствующей оздоровительной смены путем внесения наличными денежных средств в кассу загородного оздоровительного лагеря, в которую выдана путевка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й орган не позднее 10 дней до начала лагерной смены на основании накладной и счета-фактуры перечисляет на расчетный счет загородного  оздоровительного лагеря, с которым заключен контракт, 70% стоимости путевки. 20% - по окончании лагерной смены при наличии отрывных талонов к путевкам, реестра оздоровленных детей на основании накладной и счета-фактуры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базе образовательных учреждений, учреждений дополнительного образования детей и других организаций на основании заявки, представленной в комиссию по организации отдыха, оздоровления и занятости детей организуются детские оздоровительные лагеря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ельность смены в детских оздоровительных лагерях с дневным пребыванием детей составляет в период летних каникул не менее 21 дня и на период осенних, зимних каникул не менее 7 дней. 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ость набора продуктов питания в д</w:t>
      </w:r>
      <w:r>
        <w:rPr>
          <w:rFonts w:cs="Times New Roman" w:ascii="Times New Roman" w:hAnsi="Times New Roman"/>
          <w:sz w:val="24"/>
          <w:szCs w:val="24"/>
        </w:rPr>
        <w:t xml:space="preserve">етских оздоровительных лагерях с дневным пребыванием и профильных лагерях, финансируем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ест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ставляет  60 рублей на одного ребенка в день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плектование д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 детей), составленного по прилагаемой форме (приложение Б) и поданного в адрес руководителя учреждения, на базе которого организован детский оздоровительный лагерь дневного пребывания детей. </w:t>
      </w:r>
    </w:p>
    <w:p>
      <w:pPr>
        <w:pStyle w:val="Normal"/>
        <w:spacing w:lineRule="auto" w:line="240" w:before="0" w:after="0"/>
        <w:ind w:left="-42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от родителей (законных представителей детей) в детские оздоровительные лагеря с дневным пребыванием осуществляется с 1 апреля по 28 мая 2011 г. </w:t>
      </w:r>
    </w:p>
    <w:p>
      <w:pPr>
        <w:pStyle w:val="Normal"/>
        <w:spacing w:lineRule="auto" w:line="240" w:before="0" w:after="0"/>
        <w:ind w:left="-28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организации отдыха, оздоровления и занятости детей, подростков и молодежи Моргаушского района Чувашской Республики на 2011 год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етский оздоровительный лагерь с дневным пребыванием открываются при наличии санитарно-эпидемиологического заключения о соответствии организации отдыха и оздоровления детей санитарным правилам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ых лагерей составляет не менее 5 дней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рганизация временного трудоустройства несовершеннолетних граждан в возрасте от 14 до 18 лет трудовых бригадах, осуществляется на базе образовательных учреждений, учреждений дополнительного образования детей и других организаций. 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комиссии по организации отдыха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и занятости детей 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ож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служебны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утевку в загородны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&lt;___&gt;&gt; ________________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получил: _____________________________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на предоставление путевки в загородный оздоровительный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заявления: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 пребыванием дете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 детей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,                                                                       тел. служебный, домаш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оздоровительный лагерь с дневным пребыванием детей на период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получил: _____________________________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заявлению на предоставление путевки в детский оздоровительный лагерь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заявления: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гауш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  » марта 2011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поступивших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е оздоровительные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49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;Arial" w:hAnsi="Arial Cyr Chuv;Arial" w:cs="Arial Cyr Chuv;Arial"/>
      <w:sz w:val="4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2:00Z</dcterms:created>
  <dc:creator>Admin</dc:creator>
  <dc:description/>
  <cp:keywords/>
  <dc:language>en-US</dc:language>
  <cp:lastModifiedBy>Admin</cp:lastModifiedBy>
  <cp:lastPrinted>2011-04-08T12:53:00Z</cp:lastPrinted>
  <dcterms:modified xsi:type="dcterms:W3CDTF">2011-04-15T12:42:00Z</dcterms:modified>
  <cp:revision>2</cp:revision>
  <dc:subject/>
  <dc:title/>
</cp:coreProperties>
</file>