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И К А З  № 191 о/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тделу образования, молодежной политики, физической культуры и спорта                                                администрации Моргауш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оргауши                                                                        от «06» апреля 2011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О проведении районного конкурса</w:t>
      </w:r>
    </w:p>
    <w:p>
      <w:pPr>
        <w:pStyle w:val="Normal"/>
        <w:rPr/>
      </w:pPr>
      <w:r>
        <w:rPr/>
        <w:t xml:space="preserve"> </w:t>
      </w:r>
      <w:r>
        <w:rPr/>
        <w:t>«Кружковец года- 2011 »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  </w:t>
      </w:r>
      <w:r>
        <w:rPr/>
        <w:t>В соответствии с планом работы отдела образования, молодежной политики, физической культуры и спорта администрации Моргаушского района и МОУДОД «Моргаушский районный  Дом детского творчества» и в целях формирования общественного представления о талантливых, творчески одаренных учащихся, занимающихся в кружках МОУДОД «Моргаушский районный Дом детского  творчества», МОУДОД «Моргаушская станция юных техников», МОУДОД «Моргаушская детская школа искусств», МОУДОД «Детско-юношеская спортивная школа» п р и к а з ы в а ю:</w:t>
      </w:r>
    </w:p>
    <w:p>
      <w:pPr>
        <w:pStyle w:val="Normal"/>
        <w:jc w:val="both"/>
        <w:rPr/>
      </w:pPr>
      <w:r>
        <w:rPr/>
        <w:t>1. Провести 20 апреля 2011 года на базе МОУ «Нискасинская СОШ»  районный  конкурс «Кружковец года – 2011».</w:t>
      </w:r>
    </w:p>
    <w:p>
      <w:pPr>
        <w:pStyle w:val="Normal"/>
        <w:jc w:val="both"/>
        <w:rPr/>
      </w:pPr>
      <w:r>
        <w:rPr/>
        <w:t xml:space="preserve">2.  Утвердить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ложение о конкурсе (Приложение 1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став оргкомитета и жюри конкурса (Приложение 2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мету расходов на проведение конкурса (Приложение 3).</w:t>
      </w:r>
    </w:p>
    <w:p>
      <w:pPr>
        <w:pStyle w:val="Normal"/>
        <w:jc w:val="both"/>
        <w:rPr/>
      </w:pPr>
      <w:r>
        <w:rPr/>
        <w:t>3. Главному бухгалтеру отдела образования, молодежной политики, физической культуры и спорта администрации Моргаушского района Степановой Ю.С. профинансировать данное мероприятие согласно смете МОУДОД «Моргаушский районный Дом детского творчества».</w:t>
      </w:r>
    </w:p>
    <w:p>
      <w:pPr>
        <w:pStyle w:val="Normal"/>
        <w:jc w:val="both"/>
        <w:rPr/>
      </w:pPr>
      <w:r>
        <w:rPr/>
        <w:t>4. Руководителям учреждений дополнительного образования обеспечить активное участие воспитанников  на данном мероприятии.</w:t>
      </w:r>
    </w:p>
    <w:p>
      <w:pPr>
        <w:pStyle w:val="Normal"/>
        <w:jc w:val="both"/>
        <w:rPr/>
      </w:pPr>
      <w:r>
        <w:rPr/>
        <w:t>5. Контроль за исполнением данного приказа возложить на директора МОУДОД «Моргаушский районный Дом детского творчества» Рожко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, </w:t>
      </w:r>
    </w:p>
    <w:p>
      <w:pPr>
        <w:pStyle w:val="Normal"/>
        <w:jc w:val="both"/>
        <w:rPr/>
      </w:pPr>
      <w:r>
        <w:rPr/>
        <w:t>молодежной политики,</w:t>
      </w:r>
    </w:p>
    <w:p>
      <w:pPr>
        <w:pStyle w:val="Normal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jc w:val="both"/>
        <w:rPr/>
      </w:pPr>
      <w:r>
        <w:rPr/>
        <w:t>администрации Моргаушского района                                                      З.Ю. Диплом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Егоров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3-0-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к  приказу по отделу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ования, молодежной политики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физической  культуры и спор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администрации   Моргаушского 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от «06  » апреля  2011 года  № 191 о/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 конкурсе «Кружковец года -2011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 Районный конкурс «Кружковец года -2011»  (далее –Конкурс) проводится с целью утверждения приоритетов дополнительного образования, формирования общественного представления о талантливых, творчески одаренных учащихся, занимающихся в кружках Муниципальных образовательных учреждений дополнительного образования детей «Моргаушский районный Дом детского творчества», МОУДОД «Моргаушская детская школа искусств», МОУДОД «Моргаушская станция юных техников»,  МОУДОД «Детско-юношеская спортивная школа»   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2. Конкурс призван способствов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выявлению талантливых, творчески одаренных учащих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развитию и совершенствованию работы кружков по направле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аспространение опыта работы кружков МОУДОД «МРДДТ», «ДШИ», «СЮТ», «ДЮСШ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3. Конкурс проводится отделом образования, молодежной политики, физической культуры и спорта администрации Моргаушского района, муниципальным образовательным учреждением дополнительного образования детей «Моргаушский  районный Дом детского творчеств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4. Конкурс проводится по 4 номинациям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художественно-эстетическо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декоративно-прикладное творче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техническое творче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спортивно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2.Участники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районном конкурсе принимают участие воспитанники МОУДОД «МРДДТ», «ДШИ»,  «СЮТ», «ДЮСШ» - призеры и победители разных районных и республиканских конкурсов по своему профи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Сроки проведения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Конкурс проводится </w:t>
      </w:r>
      <w:r>
        <w:rPr>
          <w:b/>
        </w:rPr>
        <w:t>20 апреля</w:t>
      </w:r>
      <w:r>
        <w:rPr/>
        <w:t xml:space="preserve"> </w:t>
      </w:r>
      <w:r>
        <w:rPr>
          <w:b/>
        </w:rPr>
        <w:t>2011 года на базе МОУ «Нискасинская СОШ</w:t>
      </w:r>
      <w:r>
        <w:rPr/>
        <w:t xml:space="preserve">». </w:t>
      </w:r>
      <w:r>
        <w:rPr>
          <w:b/>
        </w:rPr>
        <w:t xml:space="preserve"> Начало мероприятия в 10.00 ч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Заявки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13 апреля   2011 года </w:t>
      </w:r>
      <w:r>
        <w:rPr/>
        <w:t>в методкабинет отдела образования, молодежной политики, физической культуры и спорта администрации Моргаушского района (1 этаж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4. Содержание конкурс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</w:t>
      </w:r>
      <w:r>
        <w:rPr>
          <w:b/>
        </w:rPr>
        <w:t>Визитная карточка: «Давайте познакомимся!»</w:t>
      </w:r>
      <w:r>
        <w:rPr/>
        <w:t xml:space="preserve"> Это домашнее задание. Участники должны рассказать о себе, продемонстрировать свои увлечения, умения. Своеобразный «рекламный ролик» (творческая презентация) своей работ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  <w:r>
        <w:rPr/>
        <w:t>Выступление не более 7 минут с группой поддержки в количестве  7 человек. Визитку можно готовить в виде музыкального представления (можно стихи, танец, песню, инсценировку). Творческое выступление должно сопровождаться электронной презентаци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Критерии оценк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ригинальность композиции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творчество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соответствие содержания используем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  <w:r>
        <w:rPr/>
        <w:t>2</w:t>
      </w:r>
      <w:r>
        <w:rPr>
          <w:b/>
        </w:rPr>
        <w:t xml:space="preserve">. Интеллектуальный конкурс, посвященный Году российской космонавтики. </w:t>
      </w:r>
      <w:r>
        <w:rPr/>
        <w:t xml:space="preserve"> Участники конкурса письменно отвечают на вопросы по предложенной тем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3. </w:t>
      </w:r>
      <w:r>
        <w:rPr>
          <w:b/>
        </w:rPr>
        <w:t xml:space="preserve">Портфолио участника.  </w:t>
      </w:r>
      <w:r>
        <w:rPr/>
        <w:t>Оценка личных достижений конкурсанта в своем объединении (кружке), которые отражены в оформленной папке, включающей подтверждающие  достижения  документы и материалы (грамоты, дипломы, благодарности, сертификаты, публикации, фотографии, характеристики, рекомендации, резюме и т.д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4. </w:t>
      </w:r>
      <w:r>
        <w:rPr>
          <w:b/>
        </w:rPr>
        <w:t xml:space="preserve">«Я  и мое объединение». </w:t>
      </w:r>
      <w:r>
        <w:rPr/>
        <w:t>Творческое сочинение</w:t>
      </w:r>
      <w:r>
        <w:rPr>
          <w:b/>
        </w:rPr>
        <w:t xml:space="preserve"> </w:t>
      </w:r>
      <w:r>
        <w:rPr/>
        <w:t xml:space="preserve">до 2 печатных страниц (представить в письменном и электронном вариантах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b/>
        </w:rPr>
        <w:t>5.Подведение итогов  и награжд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се участники получают свидетельство участника, победители и призеры конкурса награждаются дипломами и призами отдела образования и молодежной политики и физической культуры и спорта администрации Моргауш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 xml:space="preserve">Победителям по номинациям  конкурса присваиваются памятные ленты «Кружковец года -2011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0"/>
          <w:szCs w:val="20"/>
        </w:rPr>
      </w:pPr>
      <w:r>
        <w:rPr/>
        <w:t>Финансирование конкурса за счет организаторов мероприятия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4:00Z</dcterms:created>
  <dc:creator>egorova</dc:creator>
  <dc:description/>
  <cp:keywords/>
  <dc:language>en-US</dc:language>
  <cp:lastModifiedBy>egorova</cp:lastModifiedBy>
  <cp:lastPrinted>2011-04-05T16:12:00Z</cp:lastPrinted>
  <dcterms:modified xsi:type="dcterms:W3CDTF">2011-04-07T06:49:00Z</dcterms:modified>
  <cp:revision>7</cp:revision>
  <dc:subject/>
  <dc:title/>
</cp:coreProperties>
</file>