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224 о/д</w:t>
      </w:r>
    </w:p>
    <w:p>
      <w:pPr>
        <w:pStyle w:val="Normal"/>
        <w:jc w:val="center"/>
        <w:rPr/>
      </w:pPr>
      <w:r>
        <w:rPr/>
        <w:t>по отделу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Моргауши                                                      </w:t>
        <w:tab/>
        <w:t xml:space="preserve">              от  17 ма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состава предметных и </w:t>
      </w:r>
    </w:p>
    <w:p>
      <w:pPr>
        <w:pStyle w:val="Normal"/>
        <w:rPr/>
      </w:pPr>
      <w:r>
        <w:rPr/>
        <w:t>конфликтных комиссий, состава организаторов</w:t>
      </w:r>
    </w:p>
    <w:p>
      <w:pPr>
        <w:pStyle w:val="Normal"/>
        <w:rPr/>
      </w:pPr>
      <w:r>
        <w:rPr/>
        <w:t>и ассистентов при проведении</w:t>
      </w:r>
    </w:p>
    <w:p>
      <w:pPr>
        <w:pStyle w:val="Normal"/>
        <w:rPr/>
      </w:pPr>
      <w:r>
        <w:rPr/>
        <w:t>государственной (итоговой)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риказа министерства образования и молодежной политики Чувашской Республики  от 22.02.2011 г. №201 «О государственной (итоговой) аттестации  обучающихся, освоивших образовательные программы  основного общего образования в 2011 году» приказыва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Утвердить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став организаторов и ассистентов территориальной экзаменационной комиссии (Приложение №1)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став территориальных предметных комиссий (приложение №2);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Состав территориальных конфликтных комиссий (Приложение №3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ленам предметных и конфликтных комиссий за работу в выходные дни предоставить другой день отдыха в удобное для них врем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уководителям общеобразовательных школ обеспечить явку организаторов,  ассистентов и дежурных по этажам территориальных экзаменационных комиссий, членов предметной и конфликтной комиссий, задействованных во время  государственной (итоговой) аттестации выпускников 9 класс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троль за исполнением данного приказа возложить на главного специалиста –эксперта отдела Лескин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, </w:t>
      </w:r>
    </w:p>
    <w:p>
      <w:pPr>
        <w:pStyle w:val="Normal"/>
        <w:rPr/>
      </w:pPr>
      <w:r>
        <w:rPr/>
        <w:t>молодежной политики,</w:t>
      </w:r>
    </w:p>
    <w:p>
      <w:pPr>
        <w:pStyle w:val="Normal"/>
        <w:rPr/>
      </w:pPr>
      <w:r>
        <w:rPr/>
        <w:t xml:space="preserve">физической культуры и спорта </w:t>
      </w:r>
    </w:p>
    <w:p>
      <w:pPr>
        <w:sectPr>
          <w:type w:val="nextPage"/>
          <w:pgSz w:w="11906" w:h="16838"/>
          <w:pgMar w:left="1440" w:right="92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дминистрации района </w:t>
        <w:tab/>
        <w:tab/>
        <w:t xml:space="preserve">                </w:t>
        <w:tab/>
        <w:tab/>
        <w:tab/>
        <w:tab/>
        <w:t xml:space="preserve">З.Ю.Дипломатов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1 к приказу  отдела образования,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молодежной политики, физической культуры и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спорта администрации Моргаушского района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от___________ 2011 года № 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 проведения экзаменов: </w:t>
        <w:tab/>
      </w:r>
      <w:r>
        <w:rPr>
          <w:i/>
          <w:sz w:val="22"/>
          <w:szCs w:val="22"/>
          <w:u w:val="single"/>
        </w:rPr>
        <w:t>Большесундыр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рус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 xml:space="preserve"> 26 мая 201</w:t>
      </w:r>
      <w:r>
        <w:rPr>
          <w:i/>
          <w:sz w:val="22"/>
          <w:szCs w:val="22"/>
          <w:u w:val="single"/>
          <w:lang w:val="en-US"/>
        </w:rPr>
        <w:t>1</w:t>
      </w:r>
      <w:r>
        <w:rPr>
          <w:i/>
          <w:sz w:val="22"/>
          <w:szCs w:val="22"/>
          <w:u w:val="single"/>
        </w:rPr>
        <w:t xml:space="preserve">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4 часа (24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76"/>
        <w:gridCol w:w="2952"/>
        <w:gridCol w:w="29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словес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ьбина Андреевна, учитель начальных классов Большесундыр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цова Анфиса Антиповна, учитель биологии Шатракасинской О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икова Валентина Георгиевна, учитель русского языка и литературы Большесундыр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а Галина Алексеевна, учитель начальных классов Иль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дярова Мария Порфирьевна, учитель начальных классов Юнгин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теева Светлана Константиновна, учитель русского языка и литературы Ильин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Михайловна, учитель начальных классов Нискас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ина Арсентьевна, учитель музыки Ильин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лкина Светлана Михайловна, учитель русского языка и литературы Большекарачкинской О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Зинаида Юрьевна, учитель начальных классов Большесундыр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ёва Валентина Ивановна, учитель начальных классов Большекарачкинской О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Михайловна, учитель русского языка и литературы Большесундыр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Светлана Александровна, учитель начальных классов Москакас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Ангелина Геннадьевна, учитель географии Большесундыр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Марина Виссарионовна, учитель русского языка и литературы Нискасин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ия Петровна, учитель начальных классов Нискас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Альбина Ивановна, учитель биологии Сыбайкасинской О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ера Михайловна, учитель русского языка и литературы Калайкасин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Валентина Валентиновна, учитель физики Большекарачкинской О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Раиса Алексеевна, учитель начальных классов Шомиковской ООШ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ина Маргарита Николаевна, учитель русского языка и литературы Юнгин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Полина Петровна, учитель начальных классов Нискас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усова Елена Владимировна, учитель географии Нискасин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Галина Емельяновна, учитель русского языка и литературы Ярабайкасин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ыкова Лидия Аркадьевна, учитель начальных классов Ярабайкас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Галина Александровна, учитель начальных классов Калайкасин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Ильза Анатольевна, учитель русского языка и литературы Калайкасин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цева Галина Владимировна, учитель начальных классов Большесундыр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Григорьевна, учитель географии Калайкасин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а Екатерина Ивановна, учитель русского языка и литературы Большесундырской С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Валентина Вячеславовна, учитель истории Юнгин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 Светлана Александровна, учитель географии Ярабайкасинской СО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Светлана Евгеньевна, учитель русского языка и литературы Шомиковской ОО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Моисеевна, учитель начальных классов Большесундырской СО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Татьяна Васильевна, учитель обществознания Акрамовской ООШ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Ирина Венедиктовна, учитель русского языка и литературы Калайкасинской С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мате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2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4 часа (24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65"/>
        <w:gridCol w:w="47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ьбина Андреевна, учитель начальных классов Большесундыр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дярова Мария Порфирьевна, учитель начальных классов Юнгин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сова Галина Алексеевна, учитель начальных классов Иль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имирова Надежда Вячеславовна, учитель чувашского языка и литературы Юнгин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Эльвира Владимировна, учитель чувашского языка и литературы Калай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ова Елена Мефодьевна, учитель чувашского языка и литературы Москакасин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Зинаида Юрьевна, учитель начальных классов Большесундыр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нгеева Галина Геннадьевна, учитель чувашского языка и литературы Шомиковской ООШ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Светлана Александровна, учитель начальных классов Моска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Галина Валентиновна, учитель английского языка Большесундыр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ия Петровна, учитель начальных классов Нис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дежда Николаевна, учитель чувашского языка и литературы Сыбайкасин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дмила Васильевна, учитель чувашского языка и литературы Иль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алентина Владимировна, учитель чувашского языка и литературы Большесундыр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Полина Петровна, учитель начальных классов Нис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алентина Львовна, учитель чувашского языка и литературы Большекарачкин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ыкова Лидия Аркадьевна, учитель начальных классов Ярабай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ёва Валентина Ивановна, учитель начальных классов Большекарачкин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цева Галина Владимировна, учитель начальных классов Большесундыр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Раиса Алексеевна, учитель начальных классов Шомиков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а Ольга Александровна, учитель чувашского языка и литературы Шатракасинской О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рина Нина Михайловна, учитель чувашского языка и литературы Акрамов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Моисеевна, учитель начальных классов Большесундыр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адежда Ивановна, учитель чувашского языка и литературы Нискасинской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ис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7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2,5 часа (15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5"/>
        <w:gridCol w:w="47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Ивановна, учитель математики Москакасинской СО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икова Валентина Георгиевна, учитель русского языка и литературы Большесундырской СО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атьяна Аркадьевна, учитель математики Калайкасинской СО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Светлана Михайловна, учитель русского языка и литературы Большесундырской СОШ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физ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7  июня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3 часа (18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73"/>
        <w:gridCol w:w="47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ва Надежда Борисовна, учитель физики Большесундырской СО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йцева Галина Владимировна, учитель начальных классов Б.Карачкин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шова Зоя Николаевна, учитель физики Нискасинской СО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дежда Николаевна, учитель чувашского языка и литературы Сыбайкасин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Валентина Валентиновна, учитель физики Большекарачкинской ОО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Светлана Евгеньевна, учитель русского языка и литературы Шомиков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ина Зиновьевна, учитель физики Моргаушской СО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теева Светлана Константиновна, учитель русского языка и литературы Ильин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рий Алексеевич, учитель физики Большесундырской СОШ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Ирина Венедиктовна, учитель русского языка и литературы Калайкасинской С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7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2,5  часа (15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59"/>
        <w:gridCol w:w="47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Людмила Валерьевна, учитель английского языка Большеундырской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Марина Виссарионовна, учитель русского языка и литературы Нискасин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 Олег Гермогенович, учитель английского языка Ильинской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Вера Михайловна, учитель русского языка и литературы Калайкасин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а Лариса Владимировна, учитель математики Шатракасинской О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а Анфиса Александровна, учитель математики Шомиков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кина Полина Александровна, учитель математики Калайкасинской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идия Михайловна, учитель английского языка Нискасин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Ольга Олеговна, учитель математики Нискасинской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алентина Львовна, учитель чувашского языка и литературы Большекарачкин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Фаина Александровна, учитель математики Большесундырской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а Галина Емельяновна, учитель русского языка и литературы Ярабайкасин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Георгиевна, учитель математики Ярабайкасинской СО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аскина Екатерина Зиновьевна, учитель русского языка и литературы Ильинской С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чувашскому язы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17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4 часа (24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23"/>
        <w:gridCol w:w="3099"/>
        <w:gridCol w:w="31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словес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Фаина Александровна, учитель математики Большесундыр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Анфиса Антиповна, учитель биологии Шатракасинской О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Эльвира Владимировна, учитель чувашского языка и литературы Калайкасин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ера Фёдоровна, учитель математики Большесундырской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Михайловна, учитель начальных классов Нискасинской С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имирова Надежда Вячеславовна, учитель чувашского языка и литературы Юнгин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ина Ивановна, учитель математики Москакас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ина Арсентьевна, учитель музыки Ильинской С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дежда Михайловна, учитель чувашского языка и литературы Ярабайкасин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Татьяна Аркадьевна, учитель математики Калайкас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Валентина Валентиновна, учитель физики Большекарачкинской О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Ирина Ивановна, учитель чувашского языка и литературы Москакасин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кина Полина Александровна, учитель математики Калайкас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Ангелина Геннадьевна, учитель географии Большесундырской С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геева Галина Геннадьевна, учитель чувашского языка и литературы Шомиковской О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Ольга Олеговна, учитель математики Нискас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Альбина Ивановна, учитель биологии Сыбайкасинской О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андр Марсович, учитель чувашского языка и литературы Калайкасин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Георгиевна, учитель математики Ярабайкас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шкова Лариса Владимировна, учитель математики Шатракасинской ООШ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алентина Владимировна, учитель чувашского языка и литературы Большесундыр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Валентина Вячеславовна, учитель истории Юнг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гусова Елена Владимировна, учитель географии Нискасинской С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алентина Львовна, учитель чувашского языка и литературы Большекарачкинской О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шова Зоя Николаевна, учитель физики Нискасинской 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Галина Александровна, учитель начальных классов Калайкасинской С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дмила Васильевна, учитель чувашского языка и литературы Ильинской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Васильевна, учитель обществознания Акрамовской О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а Анфиса Александровна, учитель математики Шомиковской ОО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а Ольга Александровна, учитель чувашского языка и литературы Шатракасинской О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ные по этаж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2"/>
        <w:gridCol w:w="47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Игорь Александрович, учитель истории Ильинской СО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Марина Рудольфовна, учитель географии Акрамов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кина Елена Владисовна, социальный педагог Москакасинской СО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ая Иулиана Александровна, учитель немецкого  языка Нискасин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Александр Васильевич, учитель истории Калайкасинской СО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нтина Михайловна, учитель английского языка Сыбайкасинской О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ункт проведения экзаменов:</w:t>
        <w:tab/>
      </w:r>
      <w:r>
        <w:rPr>
          <w:i/>
          <w:sz w:val="22"/>
          <w:szCs w:val="22"/>
          <w:u w:val="single"/>
        </w:rPr>
        <w:t>Моргаушская 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рус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26 ма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4 часа (24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6"/>
        <w:gridCol w:w="3317"/>
        <w:gridCol w:w="289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словесн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ьвира Анатольевна, учитель биологии Кашмаш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юдмила Геннадьевна, учитель истории Моргауш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ина Николаевна, учитель русского языка и литературы Шатьмапосинской О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Григорьевна, учитель истории Сятракасин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Елена Сергеевна, учитель начальных классов Юськасин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анова Светлана Эдуардовна, учитель русского языка и литературы Тораев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а Елена Николаевна, учитель начальных классов Адабай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оя Никоновна, учитель биологии Юськасин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мма Михайловна, учитель русского языка и литературы Моргауш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ксана Модестовна, учитель начальных классов Тораев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ина Максимовна, учитель начальных классов Сосновской О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Наталья Алексеевна, учитель русского языка и литературы Тойгильдинской О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имма Вячеславовна, учитель начальных классов Тораев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Татьяна Юрьевна, учитель начальных классов Моргауш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Геннадий Николаевич, учитель русского языка и литературы Оринин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ьбина Юрьевна, учитель технологии Тораев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Марс Михайлович, учитель технологии Сятракасин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а Елена Николаевна, учитель русского языка и литературы Моргауш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мара Алексеевна, учитель начальных классов Чуманкасин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Давыдович, учитель истории Оринин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ариса Ивановна, учитель русского языка и литературы Тойгильдинской О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Геннадьевна, учитель начальных классов Сятракасин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Зоя Ивановна, учитель математики Сятракасин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лина Германовна, учитель русского языка и литературы Моргаушского лице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>Юлина Надежда Варсонофьевна, учитель начальных классов Моргауш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Александровна, учитель биологии Тораев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алентина Валериановна, учитель русского языка и литературы Оринин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ева Наталья Юрьевна, учитель географии Моргауш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фимова Лилия Анатольевна, учитель начальных классов Шатьмапосинской ООШ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ветлана Измайловна, учитель русского языка и литературы Моргаушского лице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Алексеевна, учитель географии Тойгильдин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Михайловна, учитель биологии Чуманкасинской С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ариса Петровна, учитель русского языка и литературы Кашмашской О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Ольга Михайловна, учитель истории Чуманкасин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дежда Германовна, учитель начальных классов Кашмашской ООШ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Ивановна, учитель русского языка и литературы Моргауш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манова Альбина Васильевна, учитель технологии Сятракасин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Елена Елисеевна, учитель начальных классов Шатьмапосинской ООШ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юбовь Валерьевна, учитель русского языка и литературы Сятракасин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енера Витальевна, учитель начальных классов Моргауш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алентина Борисовна, учитель истории Шатьмапосинской ОО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ов Олег Данилович, учитель русского языка и литературы Моргауш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ксана Станиславовна, учитель начальных классов Тойгильдин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Порфирьевна, учитель начальных классов Тойгильдинской ООШ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ветлана Николаевна, учитель русского языка и литературы Сятракасинской СОШ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Васильевна, учитель начальных классов Сятракасин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шанова Римма Лазаревна, учитель начальных классов Орининской СОШ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ветлана Алексеевна, учитель русского языка и литературы Чуманкасинской С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рганизаторы и ассистенты </w:t>
      </w:r>
      <w:r>
        <w:rPr>
          <w:b/>
        </w:rPr>
        <w:t>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</w:t>
        <w:tab/>
        <w:tab/>
        <w:tab/>
      </w:r>
      <w:r>
        <w:rPr>
          <w:i/>
          <w:u w:val="single"/>
        </w:rPr>
        <w:t>2 июня 2011 года</w:t>
      </w:r>
    </w:p>
    <w:p>
      <w:pPr>
        <w:pStyle w:val="Normal"/>
        <w:rPr/>
      </w:pPr>
      <w:r>
        <w:rPr/>
        <w:t xml:space="preserve">Продолжительность экзамена: </w:t>
        <w:tab/>
      </w:r>
      <w:r>
        <w:rPr>
          <w:i/>
          <w:u w:val="single"/>
        </w:rPr>
        <w:t>4 часа (240 минут)</w:t>
      </w:r>
    </w:p>
    <w:p>
      <w:pPr>
        <w:pStyle w:val="Normal"/>
        <w:ind w:firstLine="708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65"/>
        <w:gridCol w:w="47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юдмила Валериановна, учитель чувашского языка и литературы Сятра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ина Максимовна, учитель начальных классов Соснов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Эмма Александровна, учитель чувашского языка и литературы Моргаушского лице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Елена Сергеевна, учитель начальных классов Юськасин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ова Елена Николаевна, учитель начальных классов Адабайской О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ьбина Николаевна, учитель чувашского языка и литературы Чуманкасин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ксана Модестовна, учитель начальных классов Тораев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ова Римма Лазаревна, учитель начальных классов Оринин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имма Вячеславовна, учитель начальных классов Тораев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ина Михайловна, учитель чувашского языка и литературы Кашмаш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Ивановна, учитель чувашского языка и литературы Орин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ина Евтихиевна, учитель чувашского языка и литературы Тойгильдин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мара Алексеевна, учитель начальных классов Чуман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 Михайловна, учитель английского языка Тораев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Геннадьевна, учитель начальных классов Сятра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а Галина Изосимовна, учитель чувашского языка и литературы Тораев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Валентина Владимировна, учитель начальных классов Моргауш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Татьяна Юрьевна, учитель начальных классов Моргауш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 Германовна, учитель начальных классов Кашмашской О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Людмила Семёновна, учитель чувашского языка и литературы Моргауш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Калистратовна, учитель чувашского языка и литературы Моргауш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Лайма Владимировна, учитель чувашского языка и литературы Орининской 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лена Елисеевна, учитель начальных классов Шатьмапосинской О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а Маргарита Ильинична, учитель чувашского языка и литературы Адабай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евская Ирина Валентиновна, учитель чувашского языка и литературы Шатьмапосинской ООШ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Алина Варламовна, учитель чувашского языка и литературы Моргаушской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енера Витальевна, учитель начальных классов Моргауш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фимова Лилия Анатольевна, учитель начальных классов Шатьмапосинской ООШ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ксана Станиславовна, учитель начальных классов Тойгильдинской О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са Васильевна, учитель чувашского языка и литературы Сосновской О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Татьяна Васильевна, учитель начальных классов Сятракасинской СО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Лариса Геннадьевна, учитель чувашского языка и литературы Юськасинской СОШ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обществозн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9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3 часа (18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68"/>
        <w:gridCol w:w="472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Екатерина Алексеевна, учитель математики и физики  Орининской СО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Нина Алексеевна, учитель русского языка и литературы Соснов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алентина Леонидовна, учитель математики Моргаушского лице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Геннадий Николаевич, учитель русского языка и литературы Оринин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льбина Дмитриевна, учитель математики Моргаушской СО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ина Николаевна, учитель русского языка и литературы Шатьмапосин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нтина Геннадьевна, учитель математики Чуманкасинской СО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анова Светлана Эдуардовна, учитель русского языка и литературы Тораевской С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Зинаида Петровна, учитель математики Тораевской СО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гелина Иосифовна, учитель начальных классов Сосновской ООШ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ветлана Степановна, учитель математики Сосновской ОО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Любовь Валентиновна, учитель начальных классов Юськасинской С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хи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9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2 часа (12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атеева Дина Фёдоровна, учитель математики Тойгильдинской ООШ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ветлана Измайловна, учитель русского языка и литературы Моргаушского лиц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Ольга Валерьевна, учитель математики Юськасин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лина Германовна, учитель русского языка и литературы Моргаушского лице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ге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9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2 часа (12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мма Михайловна, учитель русского языка и литературы Моргауш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Зинаида Андреевна, учитель математики Сосновской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ина Алексеевна,    учитель русского языка и литературы Моргауш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юбовь Валерьевна, учитель русского языка и литературы Сятракас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алентина Валериановна, учитель русского языка и литературы Оринин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ариса Петровна, учитель русского языка и литературы Кашмашской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Ивановна, учитель русского языка и литературы Моргауш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кова Татьяна Васильевна, учитель математики Орин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ариса Ивановна, учитель русского языка и литературы Тойгильдинской О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 Александровна, учитель русского языка и литературы Юськасин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Светлана Николаевна, учитель русского языка и литературы Сятракасин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нжела Владиславовна, учитель русского языка и литературы Моргаушской С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информа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9 июня 2011 года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2 часа (120 минут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Светлана Алексеевна, учитель русского языка и литературы Чуманкасин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лег Константинович, учитель информатики Моргаушской СО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англий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  <w:t>9</w:t>
      </w:r>
      <w:r>
        <w:rPr>
          <w:i/>
          <w:sz w:val="22"/>
          <w:szCs w:val="22"/>
          <w:u w:val="single"/>
        </w:rPr>
        <w:t xml:space="preserve"> июня 2011 года</w:t>
      </w:r>
    </w:p>
    <w:p>
      <w:pPr>
        <w:pStyle w:val="Normal"/>
        <w:rPr/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106 минут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60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экзаменато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ова Людмила Валерьевна, учитель английского языка Большесундыр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-собеседни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идия Михайловна, учитель английского языка Нискасин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пециалис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 Владимировна, методист РИМ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-эксперт устной част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Николай Алексеевич, учитель английского языка Ильин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Надежда Валерьевна, учитель английского языка Моргауш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в аудитории при проведении письменной части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льга Геннадьевна, учитель математики Юськасин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Николай Алексеевич, учитель английского языка Ильин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, обеспечивающие порядок в аудитории для подготовки к устной части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адежда Витальевна, учитель английского языка Юськасин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Николаевна, учитель математики Чуманкасинской С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юдмила Аркадьевна, учитель математики Тойгильдинской ОО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торы и ассистенты </w:t>
      </w:r>
      <w:r>
        <w:rPr>
          <w:b/>
          <w:sz w:val="22"/>
          <w:szCs w:val="22"/>
        </w:rPr>
        <w:t>по чувашскому язы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:</w:t>
        <w:tab/>
        <w:tab/>
        <w:tab/>
      </w:r>
      <w:r>
        <w:rPr>
          <w:i/>
          <w:sz w:val="22"/>
          <w:szCs w:val="22"/>
          <w:u w:val="single"/>
        </w:rPr>
        <w:t>17 июн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экзамена: </w:t>
        <w:tab/>
      </w:r>
      <w:r>
        <w:rPr>
          <w:i/>
          <w:sz w:val="22"/>
          <w:szCs w:val="22"/>
          <w:u w:val="single"/>
        </w:rPr>
        <w:t>4 часа (240 минут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8"/>
        <w:gridCol w:w="2996"/>
        <w:gridCol w:w="3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словес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а Екатерина Алексеевна, учитель математики и физики  Оринин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юдмила Геннадьевна, учитель истории Моргауш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юдмила Валериановна, учитель чувашского языка и литературы Сятракасин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Ольга Валерьевна, учитель математики Юськасин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Григорьевна, учитель истории Сятра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Эмма Александровна, учитель чувашского языка и литературы Моргаушского лиц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Олег Константинович, учитель информатики Моргауш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Зоя Никоновна, учитель биологии Юсь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льбина Николаевна, учитель чувашского языка и литературы Чуманкасинской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ова Раиса Мефодьевна, учитель информатики Моргауш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ьвира Анатольевна, учитель биологии Кашмашской О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ская Ирина Валентиновна, учитель чувашского языка и литературы Шатьмапосинской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Альбина Дмитриевна, учитель математики Моргауш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ьбина Юрьевна, учитель технологии Тораев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ина Михайловна, учитель чувашского языка и литературы Кашмашской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Николаевна, учитель математики Чуманкасин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Марс Михайлович, учитель технологии Сятра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лина Евтихиевна, учитель чувашского языка и литературы Тойгильдинской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кова Татьяна Васильевна учитель математики Оринин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олай Давыдович, учитель истории Орин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алентина Николаевна, учитель чувашского языка и литературы Чуманкасин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Зинаида Петровна, учитель математики Тораев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Зоя Ивановна, учитель математики Сятра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а Галина Изосимовна, учитель чувашского языка и литературы Тораев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еева Дина Фёдоровна, учитель математики Тойгильдинской О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Александровна, учитель биологии Тораев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Ивановна, учитель чувашского языка и литературы Оринин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нтина Геннадьевна, учитель математики Чуманкасин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Алексеевна, учитель географии Тойгильдинской О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Людмила Семёновна, учитель чувашского языка и литературы Моргауш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Валентина Леонидовна, учитель математики Моргаушского лице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Михайловна, учитель биологии Чуман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Лайма Владимировна, учитель чувашского языка и литературы Орининской 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льга Геннадьевна, учитель математики Юськасин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ева Наталья Юрьевна, учитель географии Моргауш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а Маргарита Ильинична, учитель чувашского языка и литературы Адабайской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ладислав Геннадьевич, учитель математики Моргаушской С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а Ольга Михайловна, учитель истории Чуман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Алина Варламовна, учитель чувашского языка и литературы Моргауш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юдмила Аркадьевна, учитель математики Тойгильдинской О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Валентина Борисовна, учитель истории Шатьмапосинской О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Калистратовна, учитель чувашского языка и литературы Моргауш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ветлана Степановна, учитель математики Сосновской О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Порфирьевна, учитель начальных классов Тойгильдинской ООШ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са Васильевна, учитель чувашского языка и литературы Сосновской О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утова Алина Юрьевна, учитель математики Кашмашской ОО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манова Альбина Васильевна, учитель технологии Сятракасинской СО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Лариса Геннадьевна, учитель чувашского языка и литературы Юськасинской СОШ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ные по этаж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ова Тамара Фадеевна, учитель начальных классов Моргаушской 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адежда Константиновна,  учитель начальных классов Моргауш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Светлана Васильевна, методист Моргаушского РДД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Татьяна Николаевна, методист Р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Вениамин Васильевич, методист РИМ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левтина Владимировна, директор Моргаушского РДД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риказу  отдела образования, </w:t>
      </w:r>
    </w:p>
    <w:p>
      <w:pPr>
        <w:pStyle w:val="Normal"/>
        <w:jc w:val="right"/>
        <w:rPr/>
      </w:pPr>
      <w:r>
        <w:rPr>
          <w:sz w:val="20"/>
          <w:szCs w:val="20"/>
        </w:rPr>
        <w:t>молодежной политики, физической культуры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орта администрации Моргауш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ода № 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математик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Орининской СОШ, 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Татьяна Арк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Калайкасинской СОШ, заместитель председ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якова Татьян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Орининской СОШ, секрет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бовь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ргауш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Чуманкас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аськина Земфира Порфи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Нискас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Ольга Олег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Нискас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скакас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Зоя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Сятракас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Валент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Юнг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 Геннад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ргауш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Римма Трифо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Тораев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Валентина Валент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Большекарачкинской О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алентина Семе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Шатьмапосинской О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теева Дина Фёд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Тойгильдинской О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кина Пол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Калайкасинской СОШ, ч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Калерия Порфи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скакасинской СОШ, ч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русскому языку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ольшесундырской СОШ, методист ИМЦ отдела образования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кина Екатерина Зинов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Ильинской СОШ, зам.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Еле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оргаушской С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алентина Валерья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Орин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ятра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и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оргауш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Любовь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Юнг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лкина Светлан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ольшекарачк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Светлана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Шомиковской О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Юськасинской О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 Раис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оргауш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теева Светлан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Иль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Льв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Сятра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рина Венедик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Калай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Галина Емелья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Ярабайкасинской СОШ, чл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чувашскому языку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ская Ирина Валент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Шатьмапосинской О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гарит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Ярабай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юдмила Семе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оргаушской С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ёва Ольг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Шатракасинской О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ова Маргарита Ильин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Адабайская О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Валенти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Большесундыр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юдмил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чувашского языка и литературы Ильинской СОШ, чл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Лайм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Орин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кова Эльвира Ди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Сятра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имирова Надежда Вяче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Юнг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с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чувашского языка и литературы Сосновской ООШ, чл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ина Варлам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оргауш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Мефо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 Моска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Большесундыр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Калистра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Моргауш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алент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Чуман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лентина Ль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Большекарачкинской ООШ, ч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хим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алина Венедикт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Моргауш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рина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Орин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ева Дина Леонид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Калайкасин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истор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Сятракас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рина Мар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Большесундыр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лександр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Калайкасин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обществознанию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нт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Орин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слав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Юсь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Тораевской С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ина Ольг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Сосновской О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Моргаушской СОШ, чл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географ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Ангелин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Большесундыр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Раис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Нис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Чуманкасинской С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Тойгильдинской О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лана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Калайкасинской СОШ, ч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физик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Юри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Большесундыр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Зинов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оргауш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Акрамовской О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Роман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оргаушского лицея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шова Зоя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Нискасинской СОШ, ч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биолог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е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оргауш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Татья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Юнг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Ир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Тораевской С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Зоя Нико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Юсь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ньева Вест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Моргауш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Еле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Ярабайкас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Эльвир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Кашмашской ООШ, чл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информатике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ирьев Александр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Большесундыр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Альб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Тораев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Ольг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Юськасинской СОШ, секрет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предметная комиссия </w:t>
      </w:r>
      <w:r>
        <w:rPr>
          <w:b/>
        </w:rPr>
        <w:t>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кина Людмил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Большесундыр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Никола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Кашмашской О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ва Надежда Валерье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ргаушской СОШ, 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 Олег Гермоге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Ильинской СОШ, ч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Вера Влади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Сятракасинской СОШ, чл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риказу  отдела образования, </w:t>
      </w:r>
    </w:p>
    <w:p>
      <w:pPr>
        <w:pStyle w:val="Normal"/>
        <w:jc w:val="right"/>
        <w:rPr/>
      </w:pPr>
      <w:r>
        <w:rPr>
          <w:sz w:val="20"/>
          <w:szCs w:val="20"/>
        </w:rPr>
        <w:t>молодежной политики, физической культуры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орта администрации Моргауш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от___________ 2011 года № ____</w:t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математик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ина Александ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Большесундыр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ера Фёд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Большесундыр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ьбина Дмитри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ргауш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русскому языку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арина Виссарио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Нискас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оргауш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ленти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 Москакасинской СОШ, секретарь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чувашскому языку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Надежда Иван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Нискас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арис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Юсь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ина Ирина Генна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Юнгин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хим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Ирина Григо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Юнг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кова Еле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Чуман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Светлана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 Большесундыр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истор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алентина Вячеслав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Юнг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Александр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Шомиковской О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Давыд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ринин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обществознанию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Олег Иосиф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Москакас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мара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Нис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Гал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Моргауш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географ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Гу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Орин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гусова Еле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Нис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ева Наталья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оргауш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физике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Никола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Ярабайкасин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Юрий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Чуманкас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зин Геннадий Иль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Сятракасинской СОШ,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биологии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Изольда Куприя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Большесундыр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Альбина Игнат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Большесундыр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алина Вениами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Калайкасинской СОШ, секрет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информатике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нова Раиса Мефод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Моргауш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кина Альбин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Большесундыр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Георгий Вита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Шатракасинской СОШ, секрет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рриториальная конфликтная комиссия </w:t>
      </w:r>
      <w:r>
        <w:rPr>
          <w:b/>
        </w:rPr>
        <w:t>по английскому языку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а Зоя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оргаушской СОШ,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Татья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Орининской СОШ, заместитель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а Любовь Степ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Калайкасинской СОШ, секрета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8:00Z</dcterms:created>
  <dc:creator>Алина</dc:creator>
  <dc:description/>
  <cp:keywords/>
  <dc:language>en-US</dc:language>
  <cp:lastModifiedBy>Admin</cp:lastModifiedBy>
  <cp:lastPrinted>2011-05-19T16:31:00Z</cp:lastPrinted>
  <dcterms:modified xsi:type="dcterms:W3CDTF">2011-05-25T09:53:00Z</dcterms:modified>
  <cp:revision>264</cp:revision>
  <dc:subject/>
  <dc:title>Приказ № 127 о/д</dc:title>
</cp:coreProperties>
</file>