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</w:t>
      </w:r>
      <w:r>
        <w:rPr>
          <w:lang w:val="en-US"/>
        </w:rPr>
        <w:t xml:space="preserve"> 153 </w:t>
      </w:r>
      <w:r>
        <w:rPr/>
        <w:t>о/д</w:t>
      </w:r>
    </w:p>
    <w:p>
      <w:pPr>
        <w:pStyle w:val="Normal"/>
        <w:jc w:val="center"/>
        <w:rPr/>
      </w:pPr>
      <w:r>
        <w:rPr/>
        <w:t>по отделу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ргауши                                                                от  «_03_»_марта_____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унктах  проведения </w:t>
      </w:r>
    </w:p>
    <w:p>
      <w:pPr>
        <w:pStyle w:val="Normal"/>
        <w:rPr/>
      </w:pPr>
      <w:r>
        <w:rPr/>
        <w:t xml:space="preserve">ЕГЭ в 2011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образования и молодежной политики Чувашской Республики от 04.02.2011 года  №132 «О пунктах  проведения единого государственного экзамена (досрочного и основного этапов) в 2011 году» 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ОУ «Моргаушская СОШ» пунктом  проведения  единого государственного экзамена (ППЭ) и Лескину Алину Валериановну, главного специалиста-эксперта отдела – руководителем ППЭ в 2011 г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помощником руководителя ППЭ Ялушкина Владислава Валентиновича, директора  МОУ «Моргаушская  средняя общеобразовательная шко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нику  руководителя ППЭ  Ялушкину В.В.  обеспечить  подготовку ППЭ и создание в них необходимых  условий для проведения ЕГЭ в 2011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, </w:t>
      </w:r>
    </w:p>
    <w:p>
      <w:pPr>
        <w:pStyle w:val="Normal"/>
        <w:rPr/>
      </w:pPr>
      <w:r>
        <w:rPr/>
        <w:t>молодежной политики,</w:t>
      </w:r>
    </w:p>
    <w:p>
      <w:pPr>
        <w:pStyle w:val="Normal"/>
        <w:rPr/>
      </w:pPr>
      <w:r>
        <w:rPr/>
        <w:t xml:space="preserve">физической культуры и спорта 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  <w:tab/>
        <w:tab/>
        <w:tab/>
        <w:t xml:space="preserve">З.Ю.Дипло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6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3:00Z</dcterms:created>
  <dc:creator>Инспекторский</dc:creator>
  <dc:description/>
  <cp:keywords/>
  <dc:language>en-US</dc:language>
  <cp:lastModifiedBy>Admin</cp:lastModifiedBy>
  <cp:lastPrinted>2011-03-02T10:40:00Z</cp:lastPrinted>
  <dcterms:modified xsi:type="dcterms:W3CDTF">2011-03-04T08:17:00Z</dcterms:modified>
  <cp:revision>8</cp:revision>
  <dc:subject/>
  <dc:title>Приказ №</dc:title>
</cp:coreProperties>
</file>