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4"/>
        </w:rPr>
        <w:t>Информация о системе образования</w:t>
      </w:r>
    </w:p>
    <w:p>
      <w:pPr>
        <w:pStyle w:val="TextBodyInden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Основной целью системы образования Моргаушского района является обеспечение доступного и качественного образования для всех граждан. Для этого в районе созданы все условия. </w:t>
      </w:r>
    </w:p>
    <w:p>
      <w:pPr>
        <w:pStyle w:val="TextBodyIndent"/>
        <w:rPr/>
      </w:pPr>
      <w:r>
        <w:rPr>
          <w:sz w:val="20"/>
          <w:szCs w:val="20"/>
        </w:rPr>
        <w:t>Система образования Моргаушского района  включает в себя  49 образовательных учреждений. Из ни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4 общеобразовательных школ, из которых 10 основных, 14 средних, в том числе 1 лиц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16 дошко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начальных школ-детских са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4 учреждения  дополнительного образования (СЮТ, ДЮСШ, РДДТ, ДШИ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09-2010 учебном году в школах района обучалось 3902 ученика: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начальном звене  -  1338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реднем звене – 2007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таршем звене  - 557.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176 детей дошкольного возраста. Системой дошкольного образования охвачено 70%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у завершают 287 выпускников 11-х классов и 415 выпускников 9 -х  классов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истеме школьного образования в 2009-2010 учебном году работает 779 человек (2008-2009 учебный год - 862). Из них: 66 руководящие работники, 436 – педагогические работники, 28 – учебно-вспомогательный персонал, 249 - обслуживающий персонал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 1 сентября 2009 года общеобразовательные учреждения Моргаушского района принимают активное участие в реализации национальной образовательной инициативы «Наша новая школа» по 5 ключевы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новление образовательных стандарт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ка талантливых дете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учительского потенциал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ая школьная инфраструктур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ье школьни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дним из направлений приоритетного национального проекта «Образование» - </w:t>
      </w:r>
      <w:r>
        <w:rPr>
          <w:b/>
          <w:sz w:val="20"/>
          <w:szCs w:val="20"/>
        </w:rPr>
        <w:t>поддержка талантливой молодежи.</w:t>
      </w:r>
      <w:r>
        <w:rPr>
          <w:sz w:val="20"/>
          <w:szCs w:val="20"/>
        </w:rPr>
        <w:t xml:space="preserve"> 3 педагога из нашего района удостоены стипендии Президента Чувашской Республик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мова Л.В. – учитель английского языка Б.Сундырской СОШ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рзаев П.В. – учитель музыки Акрамовской ООШ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веткова С.Н. – преподаватель ДШ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год молодёжи 3 молодых девушек Моргаушского района  стали лауреатами премии по поддержке талантливой молодёжи, установленной Указам Президента Российской Федерации от 6 апреля 2006 года № 325 «О мерах государственной поддержки талантливой молодёжи» и получили премии Президента Российской Федерации в размере  30 тыс. рублей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лексеева Елена учащаяся МОУ «Орининская СОШ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Арсентьева Татьяна учащаяся МОУ «Юськасинская СОШ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Максимова Валентина Александровна молодой специалист Государственного унитарного предприятия «Опытно-производственное хозяйство «Ударник» Всероссийской научно-исследовательского института картофельного хозяйства Российской академии сельскохозяйственных  наук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Ежегодно 100 одаренных детей по итогам учебных четвертей получают именные </w:t>
      </w:r>
      <w:r>
        <w:rPr>
          <w:b/>
          <w:sz w:val="20"/>
          <w:szCs w:val="20"/>
        </w:rPr>
        <w:t>стипендии главы администрации</w:t>
      </w:r>
      <w:r>
        <w:rPr>
          <w:sz w:val="20"/>
          <w:szCs w:val="20"/>
        </w:rPr>
        <w:t xml:space="preserve"> Моргаушского район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существляется вовлечение молодежи в социальную практику путем развития добровольческой (волонтерской) деятельности молодежи. В 2009 году </w:t>
      </w:r>
      <w:r>
        <w:rPr>
          <w:b/>
          <w:sz w:val="20"/>
          <w:szCs w:val="20"/>
        </w:rPr>
        <w:t>волонтерским движением</w:t>
      </w:r>
      <w:r>
        <w:rPr>
          <w:sz w:val="20"/>
          <w:szCs w:val="20"/>
        </w:rPr>
        <w:t xml:space="preserve"> было охвачено около 1500 молодых людей, что составляет 15,7% от общего числа молодежи район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0 год Указами Президентов Российской Федерации и Чувашской Республики в целях развития творческого и профессионального потенциала учителей, повышения социального престижа профессии учителя объявлен </w:t>
      </w:r>
      <w:r>
        <w:rPr>
          <w:b/>
          <w:sz w:val="20"/>
          <w:szCs w:val="20"/>
        </w:rPr>
        <w:t>Годом Учителя.</w:t>
      </w:r>
      <w:r>
        <w:rPr>
          <w:sz w:val="20"/>
          <w:szCs w:val="20"/>
        </w:rPr>
        <w:t xml:space="preserve"> В рамках реализации Года Учителя в районе проходят различные конкурсы и мероприятия, которые позволяют вывить компетентных, креативных и активных учителей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Моргаушском районе звание «Заслуженный учитель Чувашской Республики» имеют 10 педагогов, «Заслуженный работник образования Чувашской Республики» - 3, Почетной грамотой Чувашской Республики награждены 3 человека, звание «Отличник просвещения народного образования» получили 18 человек, Нагрудный знаком «Почетный работник общего образования» награждены 53 педагога. 72 человека удостоены Почетной грамоты Министерства образования и науки Российской Федерации, 228 Почетной грамоты Министерства образования и молодежной политики Чувашской Республики. </w:t>
      </w:r>
    </w:p>
    <w:p>
      <w:pPr>
        <w:pStyle w:val="Normal"/>
        <w:ind w:firstLine="348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 xml:space="preserve">Послании Президента Чувашии </w:t>
      </w:r>
      <w:r>
        <w:rPr>
          <w:sz w:val="20"/>
          <w:szCs w:val="20"/>
        </w:rPr>
        <w:t xml:space="preserve">Николая Васильевича Федорова Государственному Совету Чувашской Республики на 2010 год </w:t>
      </w:r>
      <w:r>
        <w:rPr>
          <w:b/>
          <w:i/>
          <w:sz w:val="20"/>
          <w:szCs w:val="20"/>
        </w:rPr>
        <w:t>«Чувашия из будущего и для будущег</w:t>
      </w:r>
      <w:r>
        <w:rPr>
          <w:b/>
          <w:sz w:val="20"/>
          <w:szCs w:val="20"/>
        </w:rPr>
        <w:t>о»</w:t>
      </w:r>
      <w:r>
        <w:rPr>
          <w:sz w:val="20"/>
          <w:szCs w:val="20"/>
        </w:rPr>
        <w:t xml:space="preserve"> большое внимание уделяется экологическим проблемам в Чувашии. В связи с этим перед школами стоит задача экологического воспитания молодежи. По решению данной проблемы в течение года проходили различные конкурсы среди учащихся:</w:t>
      </w:r>
    </w:p>
    <w:p>
      <w:pPr>
        <w:pStyle w:val="Normal"/>
        <w:ind w:firstLine="348"/>
        <w:jc w:val="both"/>
        <w:rPr/>
      </w:pPr>
      <w:r>
        <w:rPr>
          <w:sz w:val="20"/>
          <w:szCs w:val="20"/>
        </w:rPr>
        <w:t>-  республиканская конференция-фестиваль творчества обучающихся «Е</w:t>
      </w:r>
      <w:r>
        <w:rPr>
          <w:sz w:val="20"/>
          <w:szCs w:val="20"/>
          <w:lang w:val="en-US"/>
        </w:rPr>
        <w:t>xcelsior</w:t>
      </w:r>
      <w:r>
        <w:rPr>
          <w:sz w:val="20"/>
          <w:szCs w:val="20"/>
        </w:rPr>
        <w:t>»;</w:t>
      </w:r>
    </w:p>
    <w:p>
      <w:pPr>
        <w:pStyle w:val="Normal"/>
        <w:ind w:firstLine="348"/>
        <w:jc w:val="both"/>
        <w:rPr/>
      </w:pPr>
      <w:r>
        <w:rPr>
          <w:sz w:val="20"/>
          <w:szCs w:val="20"/>
        </w:rPr>
        <w:t xml:space="preserve">- региональный этап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оссийского конкурса исследовательских работ и творческих проектов дошкольников и младших школьников «Я - исследователь»;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- республиканская акция «Марш парков»;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- республиканский эколого-туристический форум «Зеленая планета»;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Школы, успешно реализующие Послание Президен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МОУ «Юнгинская СОШ имени С.М. Михайлова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Нискасинская СОШ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Чуманкасинская СОШ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Кашмашская ООШ»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Дорогой выпускник!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Желаем Вам удачной сдачи экзаменов - выпускных и вступительных,  удачи во всех начинаниях. Не бойтесь трудностей – они помогут вам воспитать твердость характера.  Не забывайте школу и учителей – именно здесь всему начало. Любите свою родину: куда бы Вас ни забросила судьба, помните, что Моргаушский край - край вашего детства, здесь вас любят и ждут. И еще помните: кем бы вы ни стали, какую бы профессию ни выбрали, есть самая важная должность - быть Человеком на земле, быть достойным  гражданином своей страны. 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Успехов Вам всегда и во всем!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color w:val="000080"/>
          <w:sz w:val="22"/>
          <w:szCs w:val="22"/>
        </w:rPr>
        <w:t>Итоги 2009-2010 учебного года:</w:t>
      </w:r>
    </w:p>
    <w:p>
      <w:pPr>
        <w:pStyle w:val="Normal"/>
        <w:ind w:firstLine="360"/>
        <w:jc w:val="center"/>
        <w:rPr/>
      </w:pPr>
      <w:r>
        <w:rPr>
          <w:b/>
          <w:color w:val="000080"/>
          <w:sz w:val="22"/>
          <w:szCs w:val="22"/>
        </w:rPr>
        <w:t>Призер Всероссийской олимпиады школьников по праву: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>1. Иванова Татьяна, ученица Юськасинской школы, призер Всероссийской олимпиады по праву;</w:t>
      </w:r>
    </w:p>
    <w:p>
      <w:pPr>
        <w:pStyle w:val="Normal"/>
        <w:ind w:firstLine="36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бедители и призеры республиканского этапа Всероссийской</w:t>
      </w:r>
    </w:p>
    <w:p>
      <w:pPr>
        <w:pStyle w:val="Normal"/>
        <w:ind w:firstLine="360"/>
        <w:jc w:val="center"/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олимпиады школьников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Петров Иван Вениаминович, ученик Большесундыр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Матвеева Изабелла Александровна, ученица Большесундыр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 Мешкова Любовь Геннадьевна, ученица Моргауш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 Ярухин Егор Александрович, ученика Моргауш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. Иванова Татьяна Сергеевна, ученица Юськасин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. Львов Лев Владимирович, ученик Моргауш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 Михайлова Елена Олеговна, ученица Моргаушской средней 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  Арсентьева Надежда Владимировна, ученица Юськасин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9. Иванова Татьяна Сергеевна, ученица Юськасин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0. Григорьев Дмитрий Андреевич, ученик Сятракасин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1. Николаева Оксана Юрьевна, ученица Моргауш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2. Алексеева Елена Сергеевна, ученица Орининской средней общеобразовательно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0010" w:hRule="atLeast"/>
        </w:trPr>
        <w:tc>
          <w:tcPr>
            <w:tcW w:w="684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 xml:space="preserve">Администрация Моргауш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 xml:space="preserve">Отдел образования, молодеж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физической культуры и спор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 w:eastAsia="en-US"/>
              </w:rPr>
            </w:pPr>
            <w:r>
              <w:rPr>
                <w:color w:val="00008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-3810</wp:posOffset>
                  </wp:positionV>
                  <wp:extent cx="194310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129540</wp:posOffset>
                  </wp:positionV>
                  <wp:extent cx="1943100" cy="1459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с. Моргауш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25 мая 2010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720" w:footer="0" w:bottom="540"/>
      <w:pgNumType w:fmt="decimal"/>
      <w:cols w:num="2" w:space="10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3:00Z</dcterms:created>
  <dc:creator>Надежда</dc:creator>
  <dc:description/>
  <cp:keywords/>
  <dc:language>en-US</dc:language>
  <cp:lastModifiedBy>egorova</cp:lastModifiedBy>
  <cp:lastPrinted>2010-05-21T13:37:00Z</cp:lastPrinted>
  <dcterms:modified xsi:type="dcterms:W3CDTF">2010-05-24T06:45:00Z</dcterms:modified>
  <cp:revision>28</cp:revision>
  <dc:subject/>
  <dc:title>Основной целью системы образования Моргаушского района является обеспечение доступного и качественного образования всех граждан</dc:title>
</cp:coreProperties>
</file>