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309"/>
      </w:tblGrid>
      <w:tr>
        <w:trPr>
          <w:trHeight w:val="2875" w:hRule="atLeast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3406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Чёваш</w:t>
            </w:r>
            <w:r>
              <w:rPr>
                <w:sz w:val="20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</w:rPr>
              <w:t>Республикинч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0"/>
              </w:rPr>
            </w:pPr>
            <w:r>
              <w:rPr>
                <w:rFonts w:cs="Arial Cyr Chuv" w:ascii="Arial Cyr Chuv" w:hAnsi="Arial Cyr Chuv"/>
                <w:b/>
                <w:sz w:val="20"/>
              </w:rPr>
              <w:t>Муркаш район администрац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0"/>
              </w:rPr>
            </w:pPr>
            <w:r>
              <w:rPr>
                <w:rFonts w:cs="Arial Cyr Chuv" w:ascii="Arial Cyr Chuv" w:hAnsi="Arial Cyr Chuv"/>
                <w:b/>
                <w:sz w:val="20"/>
              </w:rPr>
              <w:t xml:space="preserve">в.рент\: =амрёксен политикин: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Cyr Chuv" w:ascii="Arial Cyr Chuv" w:hAnsi="Arial Cyr Chuv"/>
                <w:b/>
                <w:sz w:val="20"/>
              </w:rPr>
              <w:t>физкультурёпа спорт пай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образования, молодежной полити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ой культуры и спорта администрации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29530 с. Моргауши, ул.Мира,д.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  « 26 » апреля   2010  года  №1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, молодежной политики, физической культуры и спорта администрации Моргаушского района рекомендует 28-30 апреля 2010 года в образовательных учреждениях организовать празднование Дня государственных символов Чувашской Республики. В целях эффективного проведения мероприятий необходим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рыть тематический баннер на сайта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ать и утвердить план мероприятий, посвященных празднованию Дня государственной символ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творческие викторины «Флаг моей Республики», творческие конкурс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классные часы на темы: «Символы Моргаушского района, Чувашской Республики и Российской Федерации», «Создатели государственных символов Чувашской Республик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зучивание текстов гимна Чувашской Республи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оведенных мероприятиях в срок до 30 апреля т.г. представить на эл.адрес: </w:t>
      </w:r>
      <w:hyperlink r:id="rId3">
        <w:r>
          <w:rPr>
            <w:rStyle w:val="InternetLink"/>
            <w:sz w:val="24"/>
            <w:szCs w:val="24"/>
            <w:lang w:val="en-US"/>
          </w:rPr>
          <w:t>mord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, физической культуры и 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З.Ю. Диплом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Щукина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-0-63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egorova</dc:creator>
  <dc:description/>
  <cp:keywords/>
  <dc:language>en-US</dc:language>
  <cp:lastModifiedBy>egorova</cp:lastModifiedBy>
  <dcterms:modified xsi:type="dcterms:W3CDTF">2010-04-27T10:11:00Z</dcterms:modified>
  <cp:revision>3</cp:revision>
  <dc:subject/>
  <dc:title> </dc:title>
</cp:coreProperties>
</file>