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йонный конкурс «Молодая семья-20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сведения о семь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5"/>
        <w:gridCol w:w="1504"/>
        <w:gridCol w:w="1442"/>
        <w:gridCol w:w="1517"/>
        <w:gridCol w:w="1595"/>
        <w:gridCol w:w="19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имая должность,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нов Алексей Герм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1980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не-специа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оргаушская РСББЖ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нова Надежд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6.1983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Адабайская О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нов Николай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7.2002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й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«Моргауш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</w:tr>
      <w:tr>
        <w:trPr>
          <w:trHeight w:val="8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8.2008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ский сад «Солнышк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школь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должительность совместной семейной жизни – 8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0:00Z</dcterms:created>
  <dc:creator>Admin</dc:creator>
  <dc:description/>
  <cp:keywords/>
  <dc:language>en-US</dc:language>
  <cp:lastModifiedBy>Admin</cp:lastModifiedBy>
  <dcterms:modified xsi:type="dcterms:W3CDTF">2010-08-24T18:30:00Z</dcterms:modified>
  <cp:revision>2</cp:revision>
  <dc:subject/>
  <dc:title/>
</cp:coreProperties>
</file>