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  <w:r>
        <w:rPr>
          <w:rFonts w:cs="Times New Roman" w:ascii="Times New Roman" w:hAnsi="Times New Roman"/>
          <w:b/>
          <w:sz w:val="24"/>
          <w:szCs w:val="24"/>
        </w:rPr>
        <w:t>№  104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делу образования, молодежной политики,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рта администрации Моргауш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оргауши                                                                                   от «   20 »  апреля  2010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ведении районного фотоконкур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«Мой любимый уч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инистерства образования и молодежной политики Чувашской Республики № 05/07-539 от 01.02.2010 года п р и к а з ы в а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апреля 2010 года по май 2010 года районный фотоконкурсе обучающихся «Мой любимый учитель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 районного фотоконкурса обучающихся «Мой любимый учитель» (Приложение  №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 оргкомитета и жюри  (Приложение № 2 и №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у расходов на организацию и проведение районного фотоконкурса обучающихся «Мой любимый учитель» (Приложение № 4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образовательных учреждений организовать активное участие школьников в данном конкурс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Главному бухгалтеру отдела образования, молодежной политики,  физической культуры и спорта администрации Степановой Ю.С. профинансировать данное мероприятие согласно смете МОУДОД «Моргаушский районный Дом детского творчеств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 за исполнением данного приказа возложить на директора МОУДОД «Моргаушский районный Дом детского творчества» Рожкову А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,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,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администрации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                              З.Ю. Дипломатов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горова С.В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-0-63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5:00Z</dcterms:created>
  <dc:creator>server</dc:creator>
  <dc:description/>
  <cp:keywords/>
  <dc:language>en-US</dc:language>
  <cp:lastModifiedBy>server</cp:lastModifiedBy>
  <dcterms:modified xsi:type="dcterms:W3CDTF">2010-04-30T12:05:00Z</dcterms:modified>
  <cp:revision>1</cp:revision>
  <dc:subject/>
  <dc:title/>
</cp:coreProperties>
</file>