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5575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114.15pt" to="159.5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каш районĕ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ХУШУ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10ç</w:t>
            </w:r>
            <w:r>
              <w:rPr>
                <w:b/>
                <w:sz w:val="28"/>
              </w:rPr>
              <w:t>.</w:t>
            </w:r>
            <w:r>
              <w:rPr/>
              <w:t xml:space="preserve">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гаушск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г.</w:t>
            </w:r>
            <w:r>
              <w:rPr>
                <w:b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 Моргау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рке готовности учреждений образования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к началу нового 2010-2011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ответствии с планом работы администрации Моргаушского района, в целях проверки готовности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чреждений образования к началу нового 2010-2011 учебного года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1.Провести объезд учреждений образования в соответствии с графиком (приложение №1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Утвердить  комиссии  в следующем составе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ый маршрут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ршова И.А. - руководитель группы, зав. РИМЦ отдела образования, молодежной политики, физической культуры и спорта администрации район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Андреева Н.А – начальник хозяйственно-эксплуатационной группы отдела образования, молодежной политики, физической культуры и спорта администрации район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орова Л.Г. – председатель районной организации профсоюза работников  народного образовани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мирнов И.Н. – главный государственный инспектор ОГПН по Моргаушскому району (по согласованию);</w:t>
      </w:r>
    </w:p>
    <w:p>
      <w:pPr>
        <w:pStyle w:val="TextBodyIndent"/>
        <w:rPr/>
      </w:pPr>
      <w:r>
        <w:rPr>
          <w:sz w:val="20"/>
          <w:szCs w:val="20"/>
        </w:rPr>
        <w:t>Воробьева Г.Г. – главный специалист–эксперт Территориального отдела управления Роспотребнадзора по ЧР - Чувашии  в городе  Новочебоксарск (по согласованию);</w:t>
      </w:r>
    </w:p>
    <w:p>
      <w:pPr>
        <w:pStyle w:val="TextBodyIndent"/>
        <w:rPr/>
      </w:pPr>
      <w:r>
        <w:rPr>
          <w:sz w:val="20"/>
          <w:szCs w:val="20"/>
        </w:rPr>
        <w:t>Милютин Н.П. – заведующий сектором  по делам гражданской обороны и чрезвычайным ситуациям администрации района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Конузина М.А. – начальник отдела ПДН   ОВД по Моргаушскому району (по согласованию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Федоров А.Г. – сотрудник ФСБ (по согласованию)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оловин С.В. – государственный инспектор отдела по надзору в электроэнергетике Управления по экологическому и  технологическому надзору Ростехнадзора по Чувашской Республике (по согласованию)</w:t>
      </w:r>
    </w:p>
    <w:p>
      <w:pPr>
        <w:pStyle w:val="TextBodyIndent"/>
        <w:rPr>
          <w:b/>
          <w:b/>
        </w:rPr>
      </w:pPr>
      <w:r>
        <w:rPr>
          <w:b/>
        </w:rPr>
        <w:t>2-ой маршру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Лескина А.В.– руководитель группы, главный  специалист – эксперт отдела образования, молодежной политики, физической культуры и спор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анилова А.Н. – ведущий специалист - эксперт отдела образования, молодежной политики, физической культуры и спорта администрации райо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расова С.В. – инженер хозяйственно-эксплуатационной группы отдела образования, молодежной политики,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лексеева С.Л.- 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зряда Территориального отдела управления Роспотребнадзора по ЧР- Чувашии в городе  Новочебоксарск  (по согласованию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фимов А.В.-  старший  инспектор ОГПН по Моргаушскому району  (по согласованию)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епанов А.В. – специалист-эксперт сектора по делам гражданской обороны и чрезвычайным ситуациям администрации райо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ушкина Н.М. – инспектор ПДН ОВД по Моргаушскому району (по согласованию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ремеева Г.З. – помощник прокурора Моргаушского района (по согласованию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По результатам объезда оформить акты о готовности образовательных учреждений к новому учебному году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распоряжения  оставляю за собой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администрации района                                                                        Ю.А.Ива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ипломатова З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-4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8:00Z</dcterms:created>
  <dc:creator>Хозгруппа</dc:creator>
  <dc:description/>
  <cp:keywords/>
  <dc:language>en-US</dc:language>
  <cp:lastModifiedBy>server</cp:lastModifiedBy>
  <dcterms:modified xsi:type="dcterms:W3CDTF">2010-06-08T11:18:00Z</dcterms:modified>
  <cp:revision>2</cp:revision>
  <dc:subject/>
  <dc:title>Чăваш Республики</dc:title>
</cp:coreProperties>
</file>