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723900</wp:posOffset>
                      </wp:positionV>
                      <wp:extent cx="1071245" cy="1070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69340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5pt;height:84.3pt;mso-wrap-distance-left:9.05pt;mso-wrap-distance-right:9.05pt;mso-wrap-distance-top:0pt;mso-wrap-distance-bottom:0pt;margin-top:57pt;mso-position-vertical-relative:page;margin-left:2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9340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уркаш район.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администраци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.08.2010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=? № </w:t>
            </w:r>
            <w:r>
              <w:rPr>
                <w:sz w:val="24"/>
                <w:szCs w:val="24"/>
                <w:u w:val="single"/>
              </w:rPr>
              <w:t>_658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Муркаш с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.08.2010г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? №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658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?Моргауши</w:t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 легкоатлетической эстафе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  общеобразовательных шко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ФК организаций, учреждений, предприятий,</w:t>
      </w:r>
    </w:p>
    <w:p>
      <w:pPr>
        <w:pStyle w:val="Normal"/>
        <w:rPr/>
      </w:pPr>
      <w:r>
        <w:rPr>
          <w:sz w:val="24"/>
          <w:szCs w:val="24"/>
        </w:rPr>
        <w:t xml:space="preserve">учительских коллективов и сельских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зы газеты «</w:t>
      </w:r>
      <w:r>
        <w:rPr>
          <w:rFonts w:cs="Arial Cyr Chuv" w:ascii="Arial Cyr Chuv" w:hAnsi="Arial Cyr Chuv"/>
          <w:sz w:val="24"/>
          <w:szCs w:val="24"/>
        </w:rPr>
        <w:t xml:space="preserve">+.нтер\ ялав.»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стиваля спорта прессы Чуваш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календарному плану спортивно-массовых мероприятий Моргаушского района и положению о проведении 72-ого Республиканского легкоатлетического эстафетного пробега на призы газеты «Советская Чувашия» памяти дважды Героя Советского Союза, лётчика-космонавта СССР А.Г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sz w:val="22"/>
        </w:rPr>
        <w:t>1.</w:t>
      </w:r>
      <w:r>
        <w:rPr/>
        <w:t xml:space="preserve">  </w:t>
      </w:r>
      <w:r>
        <w:rPr>
          <w:sz w:val="24"/>
          <w:szCs w:val="24"/>
        </w:rPr>
        <w:t xml:space="preserve">Легкоатлетическую эстафету среди  общеобразовательных школ, КФК организаций, учреждений, предприятий, учительских коллективов и сельских поселений  на призы газеты </w:t>
      </w:r>
      <w:r>
        <w:rPr>
          <w:rFonts w:cs="Arial Cyr Chuv" w:ascii="Arial Cyr Chuv" w:hAnsi="Arial Cyr Chuv"/>
          <w:sz w:val="24"/>
          <w:szCs w:val="24"/>
        </w:rPr>
        <w:t>«+.нтер\ ялав.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Фестиваля спорта прессы Чувашии провести 4 сентября 2010 года на беговой дорожке МУ ФСК «</w:t>
      </w:r>
      <w:r>
        <w:rPr>
          <w:rFonts w:cs="Arial Cyr Chuv" w:ascii="Arial Cyr Chuv" w:hAnsi="Arial Cyr Chuv"/>
          <w:sz w:val="24"/>
          <w:szCs w:val="24"/>
        </w:rPr>
        <w:t>Сывлёх</w:t>
      </w:r>
      <w:r>
        <w:rPr>
          <w:sz w:val="24"/>
          <w:szCs w:val="24"/>
        </w:rPr>
        <w:t>» с.Моргауш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Для подготовки и проведения соревнований создать оргкомитет в следующем составе: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99"/>
      </w:tblGrid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А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оргаушского района,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Е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района - начальник отдела культуры и архивного дела, замести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Б.В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Совета Моргаушского РАЙПО, председатель федерации легкой атлетики Моргаушского района (по согласо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Г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врач МУЗ «Моргаушская ЦРБ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ова З.Ю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Н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 ФСК «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ывлё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.Г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информационного обеспечения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Г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района - начальник УКС, архитектуры и ЖКХ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Н.И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оргауш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В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– эксперт отдела образования, молодёжной политики, физической культуры и спор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в Е.И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ВД по Моргаушскому району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ин Ф.А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ОУ ДОД ДЮСШ Моргауш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И.</w:t>
            </w:r>
          </w:p>
        </w:tc>
        <w:tc>
          <w:tcPr>
            <w:tcW w:w="749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Автономного учреждения ЧР «Редакция Моргаушской районной газеты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4"/>
                <w:szCs w:val="24"/>
              </w:rPr>
              <w:t>+.нтер\ яла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Знамя Победы» Министерства по делам национальности, информационной политики и архивного дела ЧР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Утвердить распределение обязанностей по подготовке и проведению  легкоатлетической эстафеты среди  общеобразовательных школ, КФК организаций, учреждений, предприятий,</w:t>
      </w:r>
    </w:p>
    <w:p>
      <w:pPr>
        <w:pStyle w:val="Normal"/>
        <w:rPr/>
      </w:pPr>
      <w:r>
        <w:rPr>
          <w:sz w:val="24"/>
          <w:szCs w:val="24"/>
        </w:rPr>
        <w:t>учительских коллективов и сельских поселений на призы газеты «</w:t>
      </w:r>
      <w:r>
        <w:rPr>
          <w:rFonts w:cs="Arial Cyr Chuv" w:ascii="Arial Cyr Chuv" w:hAnsi="Arial Cyr Chuv"/>
          <w:sz w:val="24"/>
          <w:szCs w:val="24"/>
        </w:rPr>
        <w:t xml:space="preserve">+.нтер\ ялав.»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стиваля спорта прессы Чуваш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заместителя главы администрации Моргаушского района-начальника отдела культуры и архивного дела Андрееву А.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оргаушского района                                                                       Ю.А.Иванов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Петров В.В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-4-65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6:00Z</dcterms:created>
  <dc:creator>sport</dc:creator>
  <dc:description/>
  <cp:keywords/>
  <dc:language>en-US</dc:language>
  <cp:lastModifiedBy>Admin</cp:lastModifiedBy>
  <cp:lastPrinted>2010-08-26T09:41:00Z</cp:lastPrinted>
  <dcterms:modified xsi:type="dcterms:W3CDTF">2010-09-01T09:18:00Z</dcterms:modified>
  <cp:revision>10</cp:revision>
  <dc:subject/>
  <dc:title>Чёваш Республики</dc:title>
</cp:coreProperties>
</file>