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каш район администрацийĕн вĕрентÿ, çамрăксен политикин, физкультурăпа спорт пайĕ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93010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ăрăшса ăс-тăн панишĕн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нне пекех юратнишĕн.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ĕрентекен çулталăкне уçнине халалланă уяв мероприятийĕ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йкасси ялĕ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 çу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26035</wp:posOffset>
            </wp:positionV>
            <wp:extent cx="3835400" cy="428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роприяти 2010 çулхи кăрлачăн 21-мĕшĕнч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Г. Николаев ячĕллĕ Калайкассинчи пĕтĕмĕшле пĕлÿ паракан вăтам шкулта ир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5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ăхăчĕ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Мероприятисем</w:t>
            </w:r>
          </w:p>
        </w:tc>
      </w:tr>
      <w:tr>
        <w:trPr>
          <w:trHeight w:val="7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 – 13.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Хăнасене кĕтсе илн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Фойе, 1этаж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3.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ĕренекенсемпе вĕрентекенсен алă ĕçĕсен выставкипе паллашн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Фойе,  2 эта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Муркашри пĕтĕмĕшле пĕлÿ паракан вăтам шкулти пуçламăш классенче вĕрентекен В.В. Смирнован «Пуçламăш классенче чăваш чĕлхипе сасă тишкерĕвĕ тăвасси» кĕнекин презентацийĕ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Шкул библиотекин вулав залĕ, 2 эта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50 – 14.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Залра вырнаçн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i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2 этаж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 – 14.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Литмонтаж.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5 – 14.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ĕрентекен çулталăкне уç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Муркаш район администрацийĕн пуçлăхĕн Ю.А.Ивановăн саламлă сăмахĕ.</w:t>
            </w:r>
          </w:p>
        </w:tc>
      </w:tr>
      <w:tr>
        <w:trPr>
          <w:trHeight w:val="7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5 – 15.4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«Тăрăшса ăс-тăн панишĕн, анне пекех юратнишĕн...» уяв програм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3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38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Мероприятие вĕçлен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1145" cy="50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ĕн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29530, Чăваш Республ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ркаш районĕ, Муркаш сали,</w:t>
      </w:r>
    </w:p>
    <w:p>
      <w:pPr>
        <w:pStyle w:val="Normal"/>
        <w:tabs>
          <w:tab w:val="clear" w:pos="708"/>
          <w:tab w:val="center" w:pos="4890" w:leader="none"/>
          <w:tab w:val="left" w:pos="646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Мир урамĕ, 6 çуртĕ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Çыхăну телефонĕ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8-835241)62-4-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8-835241)63-0-6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8-835241)62-0-7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кс, (8-835241)62-4-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29541, Калайкасси ялĕ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Çамрăксен урамĕ, 3 çуртĕ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Г. Николаев ячĕллĕ Калайкассинч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ĕтĕмĕшле пĕлÿ паракан вăтам шку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Çыхăну телефонĕ: (8-835241)65-3-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1145" cy="50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993" w:right="1133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14:00Z</dcterms:created>
  <dc:creator>Алина</dc:creator>
  <dc:description/>
  <cp:keywords/>
  <dc:language>en-US</dc:language>
  <cp:lastModifiedBy>Алина</cp:lastModifiedBy>
  <cp:lastPrinted>2010-01-21T08:21:00Z</cp:lastPrinted>
  <dcterms:modified xsi:type="dcterms:W3CDTF">2010-01-21T06:21:00Z</dcterms:modified>
  <cp:revision>26</cp:revision>
  <dc:subject/>
  <dc:title>проект</dc:title>
</cp:coreProperties>
</file>