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 Р И К А З №  -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 отделу образования, молодежной политики, физической культур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порта администрации Моргауш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с. Моргауши   </w:t>
        <w:tab/>
        <w:tab/>
        <w:t xml:space="preserve"> </w:t>
        <w:tab/>
        <w:tab/>
        <w:tab/>
        <w:tab/>
        <w:tab/>
        <w:t xml:space="preserve">                  от «______» января 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роведении районного мероприят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вящённого открытию Года уч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Cs w:val="26"/>
        </w:rPr>
        <w:t>Во исполнение Указа Президента Российской Федерации от 10 марта  2009 г. № 259 «О проведении в Российской Федерации Года учителя» и Постановления главы администрации Моргаушского района от  06.11.2009 г. № 678 «О проведении в Моргаушском районе Года учителя» приказываю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Провести районное мероприятие, посвящённое открытию Года учителя на базе МОУ «Калайкасинская СОШ им. А.Г.Николаева» 21 января 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Утверд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ав оргкомитета (Приложение 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мету расходов (Приложение 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ределение обязанностей (Приложение 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Степановой Ю.С. профинансировать мероприятие согласно сме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Организационно-методическое руководство подготовкой и проведением мероприятия возложить на информационно-методический центр отд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Руководителям общеобразовательных учреждений обеспечить участие учителей и ветеранов педагогического труда на мероприят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приказа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образова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ой культуры и спорта</w:t>
      </w:r>
    </w:p>
    <w:p>
      <w:pPr>
        <w:pStyle w:val="Normal"/>
        <w:rPr/>
      </w:pPr>
      <w:r>
        <w:rPr>
          <w:sz w:val="22"/>
          <w:szCs w:val="22"/>
        </w:rPr>
        <w:t>администрации Моргаушского района</w:t>
        <w:tab/>
        <w:tab/>
        <w:tab/>
        <w:tab/>
        <w:tab/>
        <w:t>З.Ю. Диплома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1:00Z</dcterms:created>
  <dc:creator>Алина</dc:creator>
  <dc:description/>
  <cp:keywords/>
  <dc:language>en-US</dc:language>
  <cp:lastModifiedBy>Алина</cp:lastModifiedBy>
  <dcterms:modified xsi:type="dcterms:W3CDTF">2010-01-19T12:01:00Z</dcterms:modified>
  <cp:revision>1</cp:revision>
  <dc:subject/>
  <dc:title/>
</cp:coreProperties>
</file>