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4111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Муркаш район администрац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в.рент\: =амрёксен политикин: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физкультурёпа спорт пай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30 с.Моргауши, ул.Мира,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т  __28 сентября 2009 года_   № _358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 ___________________________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школ Моргаушского район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дел образования, молодежной политики, физической культуры и спорта администрации Моргаушского района согласно письма Министерства образования и молодежной политики Чувашской Республики от 17.09.2009 года №02/25-4988 сообщает, что в соответствии с Положением о Всероссийской олимпиаде школьников, утвержденным приказом Министерства образования и науки Российской Федерации №286 от 22.10.2007 г., Всероссийская олимпиада школьников проводится  в 4 этап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ктябрь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(школьны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оябрь - декабрь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муниципальны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нварь - февраль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этап (региональный)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апрель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этап (заключительны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риказу Минобразования Чувашии от 16.09.2009 г. №  1484 «О подготовке и проведении 1 - 2 этапов Всероссийской олимпиады школьников и интеллектуальных состязаний в 2009-2010 учебном году» просим обеспечить проведение в общеобразовательных учреждениях с 1 по 31 октября 2009 г. школьных олимпиад. При разработке заданий необходимо учитывать требования общеобразовательных программ, реализуемых на ступенях основного общего и среднего (полного) общего образования, а также руководствоваться прилагаемыми методическими рекомендациями. В целях мониторинг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олимпиады рекомендуем  разместить графики проведения школьных олимпиад на Вашем официальном сай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муниципального этапа Всероссийской олимпиады школьников и интеллектуальных состязаний в республике назначено на период с 1 ноября по 12 декабря 2009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етодическими рекомендациями для разработки олимпиадных заданий школьного этапа можно познакомиться на сайте Чувашского республиканского института образования </w:t>
      </w:r>
      <w:hyperlink r:id="rId3">
        <w:r>
          <w:rPr>
            <w:rStyle w:val="InternetLink"/>
            <w:sz w:val="22"/>
            <w:szCs w:val="22"/>
          </w:rPr>
          <w:t>http://gov.cap.ru/main.asp?govid=121</w:t>
        </w:r>
      </w:hyperlink>
      <w:r>
        <w:rPr>
          <w:sz w:val="22"/>
          <w:szCs w:val="22"/>
        </w:rPr>
        <w:t xml:space="preserve"> на баннере «Олимпиада-2010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же сообщаем, что в соответствии с приказом Минобрнауки России «Об утверждении образцов дипломов победителей и призеров этапов всероссийской олимпиады школьников» от 19 мая 2008 г. № 151 установлены правила оформления дипломов победителей и призеров всех этапов олимпиа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: График проведения муниципального этапа Всероссийской олимпиады школьников и интеллектуальных состязаний в 2009/2010 учебном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: Правила оформления дипломов победителей и приз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ёжной политики, физиче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                      З.Ю.Диплом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Лескина 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-0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 Всероссийской</w:t>
      </w:r>
    </w:p>
    <w:p>
      <w:pPr>
        <w:pStyle w:val="Normal"/>
        <w:jc w:val="center"/>
        <w:rPr/>
      </w:pPr>
      <w:r>
        <w:rPr>
          <w:b/>
        </w:rPr>
        <w:t>олимпиады школьников и интеллектуальных состя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/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7"/>
        <w:gridCol w:w="1743"/>
        <w:gridCol w:w="2922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униципального этапа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9:00Z</dcterms:created>
  <dc:creator>nik</dc:creator>
  <dc:description/>
  <cp:keywords/>
  <dc:language>en-US</dc:language>
  <cp:lastModifiedBy>Алина</cp:lastModifiedBy>
  <cp:lastPrinted>2009-07-02T12:03:00Z</cp:lastPrinted>
  <dcterms:modified xsi:type="dcterms:W3CDTF">2009-10-23T06:02:00Z</dcterms:modified>
  <cp:revision>11</cp:revision>
  <dc:subject/>
  <dc:title> </dc:title>
</cp:coreProperties>
</file>