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1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971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b/>
          <w:b/>
        </w:rPr>
      </w:pPr>
      <w:r>
        <w:rPr>
          <w:b/>
        </w:rPr>
        <w:t xml:space="preserve">Состав оргкомитет районного фестиваля учителей математики </w:t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b/>
          <w:b/>
        </w:rPr>
      </w:pPr>
      <w:r>
        <w:rPr>
          <w:b/>
        </w:rPr>
        <w:t>«Урок математики в современной школ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атова З.Ю., начальник отдела образования, молодежной политики, физической культуры и спорта администрации Моргаушского района,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шова И.А., заведующий районным информационно-методическим центром отдела образования, молодежной политики, физической культуры и спорта администрации Моргаушского района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ёскина А.В., главный специалист-эксперт отдела образования, молодежной политики, физической культуры и спорта администрации Моргаушского района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а Т.В.,  методист районного информационно-методического центра отдела образования, молодежной политики, физической культуры и спорта администрации Моргаушского района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Т.П., учитель математики Орининской СОШ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ьская В.Н., учитель математики Юнгинской СОШ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пожников Р.Н., учитель математики Моргаушского лицея, член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8:00Z</dcterms:created>
  <dc:creator>Алина</dc:creator>
  <dc:description/>
  <cp:keywords/>
  <dc:language>en-US</dc:language>
  <cp:lastModifiedBy>Алина</cp:lastModifiedBy>
  <dcterms:modified xsi:type="dcterms:W3CDTF">2010-01-16T10:49:00Z</dcterms:modified>
  <cp:revision>2</cp:revision>
  <dc:subject/>
  <dc:title>Приложение 2</dc:title>
</cp:coreProperties>
</file>