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районного фестиваля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к математики в современ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: 20 января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МОУ «Орини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1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из с.Моргауш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-9.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гостей и размещение в МОУ «Орининская СОШ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-12.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уро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9.25-10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20-11.0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1.35-12.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ов участниками фестива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-13.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-13.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в номинаци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фестиваля, участвующие в номинациях (предварительный списо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2315"/>
        <w:gridCol w:w="1171"/>
        <w:gridCol w:w="2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Д.Ф., Иванова Л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гильд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Эпир чёваш паттёр.с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байкас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утова А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машская О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кова Т.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арифметическая прогре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ковская О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оли. Понятие дроб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кас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касинская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7:00Z</dcterms:created>
  <dc:creator>Алина</dc:creator>
  <dc:description/>
  <cp:keywords/>
  <dc:language>en-US</dc:language>
  <cp:lastModifiedBy>Алина</cp:lastModifiedBy>
  <dcterms:modified xsi:type="dcterms:W3CDTF">2010-01-16T10:47:00Z</dcterms:modified>
  <cp:revision>2</cp:revision>
  <dc:subject/>
  <dc:title>Программа проведения районного фестиваля учителей математики</dc:title>
</cp:coreProperties>
</file>