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районного фестиваля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к математики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фестив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вышение научно-методического уровня преподавания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аспространение передового педагогического опыта и нов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асширение связей между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ыявление творчески работающих учителей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дготовка учителей математики для работы в условиях профи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мена опытом среди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способностей учащихся, повышение интереса к изучению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ивлечение учителей других предметов к интеграции с математи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фестивал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дел образования, молодёжной политики, физической культуры и спорта администрации Моргауш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районное методической объединение учителей матема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фестиваля</w:t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Фестиваль проводится 20 января 2010 года на базе МОУ «Орининская СОШ» Моргаушского района. Участниками фестиваля являются учителя общеобразовательных школ Моргаушского района. Участникам фестиваля проводят открытые уроки или внеклассные мероприятия. </w:t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center"/>
        <w:rPr/>
      </w:pPr>
      <w:r>
        <w:rPr>
          <w:b/>
          <w:u w:val="single"/>
        </w:rPr>
        <w:t>Номинации фестиваля</w:t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ind w:firstLine="720"/>
        <w:jc w:val="both"/>
        <w:rPr>
          <w:b/>
          <w:b/>
          <w:u w:val="single"/>
        </w:rPr>
      </w:pPr>
      <w:r>
        <w:rPr/>
        <w:t>По итогам фестиваля оргкомитет определяет победителей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Творческий подход к проведению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Педагогическое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Вдохновение ученика на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Учитель-эруд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Опыт и 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0" w:leader="none"/>
        </w:tabs>
        <w:jc w:val="both"/>
        <w:rPr/>
      </w:pPr>
      <w:r>
        <w:rPr/>
        <w:t>Оптимизм и преданность детям.</w:t>
      </w:r>
    </w:p>
    <w:p>
      <w:pPr>
        <w:pStyle w:val="Normal"/>
        <w:tabs>
          <w:tab w:val="clear" w:pos="708"/>
          <w:tab w:val="left" w:pos="1390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Победители в номинациях награждаются дипломами и грамот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8:00Z</dcterms:created>
  <dc:creator>Алина</dc:creator>
  <dc:description/>
  <cp:keywords/>
  <dc:language>en-US</dc:language>
  <cp:lastModifiedBy>Алина</cp:lastModifiedBy>
  <dcterms:modified xsi:type="dcterms:W3CDTF">2010-01-16T10:48:00Z</dcterms:modified>
  <cp:revision>1</cp:revision>
  <dc:subject/>
  <dc:title>Приложение 1</dc:title>
</cp:coreProperties>
</file>