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путевок в загородный стационарный детский оздоровительный лагер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указывается наименование комиссии по организации отдыха, </w:t>
      </w:r>
    </w:p>
    <w:p>
      <w:pPr>
        <w:pStyle w:val="Normal"/>
        <w:pBdr>
          <w:bottom w:val="single" w:sz="12" w:space="1" w:color="000000"/>
        </w:pBdr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здоровления и занятости детей ) 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(Ф.И.О., паспортные данные заявител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адрес местожитель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тел. Служебный, домаш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предоставить моему ребенку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, дата, год рождения)</w:t>
      </w:r>
    </w:p>
    <w:p>
      <w:pPr>
        <w:pStyle w:val="Normal"/>
        <w:rPr/>
      </w:pPr>
      <w:r>
        <w:rPr>
          <w:sz w:val="24"/>
          <w:szCs w:val="24"/>
        </w:rPr>
        <w:t>-путевку в загородный стационарный детский оздоровительный лагерь, расположенный на территории Чувашской Республики на период (смену)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&lt;&lt;___&gt;&gt; ________________ 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дпись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ешок к заявлению получил: _____________________________      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дпись     (расшифровка подписи)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ешок к заявлению на предоставление путевки в загородный стационарный детский оздоровительный лаге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ебенка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а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 заявления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3:00Z</dcterms:created>
  <dc:creator>server</dc:creator>
  <dc:description/>
  <cp:keywords/>
  <dc:language>en-US</dc:language>
  <cp:lastModifiedBy>server</cp:lastModifiedBy>
  <dcterms:modified xsi:type="dcterms:W3CDTF">2010-04-01T12:23:00Z</dcterms:modified>
  <cp:revision>1</cp:revision>
  <dc:subject/>
  <dc:title/>
</cp:coreProperties>
</file>