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й лагерь с дневным  пребыванием дете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 руковод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омашний адрес,                                                                       тел. служебный, домаш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ий оздоровительный лагерь с дневным пребыванием детей на период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шок к заявлению получил: _____________________________      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(расшифровка подписи)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решок к заявлению на предоставление путевки в детский оздоровительный лагерь с дневным пребыванием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ебенка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заявления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4:00Z</dcterms:created>
  <dc:creator>server</dc:creator>
  <dc:description/>
  <cp:keywords/>
  <dc:language>en-US</dc:language>
  <cp:lastModifiedBy>server</cp:lastModifiedBy>
  <dcterms:modified xsi:type="dcterms:W3CDTF">2010-04-01T12:24:00Z</dcterms:modified>
  <cp:revision>1</cp:revision>
  <dc:subject/>
  <dc:title/>
</cp:coreProperties>
</file>