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Управляющего Совета                               Директор МОУ «Вурманкасинская  МОУ «Вурманкасинская                                                     начальная школа-детский сад»</w:t>
      </w:r>
    </w:p>
    <w:p>
      <w:pPr>
        <w:pStyle w:val="Normal"/>
        <w:rPr/>
      </w:pPr>
      <w:r>
        <w:rPr/>
        <w:t>начальная школа-детский сад»                                            ____________ Г.Л.Пегасова</w:t>
      </w:r>
    </w:p>
    <w:p>
      <w:pPr>
        <w:pStyle w:val="Normal"/>
        <w:rPr/>
      </w:pPr>
      <w:r>
        <w:rPr/>
        <w:t xml:space="preserve"> </w:t>
      </w:r>
      <w:r>
        <w:rPr/>
        <w:t>_____________ Э.Г.Бронина</w:t>
      </w:r>
    </w:p>
    <w:p>
      <w:pPr>
        <w:pStyle w:val="Normal"/>
        <w:rPr/>
      </w:pPr>
      <w:r>
        <w:rPr/>
        <w:t xml:space="preserve">  </w:t>
      </w:r>
      <w:r>
        <w:rPr/>
        <w:t xml:space="preserve">«_____»____________2010 г.                                                 «_____»____________2010 г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Вурманкасинская нача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а- детский сад»Моргаушского района Чувашской Республ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-201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урманк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10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Введение______________________3стр.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Информационная справка______4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Аналитическая справка_______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Концепция желаемого </w:t>
      </w:r>
    </w:p>
    <w:p>
      <w:pPr>
        <w:pStyle w:val="Normal"/>
        <w:rPr/>
      </w:pPr>
      <w:r>
        <w:rPr>
          <w:b/>
          <w:sz w:val="36"/>
          <w:szCs w:val="36"/>
        </w:rPr>
        <w:t>состояния учреждения___________19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 xml:space="preserve">Основные принципы и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направления развития</w:t>
      </w:r>
      <w:r>
        <w:rPr>
          <w:b/>
          <w:bCs/>
          <w:color w:val="000000"/>
          <w:sz w:val="36"/>
          <w:szCs w:val="36"/>
          <w:lang w:val="en-US"/>
        </w:rPr>
        <w:t>___________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2стр.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 xml:space="preserve">Мероприятия реализации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ы</w:t>
      </w:r>
      <w:r>
        <w:rPr>
          <w:b/>
          <w:bCs/>
          <w:color w:val="000000"/>
          <w:sz w:val="36"/>
          <w:szCs w:val="36"/>
          <w:lang w:val="en-US"/>
        </w:rPr>
        <w:t xml:space="preserve">                   ___________</w:t>
      </w:r>
      <w:r>
        <w:rPr>
          <w:b/>
          <w:bCs/>
          <w:color w:val="000000"/>
          <w:sz w:val="36"/>
          <w:szCs w:val="36"/>
        </w:rPr>
        <w:t>_</w:t>
      </w:r>
      <w:r>
        <w:rPr>
          <w:b/>
          <w:bCs/>
          <w:color w:val="000000"/>
          <w:sz w:val="36"/>
          <w:szCs w:val="36"/>
          <w:lang w:val="en-US"/>
        </w:rPr>
        <w:t>2</w:t>
      </w:r>
      <w:r>
        <w:rPr>
          <w:b/>
          <w:bCs/>
          <w:color w:val="000000"/>
          <w:sz w:val="36"/>
          <w:szCs w:val="36"/>
        </w:rPr>
        <w:t>6стр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2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 Назначение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звития предназначена для определения перспективных направлений развития школы- детского сада на основе логического анализа и критического  осмысления деятельности за последние годы. В ней отражены тенденции изменения школы, охарактеризованы главные направления развития и меры по обновлению содержания и организации образовательного процесса и управления школой на основе инновационных процес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конодательная база для разработки программы развития :</w:t>
      </w:r>
    </w:p>
    <w:p>
      <w:pPr>
        <w:pStyle w:val="Normal"/>
        <w:autoSpaceDE w:val="false"/>
        <w:jc w:val="both"/>
        <w:rPr/>
      </w:pPr>
      <w:r>
        <w:rPr/>
        <w:t>- Конвенция о правах ребенка.</w:t>
      </w:r>
    </w:p>
    <w:p>
      <w:pPr>
        <w:pStyle w:val="Normal"/>
        <w:autoSpaceDE w:val="false"/>
        <w:jc w:val="both"/>
        <w:rPr/>
      </w:pPr>
      <w:r>
        <w:rPr/>
        <w:t>- Закон РФ «Об основных гарантиях прав ребенка».</w:t>
      </w:r>
    </w:p>
    <w:p>
      <w:pPr>
        <w:pStyle w:val="Normal"/>
        <w:autoSpaceDE w:val="false"/>
        <w:jc w:val="both"/>
        <w:rPr/>
      </w:pPr>
      <w:r>
        <w:rPr/>
        <w:t>- Закон РФ «Об образовании».</w:t>
      </w:r>
    </w:p>
    <w:p>
      <w:pPr>
        <w:pStyle w:val="Normal"/>
        <w:autoSpaceDE w:val="false"/>
        <w:jc w:val="both"/>
        <w:rPr/>
      </w:pPr>
      <w:r>
        <w:rPr/>
        <w:t>- Закон РФ «Об утверждении Федеральной программы развития образования».</w:t>
      </w:r>
    </w:p>
    <w:p>
      <w:pPr>
        <w:pStyle w:val="Normal"/>
        <w:autoSpaceDE w:val="false"/>
        <w:jc w:val="both"/>
        <w:rPr/>
      </w:pPr>
      <w:r>
        <w:rPr/>
        <w:t>- Концепция развития образования «Новая школ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autoSpaceDE w:val="false"/>
        <w:jc w:val="both"/>
        <w:rPr/>
      </w:pPr>
      <w:r>
        <w:rPr/>
        <w:t>Создание условий личностного развития учащихся для их адаптации к жизни в обществе,</w:t>
      </w:r>
    </w:p>
    <w:p>
      <w:pPr>
        <w:pStyle w:val="Normal"/>
        <w:autoSpaceDE w:val="false"/>
        <w:jc w:val="both"/>
        <w:rPr/>
      </w:pPr>
      <w:r>
        <w:rPr/>
        <w:t>предоставление максимально широкого поля возможностей наибольшему числу</w:t>
      </w:r>
    </w:p>
    <w:p>
      <w:pPr>
        <w:pStyle w:val="Normal"/>
        <w:autoSpaceDE w:val="false"/>
        <w:jc w:val="both"/>
        <w:rPr/>
      </w:pPr>
      <w:r>
        <w:rPr/>
        <w:t>учащихся, ориентированных на высокий уровень образования и воспит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Normal"/>
        <w:autoSpaceDE w:val="false"/>
        <w:jc w:val="both"/>
        <w:rPr/>
      </w:pPr>
      <w:r>
        <w:rPr/>
        <w:t>1. Обеспечение и сохранение высокого качества обучения на основе внедрения новых</w:t>
      </w:r>
    </w:p>
    <w:p>
      <w:pPr>
        <w:pStyle w:val="Normal"/>
        <w:autoSpaceDE w:val="false"/>
        <w:jc w:val="both"/>
        <w:rPr/>
      </w:pPr>
      <w:r>
        <w:rPr/>
        <w:t>образовательных технологий и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/>
        <w:t>2. Продолжение развития ресурсного (материально-технического, кадрового, научно-</w:t>
      </w:r>
    </w:p>
    <w:p>
      <w:pPr>
        <w:pStyle w:val="Normal"/>
        <w:autoSpaceDE w:val="false"/>
        <w:jc w:val="both"/>
        <w:rPr/>
      </w:pPr>
      <w:r>
        <w:rPr/>
        <w:t>методического) обеспечения образовательного процесса и формирование</w:t>
      </w:r>
    </w:p>
    <w:p>
      <w:pPr>
        <w:pStyle w:val="Normal"/>
        <w:autoSpaceDE w:val="false"/>
        <w:jc w:val="both"/>
        <w:rPr/>
      </w:pPr>
      <w:r>
        <w:rPr/>
        <w:t>современной школьной инфраструктуры.</w:t>
      </w:r>
    </w:p>
    <w:p>
      <w:pPr>
        <w:pStyle w:val="Normal"/>
        <w:autoSpaceDE w:val="false"/>
        <w:jc w:val="both"/>
        <w:rPr/>
      </w:pPr>
      <w:r>
        <w:rPr/>
        <w:t>3. Создание условия для развития одаренных детей.</w:t>
      </w:r>
    </w:p>
    <w:p>
      <w:pPr>
        <w:pStyle w:val="Normal"/>
        <w:autoSpaceDE w:val="false"/>
        <w:jc w:val="both"/>
        <w:rPr/>
      </w:pPr>
      <w:r>
        <w:rPr/>
        <w:t>4. Развитие информатизации образования  и расширение единого информационного пространства.</w:t>
      </w:r>
    </w:p>
    <w:p>
      <w:pPr>
        <w:pStyle w:val="Normal"/>
        <w:autoSpaceDE w:val="false"/>
        <w:jc w:val="both"/>
        <w:rPr/>
      </w:pPr>
      <w:r>
        <w:rPr/>
        <w:t>5. Совершенствовать воспитательную систему  в условиях социализации</w:t>
      </w:r>
    </w:p>
    <w:p>
      <w:pPr>
        <w:pStyle w:val="Normal"/>
        <w:autoSpaceDE w:val="false"/>
        <w:jc w:val="both"/>
        <w:rPr/>
      </w:pPr>
      <w:r>
        <w:rPr/>
        <w:t>личности в обществе.</w:t>
      </w:r>
    </w:p>
    <w:p>
      <w:pPr>
        <w:pStyle w:val="Normal"/>
        <w:jc w:val="both"/>
        <w:rPr/>
      </w:pPr>
      <w:r>
        <w:rPr>
          <w:b/>
          <w:bCs/>
        </w:rPr>
        <w:t>Сроки реализации программы</w:t>
      </w:r>
      <w:r>
        <w:rPr/>
        <w:t xml:space="preserve">: с 2010 года по 2015 год.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autoSpaceDE w:val="false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autoSpaceDE w:val="false"/>
        <w:jc w:val="both"/>
        <w:rPr/>
      </w:pPr>
      <w:r>
        <w:rPr/>
        <w:t>- программно-целевого подхода, который предполагает единую систему планирования и</w:t>
      </w:r>
    </w:p>
    <w:p>
      <w:pPr>
        <w:pStyle w:val="Normal"/>
        <w:autoSpaceDE w:val="false"/>
        <w:jc w:val="both"/>
        <w:rPr/>
      </w:pPr>
      <w:r>
        <w:rPr/>
        <w:t>своевременное внесение корректив в планы;</w:t>
      </w:r>
    </w:p>
    <w:p>
      <w:pPr>
        <w:pStyle w:val="Normal"/>
        <w:autoSpaceDE w:val="false"/>
        <w:jc w:val="both"/>
        <w:rPr/>
      </w:pPr>
      <w:r>
        <w:rPr/>
        <w:t>- преемственности данной программы развития и программы развития образовательного</w:t>
      </w:r>
    </w:p>
    <w:p>
      <w:pPr>
        <w:pStyle w:val="Normal"/>
        <w:autoSpaceDE w:val="false"/>
        <w:jc w:val="both"/>
        <w:rPr/>
      </w:pPr>
      <w:r>
        <w:rPr/>
        <w:t>учреждения, реализованных в 2007 – 2010 годах;</w:t>
      </w:r>
    </w:p>
    <w:p>
      <w:pPr>
        <w:pStyle w:val="Normal"/>
        <w:autoSpaceDE w:val="false"/>
        <w:jc w:val="both"/>
        <w:rPr/>
      </w:pPr>
      <w:r>
        <w:rPr/>
        <w:t>- включения в решение задач программы развития всех субъектов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правление программой:</w:t>
      </w:r>
    </w:p>
    <w:p>
      <w:pPr>
        <w:pStyle w:val="Normal"/>
        <w:autoSpaceDE w:val="false"/>
        <w:jc w:val="both"/>
        <w:rPr/>
      </w:pPr>
      <w:r>
        <w:rPr/>
        <w:t>Управление реализацией программы развития осуществляется администраци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советом учреждения. Корректировка программы осуществляется педагогическим</w:t>
      </w:r>
    </w:p>
    <w:p>
      <w:pPr>
        <w:pStyle w:val="Normal"/>
        <w:jc w:val="both"/>
        <w:rPr/>
      </w:pPr>
      <w:r>
        <w:rPr/>
        <w:t>советом.</w:t>
      </w:r>
    </w:p>
    <w:p>
      <w:pPr>
        <w:pStyle w:val="Normal"/>
        <w:jc w:val="both"/>
        <w:rPr/>
      </w:pPr>
      <w:r>
        <w:rPr/>
        <w:t>1.2Программа обсуждалась на заседании педсовета школы и принята в июн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У «Вурманкасинская начальная школа-детский сад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общеобразовательное учреждение для детей дошкольного и младшего школьного возраста «Вурманкасинская начальная школа- детский сад» Моргаушского района Чувашской Республ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Чăваш Республикин Муркаш районěн Вăрманкасри  пуçламăш шкул – ача сачě шкул çулне çитмен тата кĕçен классенчи ачасен муниципаллặ пěтěмешле пелў паракан верентў учрежденийě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школы:                  Фактический адрес школы:</w:t>
      </w:r>
    </w:p>
    <w:p>
      <w:pPr>
        <w:pStyle w:val="Normal"/>
        <w:jc w:val="both"/>
        <w:rPr/>
      </w:pPr>
      <w:r>
        <w:rPr/>
        <w:t>429544 Чувашская Республика              Чувашская Республика</w:t>
      </w:r>
    </w:p>
    <w:p>
      <w:pPr>
        <w:pStyle w:val="Normal"/>
        <w:jc w:val="both"/>
        <w:rPr/>
      </w:pPr>
      <w:r>
        <w:rPr/>
        <w:t>Моргаушский район                                Моргаушский район</w:t>
      </w:r>
    </w:p>
    <w:p>
      <w:pPr>
        <w:pStyle w:val="Normal"/>
        <w:jc w:val="both"/>
        <w:rPr/>
      </w:pPr>
      <w:r>
        <w:rPr/>
        <w:t xml:space="preserve">д. Вурманкасы                                         д. Вурманкасы </w:t>
      </w:r>
    </w:p>
    <w:p>
      <w:pPr>
        <w:pStyle w:val="Normal"/>
        <w:jc w:val="both"/>
        <w:rPr/>
      </w:pPr>
      <w:r>
        <w:rPr/>
        <w:t xml:space="preserve">ул Центральная д.№ 72                          ул.Центральная д.№72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: 31-2-66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а-сад расположена  в типовом 1-этажном здании с общим количеством посадочных мест на 150 человек.  Микрорайон учреждения: территория Ильинского сельского поселения Моргаушского района Ч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открытия школы – 1910г, до 2007г.МОУ « Вурманкасинская ООШ»;</w:t>
      </w:r>
    </w:p>
    <w:p>
      <w:pPr>
        <w:pStyle w:val="Normal"/>
        <w:jc w:val="both"/>
        <w:rPr/>
      </w:pPr>
      <w:r>
        <w:rPr/>
        <w:t>Смена статуса–01.10.2007год-МОУ «Вурманкасинская начальная школа – детский са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оменклатура оказываем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альное общее образование со сроком обучения 4 года по очной форме обу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школьное образование со сроком  обучения 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енная характерист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9-2010 учебном году в  школе обучается 14 учащихся. Скомплектован 1 класс-комплект и одна дошкольн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Характеристика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реждении работают 1 учитель начальных классов ,учитель английского языка, воспитатель, 2 педагога имеют первую категорию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2 педагога имеют  Почетную грамоту Ч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управления школ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тивное  управление осуществляет директор школы.. Основной функцией директора школы является его координация усилий всех участников образовательного  процесса через педагогический совет, управляющий совет, родительский комитет, реализует оперативное управление образовательным процессом и осуществляет мотивационно-целевую, информационно-аналитическую,организационно-исполнительскую,контрольно-регулировочную  и  оценочно-результативную функц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материально-технической  б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2 учебных кабинета, 1 дошкольная группа , игровая, компьютеры (2 шт.), принтер, сканер, компакт-диски по предметам, музыкальный центр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полнительное помещение – столовая на 36 посадочных мес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тельна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ртивная  площадка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>учебно-опытный учас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жим работы школы- детского с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в школе организовано в одну смену. Школа работает в условиях шестидневной  рабочей недели. Первый класс - в условиях пятидневной рабочей недели. Среднее количество уроков в день 4-6. Продолжительность уроков 45 мину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Дошкольные группы функционируют  в условиях 5-ти дневной рабочей недели с 9-и часовым пребыванием детей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ее направление работы школы –детского сад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систему обучения, обеспечивающую развитие каждого воспитанника в соответствии со склонностями, интересами, возможностям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воить всему педагогическому коллективу инновационные педагогические технологии обучения и воспитания, обеспечивающие ученику и воспитан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условия для мягкой адаптации в переводе учебного процесса  в учебно- исследовательский, обеспечить логическую взаимосвязь  между исследовательским компонентом базовых учебных дисциплин,  дополнительным образованием и системой развивающих знан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 все условия  для мягкой адаптации выпускников детского  сада       к условиям  обучения в начальном звене.</w:t>
      </w:r>
    </w:p>
    <w:p>
      <w:pPr>
        <w:pStyle w:val="Normal"/>
        <w:ind w:left="360" w:hanging="0"/>
        <w:jc w:val="both"/>
        <w:rPr/>
      </w:pPr>
      <w:r>
        <w:rPr/>
        <w:t>5.   Создание оптимальных для охраны и укрепления физического,     психического здоровья и личностного развития детей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 Создание личностно-ориентированной системы воспитания 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ния на всех  ступенях обучения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-саду выделяется две ступени обучения: 1 ступень- дошкольное воспитание и образование, 2 ступень- начальное образование (1-4 классы). Они различаются содержанием и системой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- 4 классах учащиеся овладевают фундаментальными понятиями соответствующих областей человеческой культуры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Великолепные успехи наших учащихся на научно-практических конференциях и конкурсах различного масштаба доказывают, что система работы по развитию талантливых детей, по привлечению к интеллектуальному исследовательскому труду в малокомплектной сельской школе стоит на достойном,  высоком уровне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2008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Районный смотр-конкурс информационно-рекламных материалов </w:t>
      </w:r>
    </w:p>
    <w:p>
      <w:pPr>
        <w:pStyle w:val="Normal"/>
        <w:jc w:val="both"/>
        <w:rPr/>
      </w:pPr>
      <w:r>
        <w:rPr/>
        <w:t>« Моргаушский район: вчера, сегодня, завтра », посвященного Дню Республики в Моргаушском районе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>- в номинации «Мой край Моргаушский»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>- в номинации «Герои рядо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слет трудовых объединен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1 место</w:t>
      </w:r>
      <w:r>
        <w:rPr/>
        <w:t xml:space="preserve">- в номинации «Природа и творчество» (Россия – гарант мира)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009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йонный этап </w:t>
      </w:r>
      <w:r>
        <w:rPr>
          <w:lang w:val="en-US"/>
        </w:rPr>
        <w:t>V</w:t>
      </w:r>
      <w:r>
        <w:rPr/>
        <w:t xml:space="preserve"> Всероссийского конкурса исследовательских работ и творческих проектов «Я-исследователь» среди воспитанников ДОУ и учащихся начальных классов.</w:t>
      </w:r>
    </w:p>
    <w:p>
      <w:pPr>
        <w:pStyle w:val="Normal"/>
        <w:jc w:val="both"/>
        <w:rPr/>
      </w:pPr>
      <w:r>
        <w:rPr>
          <w:b/>
        </w:rPr>
        <w:t>- 2 место</w:t>
      </w:r>
      <w:r>
        <w:rPr/>
        <w:t>- проектно-исследовательская работа ученицы 4 кл.«Знаете, каким он был…»</w:t>
      </w:r>
    </w:p>
    <w:p>
      <w:pPr>
        <w:pStyle w:val="Normal"/>
        <w:jc w:val="both"/>
        <w:rPr/>
      </w:pPr>
      <w:r>
        <w:rPr>
          <w:b/>
        </w:rPr>
        <w:t>- 2 место</w:t>
      </w:r>
      <w:r>
        <w:rPr/>
        <w:t>- проектная работа воспитанницы детского сада «Я и мои цвет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йонный  этап </w:t>
      </w:r>
      <w:r>
        <w:rPr>
          <w:lang w:val="en-US"/>
        </w:rPr>
        <w:t>II</w:t>
      </w:r>
      <w:r>
        <w:rPr/>
        <w:t xml:space="preserve"> Молодежных Николаевских Чтени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проектные работы учащихся)</w:t>
      </w:r>
    </w:p>
    <w:p>
      <w:pPr>
        <w:pStyle w:val="Normal"/>
        <w:jc w:val="both"/>
        <w:rPr/>
      </w:pPr>
      <w:r>
        <w:rPr>
          <w:b/>
        </w:rPr>
        <w:t>- 1 место</w:t>
      </w:r>
      <w:r>
        <w:rPr/>
        <w:t xml:space="preserve"> в секции «Аэрокосмическое моделирование и макетир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1 место</w:t>
      </w:r>
      <w:r>
        <w:rPr/>
        <w:t xml:space="preserve">- в секции «История авиации и космонавтики»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../../C:%5Cwork%5C%D0%92%D1%83%D1%80%D0%BC%D0%B0%D0%BD%D0%BA%D0%B0%D1%81%D1%8B%5Cproject%5Cp9aa1.html" \l "%2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</w:t>
      </w:r>
      <w:r>
        <w:rPr>
          <w:rStyle w:val="InternetLink"/>
          <w:bCs/>
        </w:rPr>
        <w:fldChar w:fldCharType="end"/>
      </w:r>
      <w:r>
        <w:rPr>
          <w:rStyle w:val="InternetLink"/>
          <w:b/>
          <w:bCs/>
          <w:sz w:val="28"/>
          <w:szCs w:val="28"/>
        </w:rPr>
        <w:t>Республиканский</w:t>
      </w:r>
      <w:r>
        <w:rPr>
          <w:rStyle w:val="InternetLink"/>
          <w:bCs/>
          <w:sz w:val="28"/>
          <w:szCs w:val="28"/>
        </w:rPr>
        <w:t xml:space="preserve"> этап</w:t>
      </w:r>
      <w:r>
        <w:rPr>
          <w:rStyle w:val="InternetLink"/>
          <w:bCs/>
        </w:rPr>
        <w:t xml:space="preserve"> II Молодёжных Николаевских Чтений.</w:t>
      </w:r>
      <w:r>
        <w:rPr/>
        <w:t xml:space="preserve"> (проектные работы учащихся)</w:t>
      </w:r>
    </w:p>
    <w:p>
      <w:pPr>
        <w:pStyle w:val="Normal"/>
        <w:jc w:val="both"/>
        <w:rPr/>
      </w:pPr>
      <w:r>
        <w:rPr>
          <w:b/>
        </w:rPr>
        <w:t>- 2 место</w:t>
      </w:r>
      <w:r>
        <w:rPr/>
        <w:t xml:space="preserve"> в секции «Аэрокосмическое моделирование и макетир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3 место</w:t>
      </w:r>
      <w:r>
        <w:rPr/>
        <w:t xml:space="preserve"> в секции «История авиации и космонавт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 этап</w:t>
      </w:r>
      <w:r>
        <w:rPr/>
        <w:t xml:space="preserve"> </w:t>
      </w:r>
      <w:r>
        <w:rPr>
          <w:lang w:val="en-US"/>
        </w:rPr>
        <w:t>XXXVI</w:t>
      </w:r>
      <w:r>
        <w:rPr/>
        <w:t xml:space="preserve"> Всероссийского конкурса «Космос»</w:t>
      </w:r>
    </w:p>
    <w:p>
      <w:pPr>
        <w:pStyle w:val="Normal"/>
        <w:jc w:val="both"/>
        <w:rPr/>
      </w:pPr>
      <w:r>
        <w:rPr>
          <w:b/>
        </w:rPr>
        <w:t>- 3 место</w:t>
      </w:r>
      <w:r>
        <w:rPr/>
        <w:t xml:space="preserve"> в секции «История развития авиации и космонавтики»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Районный</w:t>
      </w:r>
      <w:r>
        <w:rPr/>
        <w:t xml:space="preserve"> слет трудовых объединен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1 место</w:t>
      </w:r>
      <w:r>
        <w:rPr/>
        <w:t xml:space="preserve"> –в номинации «Осенний букет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 xml:space="preserve">                </w:t>
      </w:r>
      <w:r>
        <w:rPr/>
        <w:t>(Новая образовательная инициатива «Наша новая школа»)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2 место</w:t>
      </w:r>
      <w:r>
        <w:rPr/>
        <w:t>- в номинации «Символ «Урожай -2009»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>
          <w:b/>
          <w:b/>
        </w:rPr>
      </w:pPr>
      <w:r>
        <w:rPr>
          <w:b/>
        </w:rPr>
        <w:t>2010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йонный этап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Всероссийского конкурса исследовательских работ и творческих проектов «Я-исследователь» среди воспитанников ДОУ и учащихся начальных классов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2 место</w:t>
      </w:r>
      <w:r>
        <w:rPr/>
        <w:t>- проектно-исследовательская работа «Мой приволжский Шешкарский край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3 место</w:t>
      </w:r>
      <w:r>
        <w:rPr/>
        <w:t xml:space="preserve"> - - проектно-исследовательская работа «Единственный полёт МТКС «Энергия - Буран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Районный этап</w:t>
      </w:r>
      <w:r>
        <w:rPr/>
        <w:t xml:space="preserve"> Всероссийского конкурса детского творчества по пожарной безопасности «Пожарный доброволец: вчера, сегодня, завтра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>
          <w:b/>
          <w:b/>
        </w:rPr>
      </w:pPr>
      <w:r>
        <w:rPr>
          <w:b/>
        </w:rPr>
        <w:t>- 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Районный конкурс</w:t>
      </w:r>
      <w:r>
        <w:rPr/>
        <w:t xml:space="preserve"> социально-экологических проектов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1 место</w:t>
      </w:r>
      <w:r>
        <w:rPr/>
        <w:t xml:space="preserve"> – проект «Живи, родник, во имя жизни… »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  <w:sz w:val="28"/>
          <w:szCs w:val="28"/>
        </w:rPr>
        <w:t>Республиканский</w:t>
      </w:r>
      <w:r>
        <w:rPr/>
        <w:t xml:space="preserve"> этап эколого-туристского форума «Зелёная планета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>- 1 место – литературный конкурс «Жизнь леса и судьбы люд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Республиканский </w:t>
      </w:r>
      <w:r>
        <w:rPr/>
        <w:t>конкурс проектов «Чувашия - биорегион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>
          <w:b/>
          <w:b/>
        </w:rPr>
      </w:pPr>
      <w:r>
        <w:rPr>
          <w:b/>
        </w:rPr>
        <w:t>-3 место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>
          <w:b/>
          <w:sz w:val="28"/>
          <w:szCs w:val="28"/>
        </w:rPr>
        <w:t>Межрегиональная</w:t>
      </w:r>
      <w:r>
        <w:rPr>
          <w:b/>
        </w:rPr>
        <w:t xml:space="preserve"> </w:t>
      </w:r>
      <w:r>
        <w:rPr/>
        <w:t>научно-практическая конференция «Дерево земли, на которой я живу»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b/>
        </w:rPr>
        <w:t xml:space="preserve">- 3 место </w:t>
      </w:r>
      <w:r>
        <w:rPr/>
        <w:t>в номинации «Этноэкология»</w:t>
      </w:r>
    </w:p>
    <w:p>
      <w:pPr>
        <w:pStyle w:val="Style15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ниторинг достижений МОУ «Вурманкасинская начальная школа-детский са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08-2010 -ые г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left="360" w:hanging="0"/>
        <w:jc w:val="both"/>
        <w:rPr/>
      </w:pPr>
      <w:r>
        <w:rPr/>
        <w:object w:dxaOrig="900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46.75pt" filled="f" o:ole="">
            <v:imagedata r:id="rId3" o:title=""/>
          </v:shape>
          <o:OLEObject Type="Embed" ProgID="" ShapeID="ole_rId2" DrawAspect="Content" ObjectID="_21346396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ссия 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е направление образования в учреждении – адаптация учащихся и воспитанников в современном обществе на основе дошкольного образования и начального образования .Технологии воспитания и  обучения подбираются таким образом, чтобы каждый воспитанник и ученик был вовлечен в  активную учебную деятельность в зоне его ближайшего развития, чтобы   каждый ученик  чувствовал себя в учреждении  комфор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целей работы  учреждения , приоритетных проблем, содержание образовательного процесса будет представлено следующими аспектами:</w:t>
      </w:r>
    </w:p>
    <w:p>
      <w:pPr>
        <w:pStyle w:val="Normal"/>
        <w:ind w:left="300" w:hanging="0"/>
        <w:rPr/>
      </w:pPr>
      <w:r>
        <w:rPr/>
        <w:t>1.Диагностика учебных и личностных возможностей учащихся и воспитанников.</w:t>
      </w:r>
    </w:p>
    <w:p>
      <w:pPr>
        <w:pStyle w:val="Normal"/>
        <w:ind w:left="300" w:hanging="0"/>
        <w:rPr/>
      </w:pPr>
      <w:r>
        <w:rPr/>
        <w:t>2.Развитие личностно-ориентированной системы образования.</w:t>
      </w:r>
    </w:p>
    <w:p>
      <w:pPr>
        <w:pStyle w:val="Normal"/>
        <w:ind w:left="300" w:hanging="0"/>
        <w:rPr/>
      </w:pPr>
      <w:r>
        <w:rPr/>
        <w:t>3.Сохранение и укрепление физического и психического здоровья учащихся и воспитанников.</w:t>
      </w:r>
    </w:p>
    <w:p>
      <w:pPr>
        <w:pStyle w:val="Normal"/>
        <w:ind w:left="300" w:hanging="0"/>
        <w:rPr/>
      </w:pPr>
      <w:r>
        <w:rPr/>
        <w:t>4.Обеспечение личностного самоопределения учащихся и воспитанников.</w:t>
      </w:r>
    </w:p>
    <w:p>
      <w:pPr>
        <w:pStyle w:val="Normal"/>
        <w:ind w:left="300" w:hanging="0"/>
        <w:rPr/>
      </w:pPr>
      <w:r>
        <w:rPr/>
        <w:t>5.Реализация государственных образовательных стандартов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6. Обеспечение самореализации учащихся в различных видах учебной и        социальн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7.Создание условий для позитивного восприятия и отношения ребенка к окружающему миру.</w:t>
      </w:r>
    </w:p>
    <w:p>
      <w:pPr>
        <w:pStyle w:val="Normal"/>
        <w:rPr/>
      </w:pPr>
      <w:r>
        <w:rPr/>
        <w:t xml:space="preserve">     </w:t>
      </w:r>
      <w:r>
        <w:rPr/>
        <w:t>8.Организация предметно-развивающего пространства для максимального    раскрытия интеллектуально-творческого потенциала каждого ребенка в рамках образовательного стандарта, обеспечение благоприятного перехода детей на  следующую возрастную ступень.</w:t>
      </w:r>
    </w:p>
    <w:p>
      <w:pPr>
        <w:pStyle w:val="Normal"/>
        <w:rPr/>
      </w:pPr>
      <w:r>
        <w:rPr/>
        <w:t xml:space="preserve">      </w:t>
      </w:r>
      <w:r>
        <w:rPr/>
        <w:t xml:space="preserve">9.Создание условий, обогащающих нравственно-духовный эмоциональный мир воспитанников, воспитание чувства принадлежности к национальной культуре. </w:t>
      </w:r>
    </w:p>
    <w:p>
      <w:pPr>
        <w:pStyle w:val="Normal"/>
        <w:rPr/>
      </w:pPr>
      <w:r>
        <w:rPr/>
        <w:t xml:space="preserve">     </w:t>
      </w:r>
      <w:r>
        <w:rPr/>
        <w:t>10.Гуманизация образовательного процесса. Создание условий для проявления педагогами творческого отношения к воспитанию и обучению дошкольников в традициях национальной культуры и мировой педагогической культуры.</w:t>
      </w:r>
    </w:p>
    <w:p>
      <w:pPr>
        <w:pStyle w:val="Normal"/>
        <w:rPr/>
      </w:pPr>
      <w:r>
        <w:rPr/>
        <w:t xml:space="preserve">     </w:t>
      </w:r>
      <w:r>
        <w:rPr/>
        <w:t xml:space="preserve">11.Психолого-педагогический мониторинг эффективности воспитательно-образовательного процесса на всех ступенях образования.        </w:t>
      </w:r>
    </w:p>
    <w:p>
      <w:pPr>
        <w:pStyle w:val="Normal"/>
        <w:rPr/>
      </w:pPr>
      <w:r>
        <w:rPr/>
        <w:t xml:space="preserve">    </w:t>
      </w:r>
      <w:r>
        <w:rPr/>
        <w:t>12.Введение программного обеспечения в управленческую и административно- хозяйственную деятельность.</w:t>
      </w:r>
    </w:p>
    <w:p>
      <w:pPr>
        <w:pStyle w:val="Normal"/>
        <w:rPr/>
      </w:pPr>
      <w:r>
        <w:rPr/>
        <w:t xml:space="preserve">    </w:t>
      </w:r>
      <w:r>
        <w:rPr/>
        <w:t>13. Создание для родителей возможности выбора образовательной программы, комфортных условий воспитания и образования ребенка, медицинского обслуживания, а также дополнительных образовательных услуг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4. Создание в учреждении маркетинговой службы для изучения потребностей населения  микрорайона  в оздоровительных, образовательных и  коррекционно-развивающих услугах.</w:t>
      </w:r>
    </w:p>
    <w:p>
      <w:pPr>
        <w:pStyle w:val="Normal"/>
        <w:rPr/>
      </w:pPr>
      <w:r>
        <w:rPr/>
        <w:t xml:space="preserve">    </w:t>
      </w:r>
      <w:r>
        <w:rPr/>
        <w:t>15. Сотрудничество с общественными, государственными, частными организациями с целью оказания материальной поддержки  и реализации программы  развития учреждения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ринципы управления</w:t>
      </w:r>
    </w:p>
    <w:p>
      <w:pPr>
        <w:pStyle w:val="Normal"/>
        <w:jc w:val="both"/>
        <w:rPr/>
      </w:pPr>
      <w:r>
        <w:rPr/>
        <w:t>-  уважение к индивидуальности и  ценности каждого педагогического и руководящего работника;</w:t>
      </w:r>
    </w:p>
    <w:p>
      <w:pPr>
        <w:pStyle w:val="Normal"/>
        <w:jc w:val="both"/>
        <w:rPr/>
      </w:pPr>
      <w:r>
        <w:rPr/>
        <w:t>-  поддерживание открытых и доверительных отношений и уважение работников друг к другу;</w:t>
      </w:r>
    </w:p>
    <w:p>
      <w:pPr>
        <w:pStyle w:val="Normal"/>
        <w:jc w:val="both"/>
        <w:rPr/>
      </w:pPr>
      <w:r>
        <w:rPr/>
        <w:t>-  ответственность за обучение и повышение квалификации работников;</w:t>
      </w:r>
    </w:p>
    <w:p>
      <w:pPr>
        <w:pStyle w:val="Normal"/>
        <w:jc w:val="both"/>
        <w:rPr/>
      </w:pPr>
      <w:r>
        <w:rPr/>
        <w:t>-  поощрение инициативы каждого, обеспечение свободной творческой деятельности;</w:t>
      </w:r>
    </w:p>
    <w:p>
      <w:pPr>
        <w:pStyle w:val="Normal"/>
        <w:jc w:val="both"/>
        <w:rPr/>
      </w:pPr>
      <w:r>
        <w:rPr/>
        <w:t>-  поощрение принятия на себя ответственности в сложных ситуациях;</w:t>
      </w:r>
    </w:p>
    <w:p>
      <w:pPr>
        <w:pStyle w:val="Normal"/>
        <w:jc w:val="both"/>
        <w:rPr/>
      </w:pPr>
      <w:r>
        <w:rPr/>
        <w:t>-  правильное осуществление расстановки кад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Характеристика действующего учебного плана школ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МОУ «Вурманкасинская начальная школа-детский сад»составлен  на основе базис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исный компонент включает учебные предметы, позволяющие заложить</w:t>
      </w:r>
    </w:p>
    <w:p>
      <w:pPr>
        <w:pStyle w:val="Normal"/>
        <w:jc w:val="both"/>
        <w:rPr/>
      </w:pPr>
      <w:r>
        <w:rPr/>
        <w:t>фундамент знаний по основным дисциплинам, обеспечить уровень, соответствующий государственному стандарту образования. Удельная нагрузка не превышает предельно- допустимую. Увеличение количества часов на введение новых предметов осуществляется за счет вариативной части учеб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и логика построения отражают цели и задачи, стоящие перед школой – создание условий 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jc w:val="both"/>
        <w:rPr/>
      </w:pPr>
      <w:r>
        <w:rPr/>
        <w:t>В основе самоуправления  ступени дошкольного образования – путешествие «В страну знаний».Она обеспечивает  усвоение  обучающимися   образовательных  программ  дошкольного  образования, условия  становления и формирования  личности  обучающегося, его  склонностей,  интересов и способностей к социальному самоопределению.</w:t>
      </w:r>
      <w:r>
        <w:rPr>
          <w:b/>
          <w:i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ое общее образование обеспечивает развитие обучающихся,   овладение чтением, письмом, счетом, основными умениями и навыками учебной деятельности,</w:t>
      </w:r>
    </w:p>
    <w:p>
      <w:pPr>
        <w:pStyle w:val="Normal"/>
        <w:jc w:val="both"/>
        <w:rPr/>
      </w:pPr>
      <w:r>
        <w:rPr/>
        <w:t>элементами теоретического мышления, простейшими навыками самоконтроля учебных действий, культуры поведения и речи, основами личной гигиены, здорового образа жизни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является базой для получения основного обще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держание внеурочной воспитательной работы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последних лет педагогический коллектив школы работал над проблемой  «Развитие воображения у ребенка дошкольника как средство формирования творческой  личности». Велась работа по решению следующих  задач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формирование у дошкольников и школьников представлений об         общечеловеческих ценностях и антиценностя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 xml:space="preserve">развитие интереса к изучению родного края;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формирование культуры речи и культуры поведения  учащихся в  школе и в бы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воспитание самоуваж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развитие творческих способностей учащихся и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воспитание сознательной дисципл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спитательная работа осуществлялась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организация ценностно-ориентировочной деятельности школьни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обществен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художественно-эстетическ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трудов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спортивно-оздоровитель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свободного общения уча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интеллектуально-познавательной деятель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экологической деятельности;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/>
        <w:t xml:space="preserve">Школа юного исследователя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Cs/>
              </w:rPr>
              <w:t>В течении двух лет в школе также работает "Школа юного исследователя".</w:t>
            </w:r>
            <w:r>
              <w:rPr/>
              <w:t>Программа  «Школы юного исследователя" имеет социально-педагогическую направленность. Она дополняет школьные программы и позволяет познакомить учащихся с теорией и практикой организации научно-исследовательской и проектной деятельности в учебном процессе и во внеклассной работе, сформировать познавательную самостоятельность. Программа помогает раскрыть творческий потенциал ребенка, его возможности и таланты в интеллектуальной сфер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программ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знакомить учащихся с теорией и практикой научно-исследовательских и проектных работ, способствовать творческому развитию талантливых дет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адачи:</w:t>
            </w:r>
          </w:p>
          <w:p>
            <w:pPr>
              <w:pStyle w:val="Style15"/>
              <w:numPr>
                <w:ilvl w:val="0"/>
                <w:numId w:val="46"/>
              </w:numPr>
              <w:spacing w:before="280" w:after="0"/>
              <w:jc w:val="both"/>
              <w:rPr>
                <w:b/>
                <w:b/>
              </w:rPr>
            </w:pPr>
            <w:r>
              <w:rPr/>
              <w:t>сформировать у учащихся чувство значимости научных исследований, понимание роли науки;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обучить основам проектных методов и  развить навыки самостоятельной  работы над проектом;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сформировать представление о различных видах исследовательских и проектных работ, презентации результатов своих работ.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научить детей гордиться своей малой родиной, республикой,  страной, уважать традиции своего народа, знать историю своей страны, ее прошлое, научить осознавать, что без прошлого нет будущего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rPr/>
            </w:pPr>
            <w:r>
              <w:rPr/>
              <w:t>научить особо трепетно  относиться к природе, чувствовать ее, и как сказал    Президент Чувашии Н.В.Федоров в своем Послании Государственному Совету ЧР- научить думать «по -зеленом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ind w:left="360" w:hanging="0"/>
              <w:rPr/>
            </w:pPr>
            <w:r>
              <w:rPr/>
              <w:t>Программа составлена на возрастную группу от 5 до 10 лет.</w:t>
            </w:r>
          </w:p>
          <w:p>
            <w:pPr>
              <w:pStyle w:val="Style15"/>
              <w:tabs>
                <w:tab w:val="clear" w:pos="708"/>
                <w:tab w:val="left" w:pos="51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жидаемые результаты:</w:t>
            </w:r>
          </w:p>
          <w:p>
            <w:pPr>
              <w:pStyle w:val="Style15"/>
              <w:tabs>
                <w:tab w:val="clear" w:pos="708"/>
                <w:tab w:val="left" w:pos="5130" w:leader="none"/>
              </w:tabs>
              <w:ind w:firstLine="360"/>
              <w:jc w:val="both"/>
              <w:rPr>
                <w:b/>
                <w:b/>
              </w:rPr>
            </w:pPr>
            <w:r>
              <w:rPr/>
              <w:t xml:space="preserve">Исходя из содержания программы результатом деятельности учащихся должны быть собственные исследования.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ормы подведения итогов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Школьные, районные, республиканские, всероссийские научно-практические конференции, интернет-конкур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обходимо, чтобы занятия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Теоретические и практические занятия способствуют развитию устной коммуникативной и речевой компетенции учащихся, умениям: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ести устный диалог на заданную тему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обсуждении исследуемого объекта или собранного материала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работе конференций, чтен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процессе прохождения курса формируются умения и навыки самостоятельной исследовательской деятельности, умения формулировать проблему исследования, выдвигать гипотезу, навыки овладения методикой сбора и оформления найденного материала, навыки овладения научными терминами в той области знания, в которой проводиться исследование, навыки овладения теоретическими знаниями по теме своей работы и шире, умения оформлять доклад.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/>
      </w:pPr>
      <w:r>
        <w:rPr/>
        <w:t xml:space="preserve">Научно-практические конференции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ведение и участие  в научно-практических конференциях – неотъемлемая черта современной школы и системы образования  в целом. </w:t>
            </w:r>
            <w:r>
              <w:rPr>
                <w:iCs/>
              </w:rPr>
              <w:t xml:space="preserve">Согласно социологическим исследованиям,  проведенным в последние годы, поведение юных россиян  определяется стремлением к достижению личного успех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Активное включение учащихся в процесс научно-исследовательской деятельности, развитие аналитических навыков и умений обеспечивает многим из них возможность самореализации, возможность попробовать себя в новых  ролях, почувствовать себя первооткрывателем. Мы обучаем детей видеть скрытый смысл в явном, уметь проводить несложный анализ, уметь изложить  его результаты  четко, кратко и доступно. Привлечение детей к  написанию исследовательских работ содействует развитию хороших трудовых навыков, усидчивости, кропотливости, собранности. 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сновные направления работы</w:t>
            </w:r>
            <w:r>
              <w:rPr/>
              <w:t xml:space="preserve"> «Школа юного исследователя»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Экология;        Техника;      Краеведение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ходные данные по школе</w:t>
      </w:r>
      <w:r>
        <w:rPr>
          <w:b/>
          <w:i/>
        </w:rPr>
        <w:t xml:space="preserve"> (2009-2010 уч. год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ояние образовательного процесса по областям знаний, степень обученности учащихся 2-4 классов (2009-2010</w:t>
      </w:r>
      <w:r>
        <w:rPr/>
        <w:t xml:space="preserve"> уч. год).</w:t>
      </w:r>
    </w:p>
    <w:tbl>
      <w:tblPr>
        <w:tblW w:w="83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94"/>
        <w:gridCol w:w="1325"/>
        <w:gridCol w:w="1056"/>
        <w:gridCol w:w="1152"/>
        <w:gridCol w:w="1152"/>
        <w:gridCol w:w="1010"/>
      </w:tblGrid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5" и "4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вших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. ли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лите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ачественный и количественный состав учителей школы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учителей                                                            2</w:t>
      </w:r>
    </w:p>
    <w:p>
      <w:pPr>
        <w:pStyle w:val="Normal"/>
        <w:rPr/>
      </w:pPr>
      <w:r>
        <w:rPr/>
        <w:t xml:space="preserve">Количество воспитателей дошк.групп                                1         </w:t>
      </w:r>
    </w:p>
    <w:p>
      <w:pPr>
        <w:pStyle w:val="Normal"/>
        <w:rPr/>
      </w:pPr>
      <w:r>
        <w:rPr/>
        <w:t>Имеют высшее образование                                                 3</w:t>
      </w:r>
    </w:p>
    <w:p>
      <w:pPr>
        <w:pStyle w:val="Normal"/>
        <w:rPr/>
      </w:pPr>
      <w:r>
        <w:rPr/>
        <w:t>Имеют среднее специальное образование                          1</w:t>
      </w:r>
    </w:p>
    <w:p>
      <w:pPr>
        <w:pStyle w:val="Normal"/>
        <w:rPr/>
      </w:pPr>
      <w:r>
        <w:rPr/>
        <w:t>Имеют высшую категорию                                                   -</w:t>
      </w:r>
    </w:p>
    <w:p>
      <w:pPr>
        <w:pStyle w:val="Normal"/>
        <w:rPr/>
      </w:pPr>
      <w:r>
        <w:rPr/>
        <w:t>Имеют первую категорию                                                     2</w:t>
      </w:r>
    </w:p>
    <w:p>
      <w:pPr>
        <w:pStyle w:val="Normal"/>
        <w:rPr/>
      </w:pPr>
      <w:r>
        <w:rPr/>
        <w:t>Имеют вторую категорию                                              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</w:t>
      </w:r>
      <w:r>
        <w:rPr/>
        <w:t xml:space="preserve">По программе дошкольного образования   занимается  1 дошкольная группа. Посещают учреждение дети дошкольного возраста 8 деревень Ильинского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еализуемых образовательных программ ДОУ </w:t>
      </w:r>
    </w:p>
    <w:p>
      <w:pPr>
        <w:pStyle w:val="Normal"/>
        <w:rPr/>
      </w:pPr>
      <w:r>
        <w:rPr/>
        <w:t>Комплексные: Программа воспитания ребёнка – дошкольника/ под рук. О.В.Драгуновой</w:t>
      </w:r>
    </w:p>
    <w:p>
      <w:pPr>
        <w:pStyle w:val="Normal"/>
        <w:rPr/>
      </w:pPr>
      <w:r>
        <w:rPr/>
        <w:t>Программа воспитания и обучения в детском саду/ под ред. М.А.Васильевой</w:t>
      </w:r>
    </w:p>
    <w:p>
      <w:pPr>
        <w:pStyle w:val="Normal"/>
        <w:rPr/>
      </w:pPr>
      <w:r>
        <w:rPr/>
        <w:t>Парциальные: Программа по русскому языку для чувашских детских садов/ под ред. Хрисановой М.А.</w:t>
      </w:r>
    </w:p>
    <w:p>
      <w:pPr>
        <w:pStyle w:val="Normal"/>
        <w:rPr>
          <w:lang w:val="en-US"/>
        </w:rPr>
      </w:pPr>
      <w:r>
        <w:rPr/>
        <w:t>Программа для дошкольных образовательных учреждений «Основы безопасности детей дошкольного возраста»/ под ред. Стеркиной Р.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и прогноз тенденций изменения внешней среды</w:t>
      </w:r>
      <w:r>
        <w:rPr/>
        <w:t xml:space="preserve"> </w:t>
      </w:r>
      <w:r>
        <w:rPr>
          <w:b/>
        </w:rPr>
        <w:t>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ческое  положение.  </w:t>
      </w:r>
    </w:p>
    <w:p>
      <w:pPr>
        <w:pStyle w:val="Normal"/>
        <w:ind w:firstLine="708"/>
        <w:rPr/>
      </w:pPr>
      <w:r>
        <w:rPr/>
        <w:t xml:space="preserve">МОУ «Вурманкасинская начальная школа-детский сад» расположена на территории Ильинского сельского поселения Моргаушского района (д.Вурманкасы,ул.Центральная 72), в 2 км от реки Волги. Ее расположение оказывает большое влияние на экологическое ,духовное и нравственное воспитание  в детях, чувства гордости за родной кра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социума.</w:t>
      </w:r>
    </w:p>
    <w:p>
      <w:pPr>
        <w:pStyle w:val="Normal"/>
        <w:rPr/>
      </w:pPr>
      <w:r>
        <w:rPr>
          <w:b/>
        </w:rPr>
        <w:tab/>
      </w:r>
      <w:r>
        <w:rPr/>
        <w:t>Радиус обслуживания до общеобразовательного учреждения – 2 км. Основной состав обучающихся – дети работников ООО «Волга»,служащих учреждений, расположенных на территории сельского поселения.</w:t>
      </w:r>
    </w:p>
    <w:p>
      <w:pPr>
        <w:pStyle w:val="Normal"/>
        <w:rPr/>
      </w:pPr>
      <w:r>
        <w:rPr/>
        <w:tab/>
        <w:t>Основная масса родителей имеет среднее образование. Жилой фонд представлен частными домам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35  % родителей относятся к служащим</w:t>
      </w:r>
    </w:p>
    <w:p>
      <w:pPr>
        <w:pStyle w:val="Normal"/>
        <w:rPr/>
      </w:pPr>
      <w:r>
        <w:rPr/>
        <w:t xml:space="preserve">                            </w:t>
      </w:r>
      <w:r>
        <w:rPr/>
        <w:t>25 % - интеллиген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9  % - не имеют постоянной работы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нализ  исследования психологической готовности ребенка к обучению в школе с целью планового психологического сопровождения поступающих в школу дет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Ежегодно в апреле – августе исследуется подготовленность поступающих в школу детей по трем сферам:</w:t>
      </w:r>
    </w:p>
    <w:p>
      <w:pPr>
        <w:pStyle w:val="Normal"/>
        <w:numPr>
          <w:ilvl w:val="0"/>
          <w:numId w:val="24"/>
        </w:numPr>
        <w:rPr/>
      </w:pPr>
      <w:r>
        <w:rPr/>
        <w:t>содержание психологической готовности к школе;</w:t>
      </w:r>
    </w:p>
    <w:p>
      <w:pPr>
        <w:pStyle w:val="Normal"/>
        <w:numPr>
          <w:ilvl w:val="0"/>
          <w:numId w:val="24"/>
        </w:numPr>
        <w:rPr/>
      </w:pPr>
      <w:r>
        <w:rPr/>
        <w:t>интеллектуальное, эмоциональное и социальное развитие;</w:t>
      </w:r>
    </w:p>
    <w:p>
      <w:pPr>
        <w:pStyle w:val="Normal"/>
        <w:numPr>
          <w:ilvl w:val="0"/>
          <w:numId w:val="24"/>
        </w:numPr>
        <w:rPr/>
      </w:pPr>
      <w:r>
        <w:rPr/>
        <w:t>коммуникативные возмо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истика методик:</w:t>
      </w:r>
    </w:p>
    <w:p>
      <w:pPr>
        <w:pStyle w:val="Normal"/>
        <w:numPr>
          <w:ilvl w:val="0"/>
          <w:numId w:val="18"/>
        </w:numPr>
        <w:rPr/>
      </w:pPr>
      <w:r>
        <w:rPr/>
        <w:t>Анкета школьной мотивации Лускановой Н.Г. для дошкольников;</w:t>
      </w:r>
    </w:p>
    <w:p>
      <w:pPr>
        <w:pStyle w:val="Normal"/>
        <w:numPr>
          <w:ilvl w:val="0"/>
          <w:numId w:val="18"/>
        </w:numPr>
        <w:rPr/>
      </w:pPr>
      <w:r>
        <w:rPr/>
        <w:t>Экспресс-диагностика интеллектуальных способностей;</w:t>
      </w:r>
    </w:p>
    <w:p>
      <w:pPr>
        <w:pStyle w:val="Normal"/>
        <w:numPr>
          <w:ilvl w:val="0"/>
          <w:numId w:val="18"/>
        </w:numPr>
        <w:rPr/>
      </w:pPr>
      <w:r>
        <w:rPr/>
        <w:t>«Дорисуй узор» - исследуемая функция -  саморегуляция, развитость мелкой моторики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зультаты проведенного исследования за 2008-2009 и  2009-2010 учебный год:</w:t>
      </w:r>
    </w:p>
    <w:p>
      <w:pPr>
        <w:pStyle w:val="Normal"/>
        <w:numPr>
          <w:ilvl w:val="0"/>
          <w:numId w:val="22"/>
        </w:numPr>
        <w:rPr/>
      </w:pPr>
      <w:r>
        <w:rPr/>
        <w:t>увеличивается количество детей, имеющих высокий уровень школьной зрелости;</w:t>
      </w:r>
    </w:p>
    <w:p>
      <w:pPr>
        <w:pStyle w:val="Normal"/>
        <w:numPr>
          <w:ilvl w:val="0"/>
          <w:numId w:val="22"/>
        </w:numPr>
        <w:rPr/>
      </w:pPr>
      <w:r>
        <w:rPr/>
        <w:t>с низким уровнем зрелости поступают дети из неблагополучных семей- родители этих детей не уделяют должного внимания их развитию;</w:t>
      </w:r>
    </w:p>
    <w:p>
      <w:pPr>
        <w:pStyle w:val="Normal"/>
        <w:numPr>
          <w:ilvl w:val="0"/>
          <w:numId w:val="22"/>
        </w:numPr>
        <w:rPr/>
      </w:pPr>
      <w:r>
        <w:rPr/>
        <w:t>стабильно сохраняется  высокая школьная мотивация (43% в 2009 году, 45% - в 2010  году) и положительное отношение к школе будущих первокласс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диагностирования будущих первоклассников с целью изучения их готовности к школьному обучению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уровень готовности к школьному обучению (изучение интеллектуальной, эмоциональной сферы школьной зрелости, развития познаватель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1. Высо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. Средн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. Низ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мотивационная 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. Высокая школь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. Положительное отношение к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>3.Дошкольная учеб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Социологический опрос родителей учащихся и выпускников школы свидетельствует о повышенном  внимании к вопросу обеспечения сохранения и поддержания здоровья. Сегодняшнее состояние здоровья воспитанников прослеживается по данным профосмотра детей.   </w:t>
      </w:r>
    </w:p>
    <w:p>
      <w:pPr>
        <w:pStyle w:val="Normal"/>
        <w:rPr/>
      </w:pPr>
      <w:r>
        <w:rPr/>
        <w:t>Исследования свидетельствуют, что за время обучения в школе возрастает количество хронически больных детей. Возникновение данной проблемы обусловлено большими перегрузками школьник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остижений Учреждения , его  потенциала с точки зрения развит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бота по организации учебно-воспитательного процесса  была построена на диагностической основе. Диагностика особенностей ученического и учительского коллективов была продолжена по 4-м направлениям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уровня профессиональной компетентности педагогов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познавательной активности учащихся в условиях введения  новых форм работы на уроке, в условиях освоения нового содержания образования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технологического климата в педагогическом коллективе в связи с освоением нового педагогического  опыта.</w:t>
      </w:r>
    </w:p>
    <w:p>
      <w:pPr>
        <w:pStyle w:val="Normal"/>
        <w:ind w:left="360" w:hanging="0"/>
        <w:jc w:val="both"/>
        <w:rPr/>
      </w:pPr>
      <w:r>
        <w:rPr/>
        <w:tab/>
        <w:t>По данным проведенных микроисследований, стабилен рост показателей профессиональной деятельности учителей по позиц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содержанием учебных курсов, новых подходов в изучении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методик и методов работы.</w:t>
      </w:r>
    </w:p>
    <w:p>
      <w:pPr>
        <w:pStyle w:val="Normal"/>
        <w:ind w:left="360" w:hanging="0"/>
        <w:jc w:val="both"/>
        <w:rPr/>
      </w:pPr>
      <w:r>
        <w:rPr/>
        <w:tab/>
        <w:t>Впервые была отмечена положительная динамика по позиция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ния в области педагогических технолог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выки контроля  и коррекции самоконтроля учащихся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Не выявлено отрицательной динамики по позиция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гнозирование развития учащихся.</w:t>
      </w:r>
    </w:p>
    <w:p>
      <w:pPr>
        <w:pStyle w:val="Normal"/>
        <w:ind w:left="360" w:hanging="0"/>
        <w:jc w:val="both"/>
        <w:rPr/>
      </w:pPr>
      <w:r>
        <w:rPr/>
        <w:tab/>
        <w:t>Основными проблемами, которые выявила диагностика творческого потенциала педагогов школы, можно счит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% только на теоретическом уровне знакомы с основами уровневой дифференциации, не применяют в своей практике эти зн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10 % педагогов не стремятся к обмену опытом по усвоению  педагогических инноваций;</w:t>
      </w:r>
    </w:p>
    <w:p>
      <w:pPr>
        <w:pStyle w:val="Normal"/>
        <w:ind w:left="360" w:hanging="0"/>
        <w:jc w:val="both"/>
        <w:rPr/>
      </w:pPr>
      <w:r>
        <w:rPr/>
        <w:tab/>
        <w:t>Поэтому основными направлениями методической работы стали следующ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вышение мотивации педагогов школы на участие в освоении передового педагогического опыт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вышение учебной мотивации слабоуспевающих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роблемы преемственности между разными ступенями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конец учебного года стандартом образования овладели 100% учащихся,. Отличников – 14 %, ударников учебы – 42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нутришкольный контроль носит системный характер. </w:t>
      </w:r>
    </w:p>
    <w:p>
      <w:pPr>
        <w:pStyle w:val="Normal"/>
        <w:jc w:val="both"/>
        <w:rPr/>
      </w:pPr>
      <w:r>
        <w:rPr/>
        <w:tab/>
        <w:t>Особый блок внутришкольного контроля занимает  контроль за результатами обучения детей, испытывающих трудности в обучении. Он включ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наличием у учителей разноуровневых зад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щение уроков учителей, дающих наибольшее количество неуспевающи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рку тетрадей, дневников, журнал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дагогическую диагностику « неуспехов»;</w:t>
      </w:r>
    </w:p>
    <w:p>
      <w:pPr>
        <w:pStyle w:val="Normal"/>
        <w:jc w:val="both"/>
        <w:rPr/>
      </w:pPr>
      <w:r>
        <w:rPr/>
        <w:t>В школе сложилась система промежуточного контроля, которая включает административные контрольные работы по окончании каждого полугодия. По результатам контрольных работ составляются диаграммы, выявляются типичные ошибки: срезы знаний по предметам, тематические зачеты поуровневой дифференциации. Анализ результатов позволяет оперативно корректировать деятельность учителей.</w:t>
      </w:r>
    </w:p>
    <w:p>
      <w:pPr>
        <w:pStyle w:val="Normal"/>
        <w:jc w:val="both"/>
        <w:rPr/>
      </w:pPr>
      <w:r>
        <w:rPr/>
        <w:tab/>
        <w:t>Посещение уроков и занятий в дошкольных группах носит дифференцированный характер, их цел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эффективности методических приемов воспитателя, учителя, обеспечивающих прочность знаний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о слабоуспевающими учащимися;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/>
        <w:t>Чтобы преодолеть все сопротивления в школе, необходимо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сем учителям овладеть эффективными педагогическими технология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ть системы диагностики интересов, творческих возможностей и развития личности школьника и учителя, как основы перевода учебного процесса в учебно-исследовательск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рректировать программы, изменять формы организации учебной деятельности в направлении разгрузки учащихс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работать критерии результативности работы педагогов  по инновационным педагогическим технологиям и системам мониторинга такой раб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проблем школы -сада и их пр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С целью выявления приоритетных проблем учреждения, для решения которых  имеются кадровые, финансовые, материально-технические, научно-методические и другие возможности, провести ряд мероприятий по устранению этих пробл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повышения мотивации учащихся</w:t>
      </w:r>
      <w:r>
        <w:rPr/>
        <w:t xml:space="preserve"> –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чины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нижение ценности образования в обществ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сутствие связи между образованием и благополучием в жизни после окончания школ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сконтрольность детей в семь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лонения в состояни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достаточная дифференциация и индивидуализация обучения на основе учета диагностических данных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ереориентация работы учителей  с формирования знаний умений и навыков учащихся на педагогическую поддержку школьников, обеспечивающую образование школьников в соответствии с их возможностями (реализация ресурсного подхо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дготовка учителей по вопросу развития познавательных мотивов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недрение разноуровневого содержания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блема низкого качества знаний учащихся по отдельным предметам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Причины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лабление системной целенаправленной работы с сильными деть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достаточно дифференцированных заданий слабы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есконтрольность детей в семь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«усредненный» подход к обучению и воспитанию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 </w:t>
      </w:r>
      <w:r>
        <w:rPr/>
        <w:t>активно включать учащихся в постановку целей учебных и внеучебных занятий в определение их содержания и организационных особ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ять образовательные технологии, продуктивные формы и методы обучения, учитывающие возрастные и индивидуально- психологические особенности школьников и обеспечивающих увеличение самостоятельной работы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ям активно применять методику составления разноуровневых провероч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блема сохранения и укрепления здоровья учащихся и воспитан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Прич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ется повышенный уровень учебных и других перегрузок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ая материальная база, обеспечивающая содержание и организацию спортивно-оздоровительной работы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и экономическая нестабильность в общ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а общей заболеваемости детей дошкольного возраст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, детей с ограниченными возможностями здоровья; детей, нуждающихся в психолого-педагогической коррек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 вести здоровый образ жизни с раннего дет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ать у детей  разумное отношение к своему организму, привить необходимые санитарно-гигиенические навы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лючить учебную перегрузку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одготовку учителей по вопросам элементарной диагностики состояния здоровья детей по организации учебно-воспитательной работы с учащимися, имеющими различные отклонения в состоянии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соответствия школьной и дошкольной мебели и оборудования гигиеническим нор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по программе «Здоровь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блема обеспечения самореализации учащихся в различных видах учебной и социальной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рич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социальных и экономических фа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 выделяются в содержании учебного материала вопросы, касающиеся понимания учащимися социальной и практической значимости изучаемого материала, осознания личностной значимости осваиваемого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а и слаба диагностика учебных и личностных возможностей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ая ориентация на творческое развитие каждого ученик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работы с родителями и учащимися по повышению престиж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учебных и личностных возможностей учащихся должна осуществляться по следующим блокам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личностно-смысловое отношение детей к изучаемому материалу, к процессу собственной познавательной деятельнос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нтеллектуальная культура школьника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культура учебной деятельнос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коммуникативная деятельность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самостоятельно выработанные школьниками способы учебной работы, в которых представлены усвоенные в обучении приемы работы с материалом и результаты накопления ребенком собственного опыта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бученность учащихс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иентация учителей на использование в образовательном процессе заданий, требующих нестандартного подхода к их решени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вивать творческие способности учащихся в процессе эстетическо-художественной деятельнос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готовность педагогов школы к созданию условий для развития рефлексии школьников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ктивно включать учащихся в социу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блема несоответствия материально-технической базы учреждения современным требования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чи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таточный принцип финансирования не позволяет оснащать школу –сад современными ТСО, компьютерами, наглядными и дидактическими средствами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ути реш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иск путей создания фонда дополнительных средст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елевое обеспечение обучаю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ить наличие необходимых дидактических и методических материал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сти компьютер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создание условий для кружк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желаемого состояния школы-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нализ работы учреждения позволяют выявить факторы роста и развития  школы –сада,  создать новый образ, опираясь на уже сложившиеся традиции в деле воспитания и образования детей дошкольного и младшего школьного возраста. Имеется хороший кадровый потенциал, обладающий соответствующим уровнем преподавания, уровнем работы с детьми дошкольного возраста. В учебно –воспитательном процессе в последнее время приоритетным становится не только традиционное повышение качества образования, но и решение проблемы адаптации  ребенка в окружающем социуме.</w:t>
      </w:r>
    </w:p>
    <w:p>
      <w:pPr>
        <w:pStyle w:val="Normal"/>
        <w:jc w:val="both"/>
        <w:rPr/>
      </w:pPr>
      <w:r>
        <w:rPr/>
        <w:tab/>
        <w:t>Это меняет цели, подходы, понимание воспитательных и образовательных задач. В своем представлении о том, какой должна быть наша школа- детский сад, мы исходим из следующих позиц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 признания того, что учреждение – образовательное учреждение, призванное обеспечивать образовательные потребности микросоциума в первую очеред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ледствие первого необходимо изучение, анализ (диагностика) этих потребностей с одной стороны, и анализ возможностей школы по их удовлетворению с друг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довлетворять образовательные потребности микросоциума необходимо на высокой планке качества. Школа-сад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я образовательные задачи в самом широком смысле, учреждение обеспечивает различные виды деятельности в большом спектре внеклассной сферы – в кружковой,  музыкально-эстетической, представляя широкие возможности для развития и самоопределения личности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ind w:left="708" w:hanging="0"/>
        <w:jc w:val="both"/>
        <w:rPr/>
      </w:pPr>
      <w:r>
        <w:rPr/>
        <w:t xml:space="preserve">Анализируя нынешний этап развития школы, мы попытались ответить на три основных вопроса: </w:t>
      </w:r>
    </w:p>
    <w:p>
      <w:pPr>
        <w:pStyle w:val="Normal"/>
        <w:ind w:left="708" w:hanging="0"/>
        <w:jc w:val="both"/>
        <w:rPr/>
      </w:pPr>
      <w:r>
        <w:rPr/>
        <w:t>- Чего от нас хотят?</w:t>
      </w:r>
    </w:p>
    <w:p>
      <w:pPr>
        <w:pStyle w:val="Normal"/>
        <w:ind w:left="708" w:hanging="0"/>
        <w:jc w:val="both"/>
        <w:rPr/>
      </w:pPr>
      <w:r>
        <w:rPr/>
        <w:t>- Кто мы и что можем сделать?</w:t>
      </w:r>
    </w:p>
    <w:p>
      <w:pPr>
        <w:pStyle w:val="Normal"/>
        <w:ind w:left="708" w:hanging="0"/>
        <w:jc w:val="both"/>
        <w:rPr/>
      </w:pPr>
      <w:r>
        <w:rPr/>
        <w:t>- Как мы это будем делать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сударство</w:t>
      </w:r>
      <w:r>
        <w:rPr/>
        <w:t xml:space="preserve"> -  хочет, чтобы мы создавали условия для развития свободной, мыслящей, деятельной, социально-адаптированной личности, получившей добротное  образование и обладающей гражданской ответ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Микросоциум </w:t>
      </w:r>
      <w:r>
        <w:rPr/>
        <w:t xml:space="preserve"> - хочет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икросоциум</w:t>
      </w:r>
      <w:r>
        <w:rPr/>
        <w:t xml:space="preserve"> хочет видеть в нас школу-сад, основанную на дисциплине, разумной требовательности к детям. Учреждение, отвечающую санитарно-гигиеническим и эстетическим требованиям. Учреждение , в которой уважают права ребенка, в которой ребенку обеспечивается не только физический, но и душевный комф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Родители </w:t>
      </w:r>
      <w:r>
        <w:rPr/>
        <w:t>хотят, чтобы Учреждение  обеспечила физическое и психическое здоровье, дало хорошее образование и воспитание их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еники</w:t>
      </w:r>
      <w:r>
        <w:rPr/>
        <w:t xml:space="preserve"> хотят, чтобы в школе было интересно учиться; чтобы к ним относились с уважением; видели в них личность; чтобы можно было общаться друг с другом; хотят иметь учебный успех; хотят получить качественное образование.</w:t>
      </w:r>
    </w:p>
    <w:p>
      <w:pPr>
        <w:pStyle w:val="Normal"/>
        <w:jc w:val="both"/>
        <w:rPr/>
      </w:pPr>
      <w:r>
        <w:rPr/>
        <w:tab/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jc w:val="both"/>
        <w:rPr/>
      </w:pPr>
      <w:r>
        <w:rPr/>
        <w:tab/>
        <w:t>- недостаточно высокой образованностью;</w:t>
      </w:r>
    </w:p>
    <w:p>
      <w:pPr>
        <w:pStyle w:val="Normal"/>
        <w:jc w:val="both"/>
        <w:rPr/>
      </w:pPr>
      <w:r>
        <w:rPr/>
        <w:tab/>
        <w:t>- средним уровнем общей культуры;</w:t>
      </w:r>
    </w:p>
    <w:p>
      <w:pPr>
        <w:pStyle w:val="Normal"/>
        <w:jc w:val="both"/>
        <w:rPr/>
      </w:pPr>
      <w:r>
        <w:rPr/>
        <w:tab/>
        <w:t>- достаточно  высоким процентом неблагополучных семей, мало занимающихся проблемами воспитания и развития своего ребенка;</w:t>
      </w:r>
    </w:p>
    <w:p>
      <w:pPr>
        <w:pStyle w:val="Normal"/>
        <w:jc w:val="both"/>
        <w:rPr/>
      </w:pPr>
      <w:r>
        <w:rPr/>
        <w:tab/>
        <w:t>- вместе с тем до 70% семей достаточно ответственно относятся к своим родительским обязанностям, из них 30% способны глубоко изучить способности и склонности своего ребенка, осознанно прогнозировать его будущее развитие, активно сотрудничать со школой, в рамках домашнего воспитания приобщать к достижениям общечеловеческой культуры.</w:t>
      </w:r>
    </w:p>
    <w:p>
      <w:pPr>
        <w:pStyle w:val="Normal"/>
        <w:jc w:val="both"/>
        <w:rPr/>
      </w:pPr>
      <w:r>
        <w:rPr/>
        <w:tab/>
        <w:t>Данные обследования уровня личностного развития детей, поступающих в , Учреждение  подтверждают итоги социальной диагностики микрорайона. Картина довольно пестрая, представлена вся шкала развития: от детей с высоким уровнем развития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образовательного учреждения – многопрофильный и адаптивный характер,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jc w:val="both"/>
        <w:rPr/>
      </w:pPr>
      <w:r>
        <w:rPr/>
        <w:tab/>
        <w:t>Учреждение  готово принять социальный вызов государства, общества, микросоциума, обеспечив успешность обучения и качественность образования, максимально способствовать социальной адап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реж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готова принять всех желающих в ней учиться и предоставить возможность выбора образовательных програм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располагает необходимыми учебными кабинетами, спортивной базой; Школа -сад бесплатно обеспечивает всех учащихся пособиями, соответствующими Федеральному перечню учеб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ьная библиотека в своем фонде имеет все произведения, включенные в списки литературы, рекомендуемой дл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еся обучаются в первую смену, в классах, наполняемость которых не превышает установленные нор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 школы -сада проявляет уважительное отношение к учащимся и их родител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В уставе школы -сада конкретно определены виды социально-педагогической, психолого-педагогической консультативной помощи, которые могут получить учащиеся в шк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предоставляет родителям учащихся всю интересующую их информацию о свое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м домашних заданий для учащихся не превышает установленных норм и дает им реальную возможность заниматься дополнительным образованием и спор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валификация педагогического персонала является достаточной для эффективного обучения детей с учетом их индивидуальных особеннос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жим работы школы -сада отвечает интересам сохранения здоровья детей, он согласуется с родител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ремя перемен строго соблюдается; это время достаточно для принятия учащимися горячей пищ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 саду регулярно проводятся профилактические медицинские осмотры, гарантирована экстренная медицинская помощь; имеется возможность получить информацию о консультациях специалистов медицинских учрежд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-саду систематически проводятся оздоровительные мероприятия, направленные на сохранение и укрепление здоровь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е учащиеся имеют возможность получить качественное горячее питание бесплатно или за плату, соответствующую реальным финансовым возможностям семь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-сад способствует дополнительному образованию детей, их творческим занятиям, обеспечивает возможность занятий спор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саду проводятся для учащихся развлекательные занятия, соответствующие запросам различных возрастных групп школь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ется право учащихся  свободно выражать свое мнение, по каким вопросам жизни школы мнение учащихся должно систематически изучаться, при решении каких персональных вопросов учащихся их мнение должно обязательно учитыва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ется право учащихся на свободу мысли, совести и рели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ются  права учащихся на личную жизнь. Информация о личной жизни учащихся, ситуация в семье, результатах психологического тестирования являются закрытой. В школе невозможно публичное обсуждение вопросов, касающихся личной жизни учащихся. В школе существует запрет на чтение личных дневников, писем и записок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и учреждения готовы помочь учащимся по их просьбе в решении  существующих у них личных пробл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чреждении четко определены право и обязанности каждой группы участников образовательного процесса. В ней нет места административному и педагогическому произво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саду недопустимы оскорбление или унижение кого-либо со стороны персонала, а также со стороны учащихся.Дети могут не бояться ,что их кто-то обидит в шк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осуществляются меры, предупреждающие травматизм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чреждении созданы условия, гарантирующие сохранность личных вещей учащихся, воспитан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еся и воспитанники имеют возможность получить в учреждении помощь в решении значимых для них проблем, включая помощь в разрешении конфликтов в самой школе-саду и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сновные принципы и направления развит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ОУ «Вурманкасинская начальная школа-детский сад» на 2010 – 2015 год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. Здоровьесбереж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формирование здоровой образовательной среды через создание комплексной</w:t>
      </w:r>
    </w:p>
    <w:p>
      <w:pPr>
        <w:pStyle w:val="Normal"/>
        <w:autoSpaceDE w:val="false"/>
        <w:rPr/>
      </w:pPr>
      <w:r>
        <w:rPr>
          <w:color w:val="000000"/>
        </w:rPr>
        <w:t>системы сохранения и укрепления здоровья воспитанников и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вершенствование материально-технической базы с целью сохранения здоровь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бъектов образовательного процес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нформирование всех участников образовательного процесса по проблем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хранения здоровья и формирования культуры здорового образа жиз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рмирование активной позиции всех субъектов образовательного процесс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просе сохранения и укрепления собственного здоров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азработка системы взаимодействия педагогов, психологов, медицин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ников для повышения уровня физического и психического уров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ников и учащихся.</w:t>
      </w:r>
    </w:p>
    <w:p>
      <w:pPr>
        <w:pStyle w:val="Normal"/>
        <w:autoSpaceDE w:val="false"/>
        <w:rPr/>
      </w:pPr>
      <w:r>
        <w:rPr>
          <w:color w:val="000000"/>
        </w:rPr>
        <w:t>5. Привлечение Совета Учреждения, родительской общественности к сотрудниче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формировании здорового образа жизни подрастающего поко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Отсутствие отрицательной динамики в состоянии здоровья и физ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ленности детей.</w:t>
      </w:r>
    </w:p>
    <w:p>
      <w:pPr>
        <w:pStyle w:val="Normal"/>
        <w:autoSpaceDE w:val="false"/>
        <w:rPr/>
      </w:pPr>
      <w:r>
        <w:rPr>
          <w:color w:val="000000"/>
        </w:rPr>
        <w:t>- Сформированная психологически комфортная образовательная среда.</w:t>
      </w:r>
    </w:p>
    <w:p>
      <w:pPr>
        <w:pStyle w:val="Normal"/>
        <w:autoSpaceDE w:val="false"/>
        <w:rPr/>
      </w:pPr>
      <w:r>
        <w:rPr>
          <w:color w:val="000000"/>
        </w:rPr>
        <w:t>- Учащиеся и воспитанники владеют необходимой информацией (в соответствии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растом) по сохранению и укреплению собственного здоровья.</w:t>
      </w:r>
    </w:p>
    <w:p>
      <w:pPr>
        <w:pStyle w:val="Normal"/>
        <w:autoSpaceDE w:val="false"/>
        <w:rPr/>
      </w:pPr>
      <w:r>
        <w:rPr>
          <w:color w:val="000000"/>
        </w:rPr>
        <w:t>- 100% педагогического коллектива используют здоровьесберегающие технологи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м процес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І. Система поддержки талантливых дет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условий для выявления, поддержки, обучения, воспитания и развития</w:t>
      </w:r>
    </w:p>
    <w:p>
      <w:pPr>
        <w:pStyle w:val="Normal"/>
        <w:autoSpaceDE w:val="false"/>
        <w:rPr/>
      </w:pPr>
      <w:r>
        <w:rPr>
          <w:color w:val="000000"/>
        </w:rPr>
        <w:t>индивидуальных задатков одаренных детей в школе-саду, а также создание сред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ствующей формированию и максимально полной реализации творческих</w:t>
      </w:r>
    </w:p>
    <w:p>
      <w:pPr>
        <w:pStyle w:val="Normal"/>
        <w:autoSpaceDE w:val="false"/>
        <w:rPr/>
      </w:pPr>
      <w:r>
        <w:rPr>
          <w:color w:val="000000"/>
        </w:rPr>
        <w:t>способностей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беспечение условий для всестороннего развития личности одаренного ребенка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е ее интересов через творческую созидательную деятельность, через создание</w:t>
      </w:r>
    </w:p>
    <w:p>
      <w:pPr>
        <w:pStyle w:val="Normal"/>
        <w:autoSpaceDE w:val="false"/>
        <w:rPr/>
      </w:pPr>
      <w:r>
        <w:rPr>
          <w:color w:val="000000"/>
        </w:rPr>
        <w:t>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Адаптация одаренных детей к изменяющимся социально-экономическим условия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ие уравновешенного интеллигентного представителя общества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ожет реализовать свой потенциал исходя из его интересов, создание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о-экономической поддержки одаренных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«Конструирование мотивов», формирование устойчивой мотивации на учеб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ь у большинства учащихся, стимулирование познавательного интере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Учет индивидуальности каждого учащегося, выработка его индивиду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ектории развития, раскрытие творческого потенциал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азработка системы диагностики одаренных детей, обеспечение информацио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ического и программного обеспечения, кадровых условий для работы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аренными дет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Обеспечение нормативно-правовой базы, позволяющей осуществля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ффективную социально-педагогическую работу с одаренными дет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довлетворенность педагогов содержанием, организацией и условиями 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азвитию детской одаренности, взаимоотношениями в школьном сообщест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мфортность, защищенность личности одаренного школьника, его отношение 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ым сторонам жизнедеятельности в шко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довлетворенность родителей результатами обучения, воспитания и развития свое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бен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мение и стремление учащихся к познанию и проявлению своих возмо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реативность личности ребенка, наличие высоких достижений в одном и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скольких видах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бор нравственных форм и способов самореализации и самоутвер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адекватной положительной самооценки, уверенности в своих силах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зможностях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отивационная сфера: учебная мотивация, мотивация интеллектуально-познавательного плана, мотивация общения и пове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ровень коммуникативн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ободное владение необходимыми умениями для самостоятельного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ІІ. Развитие учительского потенциал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 xml:space="preserve">: </w:t>
      </w:r>
      <w:r>
        <w:rPr>
          <w:color w:val="2B2C30"/>
        </w:rPr>
        <w:t>стимулирование роста профессионального мастерства и развитие творческой</w:t>
      </w:r>
    </w:p>
    <w:p>
      <w:pPr>
        <w:pStyle w:val="Normal"/>
        <w:autoSpaceDE w:val="false"/>
        <w:jc w:val="both"/>
        <w:rPr>
          <w:color w:val="2B2C30"/>
        </w:rPr>
      </w:pPr>
      <w:r>
        <w:rPr>
          <w:color w:val="2B2C30"/>
        </w:rPr>
        <w:t>инициативы педагогов, а также повышение уровня теоретической подготовки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педагогических работников и поддержка авторитета педагогического звания для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активизации инновационных процессов в образовательном учрежден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color w:val="2B2C30"/>
        </w:rPr>
        <w:t>Дифференцированная оплата труд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2. Выявление реального уровня компетентности педагогического работника,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руководителя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3. Реализация личностно-ориентированных моделей оценки, расширение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мотивационной сферы деятельности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4. Развитие системы проектирования личностных достижений педагогов.</w:t>
      </w:r>
    </w:p>
    <w:p>
      <w:pPr>
        <w:pStyle w:val="Normal"/>
        <w:autoSpaceDE w:val="false"/>
        <w:rPr/>
      </w:pPr>
      <w:r>
        <w:rPr>
          <w:color w:val="2B2C30"/>
        </w:rPr>
        <w:t>5. Самостоятельное нахождение личностно значимых смыслов в конкретной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профессиональной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color w:val="2B2C30"/>
        </w:rPr>
        <w:t>Принцип "сопровождения" учителя на протяжении всего образовательного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маршру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Рост общей и профессиональной культуры педагогов.</w:t>
      </w:r>
    </w:p>
    <w:p>
      <w:pPr>
        <w:pStyle w:val="Normal"/>
        <w:autoSpaceDE w:val="false"/>
        <w:rPr/>
      </w:pPr>
      <w:r>
        <w:rPr>
          <w:color w:val="000000"/>
        </w:rPr>
        <w:t>- Расширение знаний по преподаваемому предмету.</w:t>
      </w:r>
    </w:p>
    <w:p>
      <w:pPr>
        <w:pStyle w:val="Normal"/>
        <w:autoSpaceDE w:val="false"/>
        <w:rPr/>
      </w:pPr>
      <w:r>
        <w:rPr>
          <w:color w:val="000000"/>
        </w:rPr>
        <w:t>- Положительная динамика качества знаний учащихся.</w:t>
      </w:r>
    </w:p>
    <w:p>
      <w:pPr>
        <w:pStyle w:val="Normal"/>
        <w:autoSpaceDE w:val="false"/>
        <w:rPr/>
      </w:pPr>
      <w:r>
        <w:rPr>
          <w:color w:val="000000"/>
        </w:rPr>
        <w:t>- Положительная мотивация: приоритетными становятся повышение профессионализ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конкурентоспособ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V. Современная школьная инфраструктур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адаптивной среды для образования, где учиться будет увлекательно и интересно, которая станет центром не только обязательного образов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 и самоподготовки, занятий творчеством и спорт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вместная деятельность учреждений дополнительного образов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учреждений по организации дополните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пространства детей.</w:t>
      </w:r>
    </w:p>
    <w:p>
      <w:pPr>
        <w:pStyle w:val="Normal"/>
        <w:autoSpaceDE w:val="false"/>
        <w:rPr/>
      </w:pPr>
      <w:r>
        <w:rPr>
          <w:color w:val="000000"/>
        </w:rPr>
        <w:t>2. Приведение инфраструктуры школы в соответствие с существующими норм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ПиНа, требованиями пожарной и технической безопас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Использование общественного управления образованием для соз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ременной инфраструктуры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остроение сетевого взаимодействия для создания общедоступно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ффективного образовательного пространства для различных групп потребите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асширение рамок выбора дополнительных образовательных програм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изация образования</w:t>
      </w:r>
    </w:p>
    <w:p>
      <w:pPr>
        <w:pStyle w:val="Normal"/>
        <w:autoSpaceDE w:val="false"/>
        <w:rPr/>
      </w:pPr>
      <w:r>
        <w:rPr>
          <w:color w:val="000000"/>
        </w:rPr>
        <w:t>6. Модернизация сферы культурного и познавательного досуга.Появление в практике образовательных учреждений новых видов позитивного досуга, активного отдыха, оздоровления и спорта.</w:t>
      </w:r>
    </w:p>
    <w:p>
      <w:pPr>
        <w:pStyle w:val="Normal"/>
        <w:autoSpaceDE w:val="false"/>
        <w:rPr/>
      </w:pPr>
      <w:r>
        <w:rPr>
          <w:color w:val="000000"/>
        </w:rPr>
        <w:t>7. В системе непрерывного образования ключевым фактором результатив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яется самостоятельная работа учащегося и, следовательно, их самостоятель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уп к учебным ресурсам и технологиям самообразования. Предоставление</w:t>
      </w:r>
    </w:p>
    <w:p>
      <w:pPr>
        <w:pStyle w:val="Normal"/>
        <w:autoSpaceDE w:val="false"/>
        <w:rPr/>
      </w:pPr>
      <w:r>
        <w:rPr>
          <w:color w:val="000000"/>
        </w:rPr>
        <w:t>ребенку, начиная с дошкольного и младшего школьного возраста, доступа к огромному объему информации, хранящейся в удаленных базах данных и архивах, участие в сете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ектах, олимпиадах, телеконференциях, развитие дистанционн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8. Внедрение информационных (технологий визуализации данных для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ующего анализа), коммуникационных, интерактивных, аудиовизуа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й.</w:t>
      </w:r>
    </w:p>
    <w:p>
      <w:pPr>
        <w:pStyle w:val="Normal"/>
        <w:autoSpaceDE w:val="false"/>
        <w:rPr/>
      </w:pPr>
      <w:r>
        <w:rPr>
          <w:color w:val="000000"/>
        </w:rPr>
        <w:t>9. Вовлечение родителей в образовательный процесс через реализацию совме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ско-взрослых проектов с использованием ИКТ-технологий, в сете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ранство, пространство коллективного взаимодей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Создание условий, обеспечивающих самореализацию каждого педагог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иентированного как на развитие собственной творческой индивидуальности, т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на успешность общего, «командного» дел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стиля жизни и статуса молодого поколения в новой культур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й среде, на основе комплексного использования ресурсов обще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- Создание новой образовательной среды, в которой происходит формирование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ов качеств и умений 21 века, таких как медиаграмотность, умение мысл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обально, способность к решению творческих задач, готовность к работе в команд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жданское сознание.</w:t>
      </w:r>
    </w:p>
    <w:p>
      <w:pPr>
        <w:pStyle w:val="Normal"/>
        <w:autoSpaceDE w:val="false"/>
        <w:rPr/>
      </w:pPr>
      <w:r>
        <w:rPr>
          <w:color w:val="000000"/>
        </w:rPr>
        <w:t>- Разработка новой образовательной программы, оптимально сочетающей основны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ые программы, учебную и внеучебную деятельность дет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й на достижение стратегической цели – раскрытие и разви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ьных задатков и способностей каждого ученика, направленное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е тех ключевых и иных компетентностей, которые обеспечива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пешное приобщение к культуре учебной и внеучебной деятельности, готовности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воению программ основного и среднего (полного)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Мониторинг качества образ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оснований для обобщения и анализа получаемой информации о состоя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 образования и основных показателях ее функционирования; осущест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ок и прогнозирования тенденций развития, принятия обоснованных управлен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й по достижению качественного образования; обеспечение эффективного</w:t>
      </w:r>
    </w:p>
    <w:p>
      <w:pPr>
        <w:pStyle w:val="Normal"/>
        <w:autoSpaceDE w:val="false"/>
        <w:rPr>
          <w:color w:val="2B2C30"/>
        </w:rPr>
      </w:pPr>
      <w:r>
        <w:rPr>
          <w:color w:val="000000"/>
        </w:rPr>
        <w:t xml:space="preserve">информационного отражения состояния образования в школе;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истематическое и всестороннее изучение состояния системы и кач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уем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2. Самооценка результатов деятельности школы, руководителя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олучение достоверной и объективной информации об условиях, организ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и и результатах образовательного проце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оздание механизма мониторинговых исследований на уровне учреждения</w:t>
      </w:r>
    </w:p>
    <w:p>
      <w:pPr>
        <w:pStyle w:val="Normal"/>
        <w:autoSpaceDE w:val="false"/>
        <w:rPr/>
      </w:pPr>
      <w:r>
        <w:rPr>
          <w:color w:val="000000"/>
        </w:rPr>
        <w:t>5. Совершенствование технологии информационно-аналитической деятельности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е современных научных достижений и информационно-вычисли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ки.</w:t>
      </w:r>
    </w:p>
    <w:p>
      <w:pPr>
        <w:pStyle w:val="Normal"/>
        <w:autoSpaceDE w:val="false"/>
        <w:rPr/>
      </w:pPr>
      <w:r>
        <w:rPr>
          <w:color w:val="000000"/>
        </w:rPr>
        <w:t>6. Своевременное выявление изменений в сфере образования и вызвавших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кторов.</w:t>
      </w:r>
    </w:p>
    <w:p>
      <w:pPr>
        <w:pStyle w:val="Normal"/>
        <w:autoSpaceDE w:val="false"/>
        <w:rPr/>
      </w:pPr>
      <w:r>
        <w:rPr>
          <w:color w:val="000000"/>
        </w:rPr>
        <w:t>7. Привлечение общественности к оценке качества образования, принят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тегических решений в области оценки качества образов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ирование различных пользователей о результатах муниципальной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Осуществление прогнозирования развития процесса образования в шк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2B2C30"/>
        </w:rPr>
        <w:t xml:space="preserve">- </w:t>
      </w:r>
      <w:r>
        <w:rPr>
          <w:color w:val="000000"/>
        </w:rPr>
        <w:t>Построение эффективной системы управления качеством образовательного</w:t>
      </w:r>
    </w:p>
    <w:p>
      <w:pPr>
        <w:pStyle w:val="Normal"/>
        <w:autoSpaceDE w:val="false"/>
        <w:rPr/>
      </w:pPr>
      <w:r>
        <w:rPr>
          <w:color w:val="000000"/>
        </w:rPr>
        <w:t>процесса</w:t>
      </w:r>
      <w:r>
        <w:rPr>
          <w:color w:val="2B2C30"/>
        </w:rPr>
        <w:t>.</w:t>
      </w:r>
    </w:p>
    <w:p>
      <w:pPr>
        <w:pStyle w:val="Normal"/>
        <w:autoSpaceDE w:val="false"/>
        <w:rPr/>
      </w:pPr>
      <w:r>
        <w:rPr>
          <w:color w:val="2B2C30"/>
        </w:rPr>
        <w:t xml:space="preserve">- </w:t>
      </w:r>
      <w:r>
        <w:rPr>
          <w:color w:val="000000"/>
        </w:rPr>
        <w:t>Фиксирование представления о системе образования в школе и прогнозируется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на основании мониторинга.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обобщенного системного представления о состояни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образовательного учреждения в соответствии с государств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ыми и социальными стандартами, поставленными целя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ункционирования и развития, выработка прогнозной информации в ее психолог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ической интерпретации.</w:t>
      </w:r>
    </w:p>
    <w:p>
      <w:pPr>
        <w:pStyle w:val="Normal"/>
        <w:autoSpaceDE w:val="false"/>
        <w:rPr/>
      </w:pPr>
      <w:r>
        <w:rPr>
          <w:color w:val="000000"/>
        </w:rPr>
        <w:t>- Определение уровня реализации индивидуального потенциала обучаем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оспитанника) и корректирование по мере необходимости процессов воспит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я в его интере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І. Мероприятия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оровьесбере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здоровьесберегающей деятельности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м процесс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наиболее значимых параметров медико-психоло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го мониторинга для определения детей «групп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ка» по физическому, психическому здоров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доровьесберегающего образова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а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имальное для психологического комфорта цветовое оформление помещений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естественного и искусственного освещения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воздушно-теплового режим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санитарного состояния мест общего пользования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материально-технической базы пищеблок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реализации питьевого режим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регулируемой мебели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мебели в медицинский бл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здоровьесберегающего образова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а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color w:val="000000"/>
              </w:rPr>
              <w:t>обновление пришкольной спортивной площадки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ренажеров, теннисных столов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й активности учащихся на перемена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третьего урока двигательной актив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детей «группы риска» по психофизическ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 ступеней образования по вопросам орган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его образовательного простран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ДОО, 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упени образования эффективных прием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сбереже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условия в класс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и индивидуализация форм учебно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и индивидуализация методов учебно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ятельности, способствующих повышению активизации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ициативы и творческого самовыраж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и длительность применения ИК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ительные моменты на уроке в соответствии с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зрасто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й климат на урок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содержательной части урока вопросов, связанных со здоровьем и здоровым образом жизн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принципов здоровьесбережения пр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ставлении расписания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«Психологической карты класса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сихологической карты воспитанни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взаимодействия педагогов и шко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родительской общественности к сотрудничест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ормировании здорового образа жизни подрастаю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о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одпрограмм, прове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, направленных на формирование потреб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ого образа жизни у воспитанников и уча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едицинского, воспитательного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го характера по укреплению здоров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 и формированию здорового образа жизн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упность занятий спорт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нятие престижа спорт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доровому образу жизн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эмоционального напряж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формированию правильного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доровлению педагогического коллектив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ление на базе медицинских учреждений 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школ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нятию эмоционального напря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результатов, полученных в ходе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отрицательной динамики в состояни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доровья и физической подготовленности дет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нная психологически комфортная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тельная сред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и воспитанники владеют необходимой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ей (в соответствии с возрастом)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хранению и укреплению собственн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 педагогов используют здоровьесберегающ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ехнологии в образовательном процесс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оддержки талантливых д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о - организационные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рмативно-правовой базы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атериально-технической базы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иагностики развития одаренност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контингента учащихся лицея с целью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я типов одаренных детей, анализ информации о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ых детях и условиях их обучения и развития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отдельных форм и методов работы с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даренными детьми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взаимосвязей педагогического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общества, учреждений науки и культуры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ственных объединений и ассоциаций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</w:rPr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авторских и корректировка имеющихся</w:t>
            </w:r>
          </w:p>
          <w:p>
            <w:pPr>
              <w:pStyle w:val="Normal"/>
              <w:autoSpaceDE w:val="false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программ по предметам учебного плана,           дополнительного образовани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дивидуальных образовательных маршру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практические мероприятия по работ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ыми учащимися на всех уровнях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обация экспериментальных авторских программ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и отслеживание динамики интеллектуальных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ворческих показателей каждого ребенк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педагогических технологий для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дивидуальной и групповой работы с одаренным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тьм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ая помощь в реализации программ, обмен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пытом и совершенствование профессиональн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астерства педагого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ивности, промежуточная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иагностика, сравнительный анализ, коррекц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ая и целенаправленная работа с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одаренными детьми , 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и обновление банка данных «Одаренные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дети », банка данных образовательных программ,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, педагогическая, валеологическа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одаренных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сивно-обобщающие мероприятия итогово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ого характер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ый анализ и обобщение результатов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вития одаренных де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color w:val="000000"/>
              </w:rPr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ы работы с одаренными детьми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учебно-методического комплекса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убликации по проблеме исследования;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облем, возникших в ходе реализаци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программы, пути их решения и разработка перспективного плана-программы дальнейшей работы в этом направл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иемлемой для школы системы выя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го 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взаимодействия с семьей одар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программ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и с особенностями одаренного 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полнительного образования как услов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аморазвития и само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психолого-медико-соци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обация и внедрение программ развития и поддерж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ведение банка данных о детях разных ти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сти и талантливости, образовательных программ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одаренных детей, кадровом обеспечении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валификации кадр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ющих с одаренными деть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 Целенаправленная работа с родителями по проблемам детской одаренности, способам ее поддержки и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российских серверов в Интерне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вященных проблемам одаренных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участия одаренных детей в республиканских и общероссийских проекта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ставок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защиты творческих проек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ый сбор и оформление, распростра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 по рубрика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педагогической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заметки об особенностях воспитани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вития одаренных детей, а также проблемах, с которым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м придется сталкивать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удьбы одаренных людей-судьбы одаренных детей»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-биографические эскизы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-детские достижения (рисунки, стихи, фотографии)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учительского потенц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моральных и материальных стиму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и учительства, в том числе с помощью но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оплаты труда (НСОТ) с обязательным участ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 государственно-общественного управления, представителей работников в лице выборных профсоюз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 в распределении стимулирующих и и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ительных выплат в целях выполнения норм трудов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одательства в условиях развития государстве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го управления образов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: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воение звания «Лучший учитель» в рамках ПНП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йонный конкурс "Педагог года", «Самый классный классный», т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на проблем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х семинарах, за счет участия в семинар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х столах, мастер-классах различного уровня, обм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пополнение ресурсов медиатек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х грамотного исполь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ая школьная инфраструк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утей эваку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раска путей эвакуации огнеупорными крас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планировка кабинетов начальной шко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новление детской спортивной площад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собого «климата» взаимоотношений, котор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л бы наиболее полному и комфортн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живанию» происходящих в сообществе (коллектив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ы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укрепление необходимой учебно-матери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опыта классных руководителей по уче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й учащихся и оперативному информированию ро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альное введение интерактивных фор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я классных руководителей и ро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уроке и во внеурочной деятельности нов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ых технологий, электро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х комплек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рывное создание, сохранение и развитие шко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й в условиях преемственности и согласова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, реализуемых в образовательном комплекс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програм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привлекательного для все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ов образовательного процесса имиджа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и внедрение в практику работы школы«Открыт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ых работ учащихся и воспитанников» как одного из способов формирования общественного мнения о школе, установления и поддержания необходимого общения между всеми участниками образовательного процесса, социальными партнерами,Учредителем, взаимопонимания, расположения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трудничества между школой и общест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атериалов и пуск в эксплуатацию шко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качества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истемы ключевых мониторингов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й  внутришкольного педагогического мониторин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яя оцен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компетен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образовательных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х кад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УВ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оцен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качест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своения учеб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ивность оценок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ниторинг услов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. Программ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ДОО – готовность ребенка к школ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я логопеда, нервно-психическое развити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учащихся и воспитанников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я психологической службы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я соци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развит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я ученика, учителя, классн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ценка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учебными предмета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педагогическ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ллектива своей деятельность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Эффективность деятельности по информатизац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управления учебно-воспитатель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ом, успешности реализации образовате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ущей успеваемости, новые формы,технология контро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развития общеучебных умений, навы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познавательного интереса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воспитанности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физической подготовки школьни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, учебные программы и учебный пл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одержания учебников и программ с пози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работы школьников на урок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одержания учебников с пози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ей методического аппарата учеб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ть самостоятельную работу школьник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м уров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набора учебных предметов в каждом класс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ющий федеральным и региональ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ам, а также с позиции учета возможност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особностей и интересов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чебного процесса учебными планам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ми, учебниками в области знаний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2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upperRoman"/>
      <w:lvlText w:val="%1."/>
      <w:lvlJc w:val="right"/>
      <w:pPr>
        <w:tabs>
          <w:tab w:val="num" w:pos="1220"/>
        </w:tabs>
        <w:ind w:left="126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3200"/>
        </w:tabs>
        <w:ind w:left="324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9:00Z</dcterms:created>
  <dc:creator>Nik</dc:creator>
  <dc:description/>
  <cp:keywords/>
  <dc:language>en-US</dc:language>
  <cp:lastModifiedBy>100</cp:lastModifiedBy>
  <cp:lastPrinted>2010-07-06T14:43:00Z</cp:lastPrinted>
  <dcterms:modified xsi:type="dcterms:W3CDTF">2010-07-06T11:01:00Z</dcterms:modified>
  <cp:revision>33</cp:revision>
  <dc:subject/>
  <dc:title>Программа развития школы</dc:title>
</cp:coreProperties>
</file>