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86" w:righ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ведение</w:t>
      </w:r>
    </w:p>
    <w:p>
      <w:pPr>
        <w:pStyle w:val="Normal"/>
        <w:shd w:fill="FFFFFF" w:val="clear"/>
        <w:spacing w:lineRule="auto" w:line="360"/>
        <w:ind w:left="86" w:right="62" w:firstLine="6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грамма развития МОУ Тораевская СОШ является составной ч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тью Программы развития образования в Чувашской Республике на 2006-</w:t>
      </w:r>
      <w:r>
        <w:rPr>
          <w:rFonts w:cs="Times New Roman" w:ascii="Times New Roman" w:hAnsi="Times New Roman"/>
          <w:color w:val="000000"/>
          <w:sz w:val="24"/>
          <w:szCs w:val="24"/>
        </w:rPr>
        <w:t>2010 годы (далее - Программа), которая является организационной основой осуществления государственной политики Чувашской Республики в области об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ования и продолжением Программы развития образования Чувашской Рес</w:t>
        <w:softHyphen/>
        <w:t xml:space="preserve">публики на 2001-2003 годы и на период до 2005 года, утвержденной Указом </w:t>
      </w:r>
      <w:r>
        <w:rPr>
          <w:rFonts w:cs="Times New Roman" w:ascii="Times New Roman" w:hAnsi="Times New Roman"/>
          <w:color w:val="000000"/>
          <w:sz w:val="24"/>
          <w:szCs w:val="24"/>
        </w:rPr>
        <w:t>Президента Чувашской Республики от 9 апреля 2001 г. № 31.</w:t>
      </w:r>
    </w:p>
    <w:p>
      <w:pPr>
        <w:pStyle w:val="Normal"/>
        <w:shd w:fill="FFFFFF" w:val="clear"/>
        <w:spacing w:lineRule="auto" w:line="360"/>
        <w:ind w:left="34" w:right="62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грамма разработана на основе анализа современного состояния обра</w:t>
        <w:softHyphen/>
        <w:t>зовательного учреждения МОУ Тораевская СОШ и в соответствии с П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оритетными направлениями развития образовательной системы Российской Ф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рации, законами Российской Федерации и Чувашской Республики «Об образ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нии», Концепцией модернизации российского образования на период до 201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ода, одобренной распоряжением Правительства Российской Федерации от 29 декабря 2001 г. № 1756-р, постановлением Кабинета Министров Чуваш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и от 21 февраля 2005 г. № 39 «О Концепции инновационного развития Чувашской Республики», Комплексным планом реализации Стратегии социал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-экономического развития Чувашской Республики до 2010 года, утвержд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м постановлением Кабинета Министров Чувашской Республики от 15 апреля 2003 г. № 97 (с изменениями, внесенными постановлением Кабинета Министр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увашской Республики от 16 июня 2004 г. № 137), постановлением Кабинета Министров Чувашской Республики от 1 июня 2000 г. № 109 «О Концепции 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ональной школы Чувашской Республики в современной системе обучения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спитания».</w:t>
      </w:r>
    </w:p>
    <w:p>
      <w:pPr>
        <w:pStyle w:val="Normal"/>
        <w:shd w:fill="FFFFFF" w:val="clear"/>
        <w:spacing w:lineRule="auto" w:line="360" w:before="280" w:after="280"/>
        <w:ind w:left="34" w:right="62"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ект Программы, индикаторы эффективности ее реализации обсуждены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вете трудового коллектива МОУ Тораевская СОШ, одобрены педаг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ическим советом и родительским комитетом школы.</w:t>
      </w:r>
    </w:p>
    <w:p>
      <w:pPr>
        <w:pStyle w:val="Normal"/>
        <w:shd w:fill="FFFFFF" w:val="clear"/>
        <w:spacing w:lineRule="auto" w:line="360"/>
        <w:ind w:left="34" w:right="62" w:firstLine="70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я справка о школе.</w:t>
      </w:r>
    </w:p>
    <w:p>
      <w:pPr>
        <w:pStyle w:val="Normal"/>
        <w:shd w:fill="FFFFFF" w:val="clear"/>
        <w:spacing w:lineRule="auto" w:line="360"/>
        <w:ind w:left="34" w:right="62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го учреждения в соответствии с Уставом:</w:t>
        <w:br/>
        <w:t>Муниципальное образовательное учреждение «Тораевская средняя общеобразовательная школа» Моргаушского района Чувашской Республики.</w:t>
      </w:r>
    </w:p>
    <w:p>
      <w:pPr>
        <w:pStyle w:val="Normal"/>
        <w:shd w:fill="FFFFFF" w:val="clear"/>
        <w:spacing w:lineRule="auto" w:line="360"/>
        <w:ind w:left="34" w:right="62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ăваш Республикин Муркаш районĕнчи пĕтĕмĕшле пĕлÿ паракан муниципаллă учреждени  «Турайĕнчи пĕтĕмĕшле пĕлÿ паракан вăтам шкул».</w:t>
      </w:r>
    </w:p>
    <w:p>
      <w:pPr>
        <w:pStyle w:val="Normal"/>
        <w:shd w:fill="FFFFFF" w:val="clear"/>
        <w:spacing w:before="280" w:after="280"/>
        <w:ind w:left="34" w:right="62" w:firstLine="703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актический адрес школы:</w:t>
      </w:r>
      <w:r>
        <w:rPr>
          <w:rFonts w:cs="Times New Roman" w:ascii="Times New Roman" w:hAnsi="Times New Roman"/>
          <w:sz w:val="24"/>
          <w:szCs w:val="24"/>
        </w:rPr>
        <w:br/>
        <w:t>Чувашская Республика</w:t>
        <w:br/>
        <w:t>Моргаушский район</w:t>
        <w:br/>
        <w:t>с.Тораево</w:t>
        <w:br/>
        <w:t>ул. Школьная, д.№ 1</w:t>
        <w:br/>
        <w:t>телефон: 44-2-81</w:t>
      </w:r>
    </w:p>
    <w:p>
      <w:pPr>
        <w:pStyle w:val="Normal"/>
        <w:shd w:fill="FFFFFF" w:val="clear"/>
        <w:spacing w:lineRule="auto" w:line="360" w:before="280" w:after="280"/>
        <w:ind w:left="34" w:right="62" w:firstLine="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ая справка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620"/>
        <w:gridCol w:w="7021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лет наз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г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Тораевского волостного правления было открыто земское училищ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лет наз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г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 Тораевско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днокласс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лище Министерства Народного Просвещ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четырехлетн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ом обучения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г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Тораевского училища сгорело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г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Тораевского училища восстановлено в д. Сюлово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г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аевское училище преобразован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двухклассное с шестилетн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ом обучения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г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зд в Тораевское училище И.Я.Яковлева в связи с голодом в Поволжь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лет наз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г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колы колхозной молодежи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г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М преобразована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полную среднюю школу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-37гг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ого здания школы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лет наз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г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ая средняя школа преобразована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милетнюю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 наз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г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летняя школа преобразована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нюю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 наз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г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 в связи со столетием Тораевской школы Министерства Народного Просвещения, открытие школьного историко- краеведческого музе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 наз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г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ристроя к зданию Тораевского сельского Дома культуры и создание первого в Чувашии образовательно-культурного комплекса «Школа-клуб»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 наз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1997г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нового здания школы, приезд президента ЧР Н.В.Фёдорова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97 году  здание дома культуры и  административного здания коллективного хозяйства им. С.М.Кирова перестроено с пристроем части здания. Школа расположена в совмещенном с домом культуры двухэтажном здании с общим количеством посадочных мест на 196 человек и 13 учебными кабинетами. Тораевская СОШ распоряжением главы администрации Моргаушского района от 10 августа 2001 г. № 798 участвует в эксперименте по созданию новой модели образовательно-культурных учреждений.  В 2004 году в рамках программы «Школьный автобус» в школу поступил новый автобус. Школа планирует отметить юбилей – 125-летие со дня открытия школы И.Я.Яковлевы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менклатура оказываемых образовательных услуг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Группа кратковременного пребывания со сроком обучения 2 года по очной форме обучения.</w:t>
      </w:r>
      <w:r>
        <w:rPr>
          <w:rFonts w:cs="Times New Roman" w:ascii="Times New Roman" w:hAnsi="Times New Roman"/>
          <w:sz w:val="24"/>
          <w:szCs w:val="24"/>
        </w:rPr>
        <w:br/>
        <w:t>1.Начальное общее образование со сроком обучения 4 года по очной форме обучения.</w:t>
        <w:br/>
        <w:t>2.Основное общее образование со сроком обучения 5 лет по очной форме обучения.</w:t>
        <w:br/>
        <w:t>3.Среднее (полное) общее образование со сроком обучения 2 года по очной форме обучения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енная характеристи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5-2006 учебном году в школе обучается 186 учащихся. Скомплектовано 12 классов – комплектов:</w:t>
        <w:br/>
        <w:t>- I ступень - 4 классов-комплектов;</w:t>
        <w:br/>
        <w:t>- II ступень – 6 классов-комплектов;</w:t>
        <w:br/>
        <w:t>- III ступень – 2 класса-комплекта.</w:t>
        <w:br/>
      </w:r>
    </w:p>
    <w:p>
      <w:pPr>
        <w:pStyle w:val="Normal"/>
        <w:spacing w:lineRule="auto" w:line="360"/>
        <w:jc w:val="center"/>
        <w:rPr/>
      </w:pPr>
      <w:r>
        <w:rPr/>
        <w:t>Число выпускников за последние 7 л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-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дагогический коллекти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ет 25 учителей. Из них имею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 – первую категорию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-  вторую квалификационную категорию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11 разряд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не аттестова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учителя  награждены значком «Отличник просвещения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ршов Юрий Николаевич</w:t>
        <w:br/>
        <w:t>2. Ершова Римма Трифоно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ванова Ирина Николаев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йствующие   методические объединения:</w:t>
      </w:r>
      <w:r>
        <w:rPr>
          <w:rFonts w:cs="Times New Roman" w:ascii="Times New Roman" w:hAnsi="Times New Roman"/>
          <w:sz w:val="24"/>
          <w:szCs w:val="24"/>
        </w:rPr>
        <w:br/>
        <w:t>- ШМО учителей начальных классов;</w:t>
        <w:br/>
        <w:t>- ШМО учителей гуманитарного цикла;</w:t>
        <w:br/>
        <w:t>- ШМО учителей математики и физики;</w:t>
        <w:br/>
        <w:t>- ШМО учителей естественного цикла;</w:t>
        <w:br/>
        <w:t>- ШМО учителей физкультуры, ОБЖ и технологии.</w:t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управления школо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е управление осуществляет директор школы и его заместители. Основной функцией директора школы является его координация усилий всех участников образовательного процесса через методический совет школы, педагогический совет, родительский комитет. Заместители директора реализуют оперативное управление образовательным процессом и осуществляют мотивационно-целевую, информационно-аналитическую, планово-прогностическую, организационно-исполнительскую, контрольно-регулировочную и оценочно-результативную функцию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ципы управле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к индивидуальности и ценности каждого педагогического и руководящего работник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ние открытых и доверительных отношений и уважение работников друг к другу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за обучение и повышение квалификации работников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ение инициативы каждого, обеспечение свободной творческой деятельно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ение принятия на себя ответственности в сложных ситуациях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е осуществление расстановки кадров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результатов деятельности педагогических и руководящих работников по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ю поставленных целе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материально-технической баз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13 учебных кабинет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толовую на 40 посадочных мест</w:t>
        <w:br/>
        <w:t>•компьютерный класс</w:t>
        <w:br/>
        <w:t xml:space="preserve">•библиотека (книжный фонд - учебный, художественный) </w:t>
        <w:br/>
        <w:t>•учебную мастерскую – комбинированну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кабинет технологии</w:t>
        <w:br/>
        <w:t>•спортивную площадку</w:t>
        <w:br/>
        <w:t>•учебно-опытный участок</w:t>
        <w:br/>
        <w:t>•земельный участок –6,16 га</w:t>
        <w:br/>
        <w:t>•технику – школьный автобус марки КАВЗ-397652, трактор - Т-40А.</w:t>
        <w:br/>
        <w:t>• музей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Режим работы школ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бучение в школе организовано в одну смену. Школа работает в условиях шестидневной рабочей недели. Первый класс -  пятидневная рабочая неделя. Среднее количество уроков в день 4-6. Продолжительность уроков - 45 мину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ссия школ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направление образования в школе – адаптация учащихся в современном обществе на основе среднего образования. Технологии обучения подбираются таким образом, чтобы каждый ученик был вовлечен в активную учебную деятельность в зоне его ближайшего развития, чтобы каждый ученик чувствовал себя в школе комфортно.</w:t>
        <w:br/>
        <w:t>Исходя из целей работы школы, приоритетных проблем, содержание образовательного процесса будет представлено следующими аспектам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иагностика учебных и личностных возможностей учащихся;</w:t>
        <w:br/>
        <w:t>2.Развитие личностно-смысловой сферы школьников;</w:t>
        <w:br/>
        <w:t>3.Сохранение и укрепление здоровья учащихся;</w:t>
        <w:br/>
        <w:t>4.Обеспечение личностного самоопределения учащихся;</w:t>
        <w:br/>
        <w:t>5.Реализация государственных образовательных стандартов;</w:t>
        <w:br/>
        <w:t xml:space="preserve">6.Обеспечение самореализации учащихся в различных видах учебной и социальной деятель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действующего учебного плана школ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ОУ «Тораевская СОШ» составлен на основании базисного плана (приказ МО Чувашской Республики от 07.05.1998 года № 170), который определяет максимальный объем учебной нагрузки обучающихс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компонент включает учебные предметы, позволяющие заложить</w:t>
        <w:br/>
        <w:t>фундамент знаний по основным дисциплинам, обеспечить уровень, соответствующий государственному стандарту образования. Удельная нагрузка не превышает предельно-допустимую. Увеличение количества часов на введение новых предметов, углубленное изучение отдельных предметов осуществляется за счет вариативной части учебного плана.</w:t>
        <w:br/>
        <w:t>Учебный план и логика построения отражают цели и задачи, стоящие перед школой – создание условий для овладения учащимися базовыми учебными дисциплинами в соответствии с их учебными возможностям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 в 5-9 классах: углубление навыков самостоятельного планирования и контроля познавательной деятельности,</w:t>
        <w:br/>
        <w:t xml:space="preserve">формирование базы для выбора дальнейшей специализации образования и </w:t>
        <w:br/>
        <w:t xml:space="preserve">уровня усвоения отдельных предметов; совершенствование навыков </w:t>
        <w:br/>
        <w:t>самостоятельной интеллектуальной деятельности, начало становления мировоззрения лично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упень обеспечивает развитие обучающихся, овладение чтением,</w:t>
        <w:br/>
        <w:t>письмом, счетом, основными умениями и навыками учебной деятельности,</w:t>
        <w:br/>
        <w:t>элементами теоретического мышления, простейшими навыками самоконтроля учебных действий, культуры поведения и речи, основами личной гигиены, здорового образа жизни.</w:t>
        <w:br/>
        <w:t>Начальное общее образование является базой для получения основного общего образования. В основе самоуправления первой ступени - путешествие</w:t>
        <w:br/>
        <w:t>«В страну знаний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упень обеспечивает усвоение обучающимися 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ей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, базой для обучения в классах с углубленным изучением отдельных предметов и для поступления в профильные классы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цели и задачи в 10-11 классах: обеспечение государственного </w:t>
        <w:br/>
        <w:t>Стандарта образования и повышенного уровня по профильным дисциплинам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внеурочной воспитательной работы в школ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лась работа по решению следующих задач:</w:t>
      </w:r>
      <w:r>
        <w:rPr>
          <w:rFonts w:cs="Times New Roman" w:ascii="Times New Roman" w:hAnsi="Times New Roman"/>
          <w:sz w:val="24"/>
          <w:szCs w:val="24"/>
        </w:rPr>
        <w:br/>
        <w:t>- формирование у школьников представлений об общечеловеческих ценностях и аморальных проявлений;</w:t>
        <w:br/>
        <w:t xml:space="preserve">- развитие интереса к изучению родного края; </w:t>
        <w:br/>
        <w:t>- формирование культуры речи и культуры поведения учащихся в школе и в быту;</w:t>
        <w:br/>
        <w:t>- воспитание самоуважения;</w:t>
        <w:br/>
        <w:t>- развитие творческих способностей учащихся;</w:t>
        <w:br/>
        <w:t>- воспитание сознательной дисциплины;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тельная работа осуществлялась по следующим направлениям:</w:t>
      </w:r>
      <w:r>
        <w:rPr>
          <w:rFonts w:cs="Times New Roman" w:ascii="Times New Roman" w:hAnsi="Times New Roman"/>
          <w:sz w:val="24"/>
          <w:szCs w:val="24"/>
        </w:rPr>
        <w:br/>
        <w:t>- организация ценностно-ориентировочной деятельности школьников;</w:t>
        <w:br/>
        <w:t>- организация общественной деятельности;</w:t>
        <w:br/>
        <w:t>- организация художественно-эстетической деятельности;</w:t>
        <w:br/>
        <w:t>- организация трудовой деятельности;</w:t>
        <w:br/>
        <w:t>- организация спортивно-оздоровительной деятельности;</w:t>
        <w:br/>
        <w:t>- организация свободного общения учащихся;</w:t>
        <w:br/>
        <w:t>- организация интеллектуально-познавательной деятельности.</w:t>
        <w:br/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основных результатов школы на олимпиадах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ОУ Тораевская СОШ сложилась эффективная система выявления и поддержки одаренных детей и творчески работающих педагогов. Ежегодно проводятся олимпиады по многим предметам для учащихся 3-11 классов, стабилен интерес школьников к участию в научных конференциях. Школа добивается хороших результатов на районных и республиканских олимпиадах и конкурсах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жегодно учащиеся участвуют в конкурсах «Русский медвежонок», «Кенгуру», «Чувашская ласточка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9272905" cy="580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2905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0" cy="90316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Анали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стояния и прогноз тенденций изменения внешней среды школы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еографическое положение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«Тораевская средняя общеобразовательная школа» расположена на территории Тораевской сельской администрации Моргаушского района (с. Тораево, ул. Школьная 1), в 20 километрах от районного центра с. Моргауши, в 65 км от г.Чебоксары. Дети имеют возможность посещать культурные учреждения района и республики, общаться со сверстниками из других школ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ероятность перехода учащихся из Сюткюльской начальной школы в нашу в связи с закрытием школ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арактеристика социум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ус обслуживания до общеобразовательного учреждения – 8,5 км. Основной состав обучающихся – дети работников СХПК им.А.В.Суворова, ЗАО «ДаАн». Основная масса родителей имеет среднее образование. Жилой фонд представлен частными домами.</w:t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нализ состояния и прогноз изменения социального заказа на образова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й заказ на образование формировался в основном государством (в лице органов образования), обществом (в лице родителей). Целью данного заказа было обучение и воспитание «гармонически развитого человека», способного применить свои знания в различных сферах общественной жизни; при этом приоритетность того или иного направления образования регулировалась государственными потребностями, что выражалось в развитии сети образовательных учреждений, призванных обучать разным профессиям (ПТУ, техникумы, ВУЗы) и общеобразовательных школ, дающих базовые знания для поступления в данные образовательные учреждения.</w:t>
        <w:br/>
        <w:t>14 октября 1992 года Постановлением Правительства Российской Федерации № 787 было принято решение о разработке Программы, а в марте 2000 года принят Федеральный Закон, утверждавший Федеральную программу развития образования. В апреле 2002 года Указом Президента Чувашской Республики № 31 утверждена Программа развития образования ЧР. Главной целью Программы является «развитие системы образования в интересах формирования гармонично развитой, социально активной творческой личности». Интеллектуальные ресурсы- основное богатство республики, в отличие от природных, они неисчерпаемы. Соответственно, учащиеся должны быть конкурентноспособны, обладать новым информационным мышлением. Также важным является физическое здоровье дете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МОУ «Тораевская средняя общеобразовательная школа» призвана учитывать национально-культурные, социально-экономические, экологические, культурные, демографические особенности нашего микрорайона, реальные возможности школы, интересы всех участников педагогического процесса: учащихся, учителей, родителей; перспективы развития образов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должна способствовать переходу к устойчивому эволюционному развитию школьной системы образования, удовлетворяющей интересам и потребностям личности, общества и государства, поскольку обучение и воспитание учащихся проходит в новых политических и социально-экономических условиях.</w:t>
        <w:br/>
        <w:t>В настоящее время заказчиком школы является государство и его образовательные ведомства, формирующие государственное задание школе на производство продукции и услуг, родители и учащиеся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реди негосударственных заказчиков можно выделить следующие категории:</w:t>
        <w:br/>
        <w:t>• граждане со своими социальными потребностями и интересами;</w:t>
        <w:br/>
        <w:t>• учебные заведения;</w:t>
        <w:br/>
        <w:t>• представители средств массовой информации;</w:t>
        <w:br/>
        <w:t>• работодатели (руководители предприятий).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. Задачи школы по их актуальности (опрос родителей):</w:t>
      </w:r>
      <w:r>
        <w:rPr>
          <w:rFonts w:cs="Times New Roman" w:ascii="Times New Roman" w:hAnsi="Times New Roman"/>
          <w:sz w:val="24"/>
          <w:szCs w:val="24"/>
        </w:rPr>
        <w:br/>
        <w:t>- обеспечение подготовки, достаточной для получения образования более высокого уровня (100%);</w:t>
        <w:br/>
        <w:t>- предотвращение отклонений в поведении учащихся (32%);</w:t>
        <w:br/>
        <w:t>- сохранение и поддержка здоровья (80%);</w:t>
        <w:br/>
        <w:t>- обеспечение физического развития детей (75%).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I. Общественный запрос на профилизацию школ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идея обновления старшей ступени общего образования состоит в том, что образование здесь должно стать более индивидуализированным, функциональным и эффективны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ие исследования доказывают, что большинство старшеклассников (86%) считают, что необходимо знать «основы главных предметов и углубленно изучать только те, которые выбираются, чтобы в них специализироваться». Профилизация обучения в старших классах соответствует структуре образовательных и жизненных установок большинства старшеклассник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боре возможной сферы профессиональной деятельности определились 65% учащихся 9-х классов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II. Профориентация в школ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ощи специалиста по определению будущих профессиональных наклонностей учащихся испытывают необходимость 42% опрошенных родителей, 39% считают, что они не нуждаются в такой помощи, 19% затрудняются ответить на данный вопрос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Y. Определение способностей учащихс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первоклассников (100% опрошенных) нуждаются в помощи специалистов для определения способностей и склонностей своих детей. В такой же помощи нуждаются около 42% родителей учащихся среднего звена, 37% родителей отказываются от такой помощи и 21% опрошенных затрудняются ответи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ие тенден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зрастает заинтересованность родителей и учащихся в профориентационной направленности.</w:t>
        <w:br/>
        <w:t>2. Актуальной задачей школы для выпускников является обеспечение подготовки, достаточной для получения образования более высокого уровня.</w:t>
        <w:br/>
        <w:t>3. Важной задачей школы является предотвращение отклонений в поведении учащихся.</w:t>
        <w:br/>
        <w:t>4. Школа должна обеспечивать условия для проявления склонностей и способностей учащихся, развития творче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Анализ исследования психологической готовности ребенка к обучению в школе с целью планового психологического сопровождения поступающих в школу детей.</w:t>
        <w:br/>
        <w:t>Ежегодно в апреле – августе исследуется подготовленность поступающих в школу детей по трем сферам:</w:t>
        <w:br/>
        <w:t>1. содержание психологической готовности к школе;</w:t>
        <w:br/>
        <w:t>2. интеллектуальное, эмоциональное и социальное развитие;</w:t>
        <w:br/>
        <w:t>3. коммуникативные возможности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арактеристика методик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нкета школьной мотивации для дошкольников;</w:t>
        <w:br/>
        <w:t>2.Экспресс-диагностика интеллектуальных способностей;</w:t>
        <w:br/>
        <w:t>3.Изучение саморегуляции, развитости мелкой моторики руки.</w:t>
        <w:br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зультаты проведенного исследования за 2003-2004 и 2004-2005 учебный год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величивается количество детей, имеющих высокий уровень школьной зрело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 низким уровнем зрелости поступают дети из неблагополучных семей - родители этих детей не уделяют должного внимания их развитию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табильно сохраняется высокая школьная мотивация (42% в 2004 году, 44% - в 2005 году) и положительное отношение к школе будущих первоклассников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ий опрос родителей учащихся и выпускников школы свидетельствует о повышенном внимании к вопросу обеспечения сохранения и поддержания здоровья. Сегодняшнее состояние здоровья школьников прослеживается по данным профосмотра дете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свидетельствуют, что за время обучения в школе возрастает количество хронически больных детей. Возникновение данной проблемы обусловлено большими перегрузками школьников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ализ достижений школы, ее потенциала с точки зрения развит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школы находятся в постоянном поиске. Изучается опыт работы лучших шко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здать образовательно-культурный комплекс, который в условиях социума заданного микрорайона могла в полной мере давать детям базовые знания и стать центром воспитательной работ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3 году школа вступила в международный проект «Реструктуризация сети общеобразовательных учреждени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организует инновационную деятельность через участие в следующих проектах: «Русский медвежонок – языкознание для всех» - международная игра по русскому языку; «Кенгуру» - международная игра по математике; «Юные дарования», «Чувашская ласточка», внедрение в учебный процесс авторских программ; внедрение интегрированных курсов: «Родной язык и КРК», «Физкультура и ОБЖ», «История и КРК», раннее изучение информатики и английского языка (со 2 класса).</w:t>
        <w:br/>
        <w:t>Ведется работа по возрождению национальных традиций на уроках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неклассных мероприятиях.</w:t>
      </w:r>
    </w:p>
    <w:p>
      <w:pPr>
        <w:pStyle w:val="Normal"/>
        <w:shd w:fill="FFFFFF" w:val="clear"/>
        <w:spacing w:lineRule="exact" w:line="451"/>
        <w:ind w:left="1728" w:right="165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451"/>
        <w:ind w:left="1728" w:right="165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451"/>
        <w:ind w:left="1728" w:right="165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451"/>
        <w:ind w:left="1728" w:right="165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. Цель, задачи и сроки реализации Программы</w:t>
      </w:r>
    </w:p>
    <w:p>
      <w:pPr>
        <w:pStyle w:val="Normal"/>
        <w:shd w:fill="FFFFFF" w:val="clear"/>
        <w:spacing w:lineRule="exact" w:line="451"/>
        <w:ind w:left="1728" w:right="165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62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целью Программы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является обеспечение современного каче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ния, направленного на развитие инновационной культуры выпускника школы в соответствии с актуальными и перспективными потребностями лично</w:t>
        <w:softHyphen/>
        <w:t>сти, общества и государства.</w:t>
      </w:r>
    </w:p>
    <w:p>
      <w:pPr>
        <w:pStyle w:val="Normal"/>
        <w:shd w:fill="FFFFFF" w:val="clear"/>
        <w:spacing w:lineRule="auto" w:line="360"/>
        <w:ind w:left="7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Задачи Программы:</w:t>
      </w:r>
    </w:p>
    <w:p>
      <w:pPr>
        <w:pStyle w:val="Normal"/>
        <w:shd w:fill="FFFFFF" w:val="clear"/>
        <w:spacing w:lineRule="auto" w:line="360"/>
        <w:ind w:left="58" w:right="19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азвитие инновационной образовательной инфраструктуры, обеспечи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вающей преемственность всех уровней образования и успешную социальную интеграцию выпускников школы в общество;</w:t>
      </w:r>
    </w:p>
    <w:p>
      <w:pPr>
        <w:pStyle w:val="Normal"/>
        <w:shd w:fill="FFFFFF" w:val="clear"/>
        <w:spacing w:lineRule="auto" w:line="360"/>
        <w:ind w:left="53" w:right="24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ффективное использование современных механизмов ресурсного обеспе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чения системы образования школы;</w:t>
      </w:r>
    </w:p>
    <w:p>
      <w:pPr>
        <w:pStyle w:val="Normal"/>
        <w:shd w:fill="FFFFFF" w:val="clear"/>
        <w:spacing w:lineRule="auto" w:line="360"/>
        <w:ind w:left="43" w:right="14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совершенствование методов и механизмов анализа и прогнозир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развития образовательной системы школы на основе внедрения инновационных технологий исследований, мониторинга и оценки качества образования;</w:t>
      </w:r>
    </w:p>
    <w:p>
      <w:pPr>
        <w:pStyle w:val="Normal"/>
        <w:shd w:fill="FFFFFF" w:val="clear"/>
        <w:spacing w:lineRule="auto" w:line="360"/>
        <w:ind w:left="43" w:right="29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е новых форм государственно-общественного управления образо</w:t>
        <w:softHyphen/>
        <w:t>ванием, обеспечивающих взаимодействие органов государственной власти и ор</w:t>
        <w:softHyphen/>
        <w:t>ганов местного самоуправления, образовательного учреждения, бизнеса, обще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твенных организаций.</w:t>
      </w:r>
    </w:p>
    <w:p>
      <w:pPr>
        <w:pStyle w:val="Normal"/>
        <w:shd w:fill="FFFFFF" w:val="clear"/>
        <w:spacing w:lineRule="auto" w:line="360"/>
        <w:ind w:left="34" w:right="34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В практике развития системы образования существуют разные сценарии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азвития.</w:t>
      </w:r>
    </w:p>
    <w:p>
      <w:pPr>
        <w:pStyle w:val="Normal"/>
        <w:shd w:fill="FFFFFF" w:val="clear"/>
        <w:spacing w:lineRule="auto" w:line="360"/>
        <w:ind w:left="24" w:right="43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Пессимистический вариант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на фоне замедления темпов инновацион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ного развития недостаточное внимание уделяется качеству проектируемых из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менений. Предполагает экстенсивное финансирование действующей системы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риентацию на максимальную доступность и равенство. Рисками данного сцена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рия являются социальная безответственность, раздувание бюджета, ожидание </w:t>
      </w:r>
      <w:r>
        <w:rPr>
          <w:rFonts w:cs="Times New Roman" w:ascii="Times New Roman" w:hAnsi="Times New Roman"/>
          <w:color w:val="000000"/>
          <w:sz w:val="26"/>
          <w:szCs w:val="26"/>
        </w:rPr>
        <w:t>льгот, рост доступности при снижающемся качестве образования.</w:t>
      </w:r>
    </w:p>
    <w:p>
      <w:pPr>
        <w:pStyle w:val="Normal"/>
        <w:shd w:fill="FFFFFF" w:val="clear"/>
        <w:spacing w:lineRule="auto" w:line="360"/>
        <w:ind w:left="10" w:right="48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ыночный вариан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храняются приоритеты, связанные с повышением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ачества проектируемых изменений на фоне разумного сохранения темпов ин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новационного развития. Предполагаются финансирование образовательного уч</w:t>
        <w:softHyphen/>
        <w:t>реждения за счет средств работодателей, поддержка наиболее эффективных об</w:t>
        <w:softHyphen/>
        <w:t>разовательных учреждений, резкое ограничение финансовых свобод и финанси</w:t>
        <w:softHyphen/>
        <w:t>рования бюджетных учреждений, полностью платное содержание детей. В шко</w:t>
        <w:softHyphen/>
        <w:t xml:space="preserve">ле - рамочный стандарт на требования, сокращение нагрузки учащихся на 25% 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ывод сокращенной части Базисного учебного плана «на рынок». Данный сцена</w:t>
        <w:softHyphen/>
        <w:t>рий грозит социальными взрывами, усилением расслоения общества, снижением доступности общего образования.</w:t>
      </w:r>
    </w:p>
    <w:p>
      <w:pPr>
        <w:pStyle w:val="Normal"/>
        <w:shd w:fill="FFFFFF" w:val="clear"/>
        <w:spacing w:lineRule="auto" w:line="360"/>
        <w:ind w:right="58" w:firstLine="69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На основе возможных сценариев развития для Чувашской Республик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целесообразен выбор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оптимального варианта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и котором на фоне наращива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ия темпов инновационного развития уделяется усиленное внимание качеству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проектируемых изменений. С минимальными рисками осуществляется под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ржка точек роста в образовании при сохранении социально-ориентированных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учреждений, расширяются экономические свободы образовательных учрежде</w:t>
        <w:softHyphen/>
        <w:t>ний и государственное регулирование с участием институтов гражданского об</w:t>
        <w:softHyphen/>
        <w:t>щества в управлении образованием, происходит ориентация системы на внеш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ний заказ. Приоритетом на школьной ступени является переход на компетентно-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тно-ориентированное обучение, развитие программ дополнительного образова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ния параллельно с механизмом адресной социальной поддержки.</w:t>
      </w:r>
    </w:p>
    <w:p>
      <w:pPr>
        <w:pStyle w:val="Normal"/>
        <w:shd w:fill="FFFFFF" w:val="clear"/>
        <w:spacing w:lineRule="auto" w:line="360"/>
        <w:ind w:left="2328" w:right="22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. Система программных мероприятий</w:t>
      </w:r>
    </w:p>
    <w:p>
      <w:pPr>
        <w:pStyle w:val="Normal"/>
        <w:shd w:fill="FFFFFF" w:val="clear"/>
        <w:spacing w:lineRule="auto" w:line="360"/>
        <w:ind w:left="187" w:right="101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я программы (Приложение) направлены на эффективное ис</w:t>
        <w:softHyphen/>
        <w:t>пользование потенциала системы образования при соответствующей государст</w:t>
        <w:softHyphen/>
        <w:t xml:space="preserve">венной поддержке, предусмотренной законодательством, и разбиты на кластеры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 каждой задач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0" w:after="0"/>
        <w:ind w:left="134" w:firstLine="74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- разработка и реализация инновационных моделей управления и орга</w:t>
        <w:softHyphen/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изации системы общего и дополнительного образования де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0" w:after="0"/>
        <w:ind w:left="134" w:firstLine="74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внедрение эффективных механизмов ресурсного обеспечения развития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истемы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0" w:after="0"/>
        <w:ind w:left="134" w:firstLine="74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формирование и внедрение механизмов государственно-общественной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истемы управления образование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0" w:after="0"/>
        <w:ind w:left="134" w:firstLine="749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создание эффективной системы исследований, мониторинга, статисти</w:t>
        <w:softHyphen/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ки и оценки качества образования.</w:t>
      </w:r>
    </w:p>
    <w:p>
      <w:pPr>
        <w:pStyle w:val="Normal"/>
        <w:shd w:fill="FFFFFF" w:val="clear"/>
        <w:spacing w:lineRule="auto" w:line="360"/>
        <w:ind w:left="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 Ресурсное обеспечение Программы</w:t>
      </w:r>
    </w:p>
    <w:p>
      <w:pPr>
        <w:pStyle w:val="Normal"/>
        <w:shd w:fill="FFFFFF" w:val="clear"/>
        <w:spacing w:lineRule="auto" w:line="360"/>
        <w:ind w:left="8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источниками финансирования Программы являютс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360" w:before="0" w:after="0"/>
        <w:ind w:left="1440" w:right="1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ства федерального и республиканского бюджетов - для финансирова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ия приоритетных направлений инвестиционных проектов развития образова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ния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360" w:before="0" w:after="0"/>
        <w:ind w:left="1440" w:right="13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небюджетные средства, в том числе привлекаемые для реализации про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ектов.</w:t>
      </w:r>
    </w:p>
    <w:p>
      <w:pPr>
        <w:pStyle w:val="Normal"/>
        <w:shd w:fill="FFFFFF" w:val="clear"/>
        <w:spacing w:lineRule="auto" w:line="360"/>
        <w:ind w:left="158" w:right="1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бъем инвестиций и других расходов на осуществление Программы мо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жет ежегодно уточняться исходя из возможностей бюджетов всех уровней.</w:t>
      </w:r>
    </w:p>
    <w:p>
      <w:pPr>
        <w:pStyle w:val="Normal"/>
        <w:shd w:fill="FFFFFF" w:val="clear"/>
        <w:spacing w:lineRule="auto" w:line="360"/>
        <w:ind w:left="878" w:right="518" w:firstLine="75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бъемы и источники финансирования Программы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по годам ее реализации (МОУ Тораевская СОШ») (в рублях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1498"/>
        <w:gridCol w:w="1123"/>
        <w:gridCol w:w="1133"/>
        <w:gridCol w:w="1133"/>
        <w:gridCol w:w="1123"/>
        <w:gridCol w:w="1171"/>
      </w:tblGrid>
      <w:tr>
        <w:trPr>
          <w:trHeight w:val="1784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ind w:left="101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Общие объем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затрат по источ</w:t>
              <w:softHyphen/>
              <w:t>никам финанси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ва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ind w:left="346" w:right="3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2006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010 годы</w:t>
            </w:r>
          </w:p>
        </w:tc>
        <w:tc>
          <w:tcPr>
            <w:tcW w:w="5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ind w:left="8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rHeight w:val="714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всег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ind w:left="192" w:right="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2006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ind w:left="202" w:right="1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2007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ind w:left="202" w:right="1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2008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о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ind w:left="197" w:righ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2009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ind w:left="202" w:righ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2010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од</w:t>
            </w:r>
          </w:p>
        </w:tc>
      </w:tr>
      <w:tr>
        <w:trPr>
          <w:trHeight w:val="1474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Республиканск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бюджет Чуваш</w:t>
              <w:softHyphen/>
              <w:t>ской Республик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161648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1648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3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35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350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400000</w:t>
            </w:r>
          </w:p>
        </w:tc>
      </w:tr>
      <w:tr>
        <w:trPr>
          <w:trHeight w:val="787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ind w:left="168" w:right="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Местный бюд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е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93014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27014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5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16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1700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800000</w:t>
            </w:r>
          </w:p>
        </w:tc>
      </w:tr>
      <w:tr>
        <w:trPr>
          <w:trHeight w:val="971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источник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518967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959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98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0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100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1150000</w:t>
            </w:r>
          </w:p>
        </w:tc>
      </w:tr>
      <w:tr>
        <w:trPr>
          <w:trHeight w:val="532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Итого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161075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38775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278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295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3150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3350000</w:t>
            </w:r>
          </w:p>
        </w:tc>
      </w:tr>
    </w:tbl>
    <w:p>
      <w:pPr>
        <w:pStyle w:val="Normal"/>
        <w:shd w:fill="FFFFFF" w:val="clear"/>
        <w:spacing w:lineRule="auto" w:line="360"/>
        <w:ind w:left="1368" w:right="1037" w:firstLine="158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368" w:right="1037" w:firstLine="1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. Ожидаемые результаты реализации Программы,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основные показатели и индикаторы ее эффективности</w:t>
      </w:r>
    </w:p>
    <w:p>
      <w:pPr>
        <w:pStyle w:val="Normal"/>
        <w:shd w:fill="FFFFFF" w:val="clear"/>
        <w:spacing w:lineRule="auto" w:line="360"/>
        <w:ind w:left="7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ами реализации Программы станут:</w:t>
      </w:r>
    </w:p>
    <w:p>
      <w:pPr>
        <w:pStyle w:val="Normal"/>
        <w:shd w:fill="FFFFFF" w:val="clear"/>
        <w:spacing w:lineRule="auto" w:line="360"/>
        <w:ind w:left="53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аличие развитой инновационной образовательной структуры образова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тельного учреждения;</w:t>
      </w:r>
    </w:p>
    <w:p>
      <w:pPr>
        <w:pStyle w:val="Normal"/>
        <w:shd w:fill="FFFFFF" w:val="clear"/>
        <w:spacing w:lineRule="auto" w:line="360"/>
        <w:ind w:left="62" w:right="1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зитивная динамика изменения уровня инновационной культуры участ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иков образовательного процесса;</w:t>
      </w:r>
    </w:p>
    <w:p>
      <w:pPr>
        <w:pStyle w:val="Normal"/>
        <w:shd w:fill="FFFFFF" w:val="clear"/>
        <w:spacing w:lineRule="auto" w:line="360"/>
        <w:ind w:left="62" w:right="1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явление новых управленческих и образовательных практик, позитивн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лияющих на повышение качества образования;</w:t>
      </w:r>
    </w:p>
    <w:p>
      <w:pPr>
        <w:pStyle w:val="Normal"/>
        <w:shd w:fill="FFFFFF" w:val="clear"/>
        <w:spacing w:lineRule="auto" w:line="360"/>
        <w:ind w:left="7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лный охват детей дошкольного возраста предшкольной подготовкой;</w:t>
      </w:r>
    </w:p>
    <w:p>
      <w:pPr>
        <w:pStyle w:val="Normal"/>
        <w:shd w:fill="FFFFFF" w:val="clear"/>
        <w:spacing w:lineRule="auto" w:line="360"/>
        <w:ind w:left="53" w:right="19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товность 80% учащихся к осознанному выбору индивидуальной образо</w:t>
        <w:softHyphen/>
        <w:t>вательной траектории в профессиональном пространстве социума;</w:t>
      </w:r>
    </w:p>
    <w:p>
      <w:pPr>
        <w:pStyle w:val="Normal"/>
        <w:shd w:fill="FFFFFF" w:val="clear"/>
        <w:spacing w:lineRule="auto" w:line="360"/>
        <w:ind w:left="43" w:right="24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ижение компьютерной грамотности у 100% школьников и 90% учите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лей на уровне навыков работы с информацией;</w:t>
      </w:r>
    </w:p>
    <w:p>
      <w:pPr>
        <w:pStyle w:val="Normal"/>
        <w:shd w:fill="FFFFFF" w:val="clear"/>
        <w:spacing w:lineRule="auto" w:line="360"/>
        <w:ind w:left="38" w:right="1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владение каждым выпускником школы одним иностранным языком на </w:t>
      </w:r>
      <w:r>
        <w:rPr>
          <w:rFonts w:cs="Times New Roman" w:ascii="Times New Roman" w:hAnsi="Times New Roman"/>
          <w:color w:val="000000"/>
          <w:sz w:val="26"/>
          <w:szCs w:val="26"/>
        </w:rPr>
        <w:t>уровне функциональной грамотности;</w:t>
      </w:r>
    </w:p>
    <w:p>
      <w:pPr>
        <w:pStyle w:val="Normal"/>
        <w:shd w:fill="FFFFFF" w:val="clear"/>
        <w:spacing w:lineRule="auto" w:line="360"/>
        <w:ind w:left="67" w:right="24" w:firstLine="6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обеспечение образовательных учреждений компьютерами в соотношении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 на 15 учащихся;</w:t>
      </w:r>
    </w:p>
    <w:p>
      <w:pPr>
        <w:pStyle w:val="Normal"/>
        <w:shd w:fill="FFFFFF" w:val="clear"/>
        <w:spacing w:lineRule="auto" w:line="360"/>
        <w:ind w:left="38" w:right="29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рактическое применение 80% педагогических работников инновацион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ных образовательных технологий в процессе обучения и воспитания учащихся;</w:t>
      </w:r>
    </w:p>
    <w:p>
      <w:pPr>
        <w:pStyle w:val="Normal"/>
        <w:shd w:fill="FFFFFF" w:val="clear"/>
        <w:spacing w:lineRule="auto" w:line="360"/>
        <w:ind w:left="34" w:right="2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нормативной правовой базы, обеспечивающей достижение высокого уровня современного качества образования;</w:t>
      </w:r>
    </w:p>
    <w:p>
      <w:pPr>
        <w:pStyle w:val="Normal"/>
        <w:shd w:fill="FFFFFF" w:val="clear"/>
        <w:spacing w:lineRule="auto" w:line="360"/>
        <w:ind w:left="34" w:right="38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чественное многопрофильное психолого-педагогическое, медико-со</w:t>
        <w:softHyphen/>
        <w:t>циальное сопровождение участников образовательного процесса;</w:t>
      </w:r>
    </w:p>
    <w:p>
      <w:pPr>
        <w:pStyle w:val="Normal"/>
        <w:shd w:fill="FFFFFF" w:val="clear"/>
        <w:spacing w:lineRule="auto" w:line="360"/>
        <w:ind w:left="29" w:right="43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явление инновационных моделей и практик научно-методического со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провождения образовательных систем и процессов;</w:t>
      </w:r>
    </w:p>
    <w:p>
      <w:pPr>
        <w:pStyle w:val="Normal"/>
        <w:shd w:fill="FFFFFF" w:val="clear"/>
        <w:spacing w:lineRule="auto" w:line="360"/>
        <w:ind w:left="29" w:right="38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личие разнообразных форм государственно-общественного управления качеством образования;</w:t>
      </w:r>
    </w:p>
    <w:p>
      <w:pPr>
        <w:pStyle w:val="Normal"/>
        <w:shd w:fill="FFFFFF" w:val="clear"/>
        <w:spacing w:lineRule="auto" w:line="360"/>
        <w:ind w:left="19" w:right="48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функционирование системы оперативного получения достоверной инфор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мации о состоянии развития системы образования, индивидуальных достижени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ях учащихся, педагогических работников.</w:t>
      </w:r>
    </w:p>
    <w:p>
      <w:pPr>
        <w:pStyle w:val="Normal"/>
        <w:shd w:fill="FFFFFF" w:val="clear"/>
        <w:spacing w:lineRule="auto" w:line="360"/>
        <w:ind w:left="5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 Механизмы реализации Программы, организация управления,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контроль за выполнением.</w:t>
      </w:r>
    </w:p>
    <w:p>
      <w:pPr>
        <w:pStyle w:val="Normal"/>
        <w:shd w:fill="FFFFFF" w:val="clear"/>
        <w:spacing w:lineRule="auto" w:line="360"/>
        <w:ind w:left="5" w:right="53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Механизм реализации Программы представляет собой скоординирован</w:t>
        <w:softHyphen/>
        <w:t xml:space="preserve">ные по срокам и направлениям действия исполнителей с учетом меняющихс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социально-экономических условий. В зависимости от изменения задач на разной стадии исполнения отдельные мероприятия Программы могут быть заменены на </w:t>
      </w:r>
      <w:r>
        <w:rPr>
          <w:rFonts w:cs="Times New Roman" w:ascii="Times New Roman" w:hAnsi="Times New Roman"/>
          <w:color w:val="000000"/>
          <w:sz w:val="26"/>
          <w:szCs w:val="26"/>
        </w:rPr>
        <w:t>другие, в большей степени отвечающие задачам конкретного периода.</w:t>
      </w:r>
    </w:p>
    <w:p>
      <w:pPr>
        <w:pStyle w:val="Normal"/>
        <w:shd w:fill="FFFFFF" w:val="clear"/>
        <w:spacing w:lineRule="auto" w:line="360"/>
        <w:ind w:right="67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оздание гражданских институтов выбора альтернатив на республикан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ском, муниципальном и школьном уровнях, формирование нормативной право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ой базы и разветвленной инновационной инфраструктуры являются механиз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ами развития системы по оптимальному варианту.</w:t>
      </w:r>
    </w:p>
    <w:p>
      <w:pPr>
        <w:pStyle w:val="Normal"/>
        <w:shd w:fill="FFFFFF" w:val="clear"/>
        <w:spacing w:lineRule="auto" w:line="360"/>
        <w:ind w:left="5" w:right="72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правление реализацией Программы осуществляет администрация МОУ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ораевская средняя общеобразовательная школа.</w:t>
      </w:r>
    </w:p>
    <w:p>
      <w:pPr>
        <w:pStyle w:val="Normal"/>
        <w:shd w:fill="FFFFFF" w:val="clear"/>
        <w:spacing w:lineRule="auto" w:line="360"/>
        <w:ind w:left="19" w:firstLine="3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ирует выполнение намеченных мероприятий и целевое использова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ие выделенных средств районный отдел образования и молодежной политики администрации Моргаушского района Чувашской Республики (с последующим информированием Министерства образования и молодежной политики Чуваш</w:t>
        <w:softHyphen/>
        <w:t>ской Республики).</w:t>
      </w:r>
    </w:p>
    <w:p>
      <w:pPr>
        <w:pStyle w:val="Normal"/>
        <w:shd w:fill="FFFFFF" w:val="clear"/>
        <w:spacing w:lineRule="auto" w:line="360"/>
        <w:ind w:right="1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1 февраля 2007 до 2011 года МОУ Тораевская СОШ» информирует о хо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е выполнения Программы в районный отдел образования и молодежной поли</w:t>
        <w:softHyphen/>
        <w:t>тики администрации Моргаушского района Чувашской Республики (с после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дующим информированием Министерства образования и молодежной полити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и Чувашской Республики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39:00Z</dcterms:created>
  <dc:creator>Герасимов Юрий Алексеевич</dc:creator>
  <dc:description/>
  <cp:keywords/>
  <dc:language>en-US</dc:language>
  <cp:lastModifiedBy>Герасимов Юрий Алексеевич</cp:lastModifiedBy>
  <dcterms:modified xsi:type="dcterms:W3CDTF">2010-06-29T04:39:00Z</dcterms:modified>
  <cp:revision>2</cp:revision>
  <dc:subject/>
  <dc:title/>
</cp:coreProperties>
</file>