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района:</w:t>
            </w:r>
          </w:p>
          <w:p>
            <w:pPr>
              <w:pStyle w:val="Normal"/>
              <w:rPr/>
            </w:pPr>
            <w:r>
              <w:rPr/>
              <w:t>_____________/Л.И.Мочалов/</w:t>
            </w:r>
          </w:p>
          <w:p>
            <w:pPr>
              <w:pStyle w:val="Normal"/>
              <w:rPr/>
            </w:pPr>
            <w:r>
              <w:rPr/>
              <w:t>«____» ________________ 2008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743" w:hanging="0"/>
              <w:rPr/>
            </w:pPr>
            <w:r>
              <w:rPr/>
              <w:t>МОУ «Сятракасинская СОШ»: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ind w:left="743" w:hanging="0"/>
              <w:rPr/>
            </w:pPr>
            <w:r>
              <w:rPr/>
              <w:t>______________/В.А.Прокопьев/</w:t>
            </w:r>
          </w:p>
          <w:p>
            <w:pPr>
              <w:pStyle w:val="Normal"/>
              <w:ind w:left="743" w:hanging="0"/>
              <w:rPr/>
            </w:pPr>
            <w:r>
              <w:rPr/>
              <w:t>«______» ____________ 2008 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РАЗВИТИЯ 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36"/>
          <w:szCs w:val="36"/>
        </w:rPr>
        <w:t xml:space="preserve">УЧРЕЖДЕНИЯ СЯТРАКАСИНСКАЯ СРЕДНЯЯ ОБЩЕОБРАЗОВАТЕЛЬНАЯ ШКОЛА МОРГАУШСКОГО РАЙОНА ЧУВАШСКОЙ РЕСПУБЛИКИ </w:t>
      </w:r>
    </w:p>
    <w:p>
      <w:pPr>
        <w:pStyle w:val="Heading3"/>
        <w:spacing w:before="0" w:after="0"/>
        <w:ind w:firstLine="709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3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 2008 - 2011 г.г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Управляющим советом школы</w:t>
      </w:r>
    </w:p>
    <w:p>
      <w:pPr>
        <w:pStyle w:val="Normal"/>
        <w:ind w:firstLine="709"/>
        <w:jc w:val="right"/>
        <w:rPr>
          <w:szCs w:val="32"/>
        </w:rPr>
      </w:pPr>
      <w:r>
        <w:rPr>
          <w:sz w:val="28"/>
          <w:szCs w:val="28"/>
        </w:rPr>
        <w:t>протокол № 9  от 18.03.  2008 г</w:t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«</w:t>
      </w:r>
      <w:r>
        <w:rPr>
          <w:b/>
          <w:i/>
        </w:rPr>
        <w:t>Каждому ребенку – занятие по душе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Через любимое занятие – к прочным знаниям»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8"/>
        <w:widowControl w:val="false"/>
        <w:numPr>
          <w:ilvl w:val="0"/>
          <w:numId w:val="5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Style18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ОУ «Сятракасинская СОШ» Моргаушского района Чувашской Республики на 2008-2011 г.г. (далее – Программа)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  «Об образовании»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увашской Республики «Об образовании»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программа развития образования  до 2010 года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одернизации  российского образования до 2010 года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развития образования в Чувашской Республике на период до 2040 года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Заказ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Управляющий Совет МОУ «Сятракасинская СОШ»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дминистрация МОУ «Сятракасинская СОШ»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новные 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Главная цель Программы: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оздание условий для эффективного развития школы в условиях модернизации образования.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578"/>
              <w:jc w:val="both"/>
              <w:rPr/>
            </w:pPr>
            <w:r>
              <w:rPr>
                <w:sz w:val="22"/>
                <w:szCs w:val="22"/>
              </w:rPr>
              <w:t>Обеспечить</w:t>
            </w:r>
            <w:r>
              <w:rPr>
                <w:color w:val="000000"/>
                <w:sz w:val="22"/>
                <w:szCs w:val="22"/>
              </w:rPr>
              <w:t xml:space="preserve"> общедоступное, качественное образование, </w:t>
            </w:r>
            <w:r>
              <w:rPr>
                <w:sz w:val="22"/>
                <w:szCs w:val="22"/>
              </w:rPr>
              <w:t xml:space="preserve"> равные условия для реализации конституционного права граждан на непрерывное образование в соответствии с интересами личности; создать правовые и социально-экономические условия для нравственного, интеллектуального и физического развития обучающихся.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дополнительного образования  активизацией  внеклассной деятельности через работу предметных кружков, кружков художественно – эстетического, спортивно – технического направлений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578"/>
              <w:jc w:val="both"/>
              <w:rPr/>
            </w:pPr>
            <w:r>
              <w:rPr>
                <w:sz w:val="22"/>
                <w:szCs w:val="22"/>
              </w:rPr>
              <w:t>Повышение  качества образовательных услуг, доступности и воспитывающего потенциала, внедрение новых образовательных,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578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профессионального и личностного роста кадров школы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578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активизация системы  воспитания, адекватной существующим и вновь возникающим проблемам; организация условий воспитания здорового образа жизни, внедрение здоровьесберегающих технологий обучения и обеспечение психологической защищённости личности.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роли семьи в воспитании детей.</w:t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рок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8-2011  г.г.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новные направления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numPr>
                <w:ilvl w:val="0"/>
                <w:numId w:val="50"/>
              </w:numPr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овершенствование  системы работы с «одаренными детьми» и дополнительного образования через развитие сети кружковых занятий спортивно – технического, художественно – эстетического направления, предметных кружков.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32"/>
              </w:rPr>
              <w:t>Становление  «Школы – образовательно - социокультурного центра микросоциума»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ереход на индивидуальный учебный план на старшей ступени обучения.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Информатизация образовательного пространства школы.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рганизация здоровьесберегающей среды в школе.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рофилактика правонарушений.</w:t>
            </w:r>
          </w:p>
          <w:p>
            <w:pPr>
              <w:pStyle w:val="Style1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ализация  Программы обеспечивается посредством финансирования за счет Республиканского и районного бюджета, а также дополнительных средств, привлекаемых Учреждением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</w:t>
            </w:r>
            <w:r>
              <w:rPr/>
              <w:t>Администрация МОУ «Сятракасинская СОШ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жидаемые конечные результаты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сокое качество предоставляемых образовательных услуг.</w:t>
            </w:r>
            <w:r>
              <w:rPr>
                <w:sz w:val="22"/>
                <w:szCs w:val="28"/>
              </w:rPr>
              <w:t xml:space="preserve"> Улучшение качественных показателей результатов ЕГЭ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Повышение квалификации педагогов,   эффективное использование всеми учителями инновационных, в том числе ИКТ технологий в образовательной деятельности. (100%педагогов в 2011 году)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 всех участник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ОЖ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индивидуальный учебный план на старшей ступени обуче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вышение социально-психологической комфортности в детском и педагогическом коллектив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величение числа школьников, занимающихся в кружках и секциях.100 % охват всех учащихся кружковой деятельнстью. Высокая результативность участия на внешних конкурсах: соревнованиях, смотрах, фестивалях и т.д.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овление  роли школы как социокультурного центра, эффективное применение  ресурсов школы для реализации данного направле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циализация детей из группы риска, </w:t>
            </w:r>
            <w:r>
              <w:rPr>
                <w:sz w:val="22"/>
                <w:szCs w:val="22"/>
              </w:rPr>
              <w:t>социальная адаптация детей с проблемами в развитии и ограниченными возможностями здоровья,</w:t>
            </w:r>
            <w:r>
              <w:rPr>
                <w:sz w:val="22"/>
                <w:szCs w:val="28"/>
              </w:rPr>
              <w:t xml:space="preserve"> профилактика правонарушений, защита детей от социально неблагополучных обстоятельств. Отсутствие учащихся, состоящих на учете в ПДН и КДН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спешная социализация выпускников, успешное жизненное самоопределение, готовность к продолжению образования после окончания школы, у</w:t>
            </w:r>
            <w:r>
              <w:rPr>
                <w:sz w:val="22"/>
                <w:szCs w:val="22"/>
              </w:rPr>
              <w:t>спешная адаптация выпускников в послешкольной жизн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М уч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истема организации контроля за выполнением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ежегодно информирует Учредителя и общественность о ходе выполнения Программы в форме публичного докла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муниципального общеобразовательного учреждения Сятракасинская средняя общеобразовательная школа Моргаушского района Чувашской Республики на 2008 – 2011 годы (далее – программа) – основополагающий документ, устанавливающий приоритеты, стратегию и основные направления её развития, </w:t>
      </w:r>
      <w:r>
        <w:rPr>
          <w:rFonts w:cs="Times New Roman" w:ascii="Times New Roman" w:hAnsi="Times New Roman"/>
          <w:sz w:val="24"/>
          <w:szCs w:val="24"/>
        </w:rPr>
        <w:t>является логическим продолжением Программы развития школы на 2004-2007 годы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ind w:right="-5" w:firstLine="708"/>
        <w:jc w:val="both"/>
        <w:rPr/>
      </w:pPr>
      <w:r>
        <w:rPr/>
        <w:t>Основные цели и задачи программы соответствуют целям и задачам  Федеральной программы развития образования, Концепции модернизации российского образования на период до 2010 года, Концепции развития образования в Чувашской Республике на период до 2040 года и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ind w:right="-5" w:firstLine="708"/>
        <w:jc w:val="both"/>
        <w:rPr/>
      </w:pPr>
      <w:r>
        <w:rPr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right="-5" w:firstLine="113"/>
        <w:jc w:val="both"/>
        <w:rPr/>
      </w:pPr>
      <w:r>
        <w:rPr/>
        <w:t xml:space="preserve">      </w:t>
      </w:r>
      <w:r>
        <w:rPr/>
        <w:t xml:space="preserve">Для достижения своих целей школа выбрала стратегическую идею – реализацию личностно-ориентированного образования и воспитания через развитие идеи «Каждому ребенку – занятие пор душе. Через любимое занятие – к прочным знаниям». 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бодной, непринужденной обстановке, рядом  со старшим товарищем – руководителем кружка ребенок раскрывается полностью, проявляются все его склонности и способности.  </w:t>
      </w:r>
    </w:p>
    <w:p>
      <w:pPr>
        <w:pStyle w:val="Normal"/>
        <w:ind w:right="-5" w:firstLine="426"/>
        <w:jc w:val="both"/>
        <w:rPr/>
      </w:pPr>
      <w:r>
        <w:rPr/>
        <w:t>В своем представлении о том, какой должна быть наша школа, мы исходили из следующих позиций: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>школа призвана обеспечить  общедоступное, качественное образование, с учетом современных требований, высокие результаты в процедуре внешнего оценивания (государственная итоговая аттестация, внешние конкурсы), повышение статуса и конкурентоспособности школы.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>из признания того, что школа – образовательное учреждение, призванное обеспечивать образовательные потребности социокультурного пространства микрорайона, стать его образовательно – социокультурным центром;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 xml:space="preserve"> </w:t>
      </w:r>
      <w:r>
        <w:rPr/>
        <w:t>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>удовлетворять образовательные потребности микросоциума необходимо на высокой планке качества. Школа должна  быть конкурентоспособной и престижной, а это возможно только в режиме непрерывного развития и творческого поиска инновационных технологий, методик, роста профессионализма на педагогическом и управленческом уровне;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>решая образовательные задачи, школа должна обеспечивать различные виды деятельности в большом спектре внеклассной сферы: кружковой, спортивной, музыкально-эстетической,  предоставляя широкие возможности для развития школьников и подростков;</w:t>
      </w:r>
    </w:p>
    <w:p>
      <w:pPr>
        <w:pStyle w:val="Normal"/>
        <w:numPr>
          <w:ilvl w:val="0"/>
          <w:numId w:val="5"/>
        </w:numPr>
        <w:ind w:left="780" w:right="-5" w:hanging="360"/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</w:t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Сроки и этапы реализации Программы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иагностико-конструирующ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008-2009 уч.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явление перспективных направлений развития школы и моделирование ее нового качественного состояния в условиях модернизации современной школы.</w:t>
      </w:r>
    </w:p>
    <w:p>
      <w:pPr>
        <w:pStyle w:val="21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н предполагает:</w:t>
      </w:r>
    </w:p>
    <w:p>
      <w:pPr>
        <w:pStyle w:val="21"/>
        <w:numPr>
          <w:ilvl w:val="0"/>
          <w:numId w:val="26"/>
        </w:numPr>
        <w:ind w:left="0" w:firstLine="709"/>
        <w:rPr/>
      </w:pPr>
      <w:r>
        <w:rPr>
          <w:color w:val="000000"/>
          <w:sz w:val="24"/>
        </w:rPr>
        <w:t>Подробное изучение микросреды школы, потребностей обучающихся и их родителей.</w:t>
      </w:r>
    </w:p>
    <w:p>
      <w:pPr>
        <w:pStyle w:val="21"/>
        <w:numPr>
          <w:ilvl w:val="0"/>
          <w:numId w:val="26"/>
        </w:numPr>
        <w:ind w:left="0" w:firstLine="709"/>
        <w:rPr/>
      </w:pPr>
      <w:r>
        <w:rPr>
          <w:color w:val="000000"/>
          <w:sz w:val="24"/>
        </w:rPr>
        <w:t>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и педагогов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Разработку диагностических материалов, используемых для оценки уровней обученности, развития, воспитанности обучающихс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жидаемый результат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пуск механизма реализации программы развития школы. 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</w:rPr>
        <w:t>2. Диагностические материалы.</w:t>
      </w:r>
    </w:p>
    <w:p>
      <w:pPr>
        <w:pStyle w:val="21"/>
        <w:ind w:firstLine="709"/>
        <w:rPr/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  <w:lang w:val="en-US"/>
        </w:rPr>
        <w:t>II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Основной этап</w:t>
      </w:r>
      <w:r>
        <w:rPr>
          <w:bCs/>
          <w:color w:val="000000"/>
          <w:sz w:val="24"/>
        </w:rPr>
        <w:t xml:space="preserve"> (2009-2010 уч.г.) - </w:t>
      </w:r>
      <w:r>
        <w:rPr>
          <w:color w:val="000000"/>
          <w:sz w:val="24"/>
        </w:rPr>
        <w:t>переход образовательного учреждения в новое качественное состояние.</w:t>
      </w:r>
    </w:p>
    <w:p>
      <w:pPr>
        <w:pStyle w:val="21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н предполагает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Создание  системы мониторинга и  диагностики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еятельность учителей, направленная на применение  инновационных   </w:t>
      </w:r>
      <w:r>
        <w:rPr>
          <w:rFonts w:cs="Times New Roman" w:ascii="Times New Roman" w:hAnsi="Times New Roman"/>
          <w:sz w:val="24"/>
          <w:szCs w:val="24"/>
        </w:rPr>
        <w:t>технологий, развивающих личность школь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b/>
          <w:bCs/>
          <w:szCs w:val="28"/>
        </w:rPr>
        <w:t>Ожидаемый результат</w:t>
      </w:r>
    </w:p>
    <w:p>
      <w:pPr>
        <w:pStyle w:val="Style17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 общедоступного, качественного образования:</w:t>
      </w:r>
    </w:p>
    <w:p>
      <w:pPr>
        <w:pStyle w:val="Style17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е  результаты государственной итоговой аттестации: </w:t>
      </w:r>
    </w:p>
    <w:p>
      <w:pPr>
        <w:pStyle w:val="Style17"/>
        <w:spacing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ий балл по ЕГЭ выше среднего балла по республике и  Моргаушскому району.</w:t>
      </w:r>
    </w:p>
    <w:p>
      <w:pPr>
        <w:pStyle w:val="Style17"/>
        <w:spacing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результаты</w:t>
      </w:r>
    </w:p>
    <w:p>
      <w:pPr>
        <w:pStyle w:val="Style17"/>
        <w:spacing w:before="0" w:after="0"/>
        <w:ind w:left="1843" w:hanging="0"/>
        <w:jc w:val="both"/>
        <w:rPr/>
      </w:pPr>
      <w:r>
        <w:rPr/>
        <w:t>средний балл по 100 балльной шкале:</w:t>
      </w:r>
    </w:p>
    <w:tbl>
      <w:tblPr>
        <w:tblW w:w="7728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97"/>
        <w:gridCol w:w="2552"/>
      </w:tblGrid>
      <w:tr>
        <w:trPr/>
        <w:tc>
          <w:tcPr>
            <w:tcW w:w="247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9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269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3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69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  54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 6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269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 5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63</w:t>
            </w:r>
          </w:p>
        </w:tc>
      </w:tr>
    </w:tbl>
    <w:p>
      <w:pPr>
        <w:pStyle w:val="Style17"/>
        <w:spacing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социализации выпускников</w:t>
      </w:r>
    </w:p>
    <w:p>
      <w:pPr>
        <w:pStyle w:val="Style17"/>
        <w:numPr>
          <w:ilvl w:val="0"/>
          <w:numId w:val="31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 территории микрорайона детей до 18 лет, не получивших среднего общего образования</w:t>
      </w:r>
    </w:p>
    <w:p>
      <w:pPr>
        <w:pStyle w:val="Style1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Кружковой деятельностью охвачены 100 % обучающихся. Высокая результативность  участия на различных внешних конкурсах. Увеличение количества занятых призовых мест. 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нижение доли детей, имеющих подготовительную и специальную группу здоровья  посредством внедрения здоровьесберегающих технологий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ind w:left="709" w:hanging="0"/>
        <w:jc w:val="both"/>
        <w:rPr/>
      </w:pPr>
      <w:r>
        <w:rPr/>
        <w:t>6. Выстроена эффективная, постоянно действующая система непрерывного образования педагогов, с</w:t>
      </w:r>
      <w:r>
        <w:rPr>
          <w:spacing w:val="-10"/>
        </w:rPr>
        <w:t>формирован коллектив учи</w:t>
        <w:softHyphen/>
      </w:r>
      <w:r>
        <w:rPr>
          <w:spacing w:val="-6"/>
        </w:rPr>
        <w:t>телей, способных на со</w:t>
        <w:softHyphen/>
      </w:r>
      <w:r>
        <w:rPr>
          <w:spacing w:val="-5"/>
        </w:rPr>
        <w:t xml:space="preserve">временном уровне решать </w:t>
      </w:r>
      <w:r>
        <w:rPr>
          <w:spacing w:val="-6"/>
        </w:rPr>
        <w:t xml:space="preserve">задачу обучения и воспитания  </w:t>
      </w:r>
      <w:r>
        <w:rPr>
          <w:spacing w:val="-3"/>
        </w:rPr>
        <w:t>в соответствии с основными направлениями модернизации образования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ind w:left="709" w:hanging="0"/>
        <w:jc w:val="both"/>
        <w:rPr>
          <w:iCs/>
        </w:rPr>
      </w:pPr>
      <w:r>
        <w:rPr>
          <w:spacing w:val="-3"/>
        </w:rPr>
        <w:t xml:space="preserve">7. </w:t>
      </w:r>
      <w:r>
        <w:rPr/>
        <w:t>На старшей ступени обучения ведено обучение на основе индивидуального учебного плана.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21"/>
        <w:ind w:firstLine="709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Обобщающий</w:t>
      </w:r>
      <w:r>
        <w:rPr>
          <w:bCs/>
          <w:color w:val="000000"/>
          <w:sz w:val="24"/>
        </w:rPr>
        <w:t xml:space="preserve"> (2010-2011уч. г.)</w:t>
      </w:r>
      <w:r>
        <w:rPr>
          <w:color w:val="000000"/>
          <w:sz w:val="24"/>
        </w:rPr>
        <w:t xml:space="preserve"> - анализ достигнутых результатов и определение перспектив дальнейшего развития школы, фиксация созданных положительных результатов  и их закрепление в локальных нормативных актах школы.</w:t>
      </w:r>
    </w:p>
    <w:p>
      <w:pPr>
        <w:pStyle w:val="21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н предполагает: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леживание, корректировку и обобщение результатов нововведений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ормление промежуточных результатов развит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облемно-ориентированный анализ состояния школы на 2011 год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Cs w:val="28"/>
        </w:rPr>
        <w:t>Ожидаемый результат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Cs w:val="28"/>
        </w:rPr>
      </w:pPr>
      <w:r>
        <w:rPr>
          <w:szCs w:val="28"/>
        </w:rPr>
        <w:t>Анализ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Cs w:val="28"/>
        </w:rPr>
        <w:t>Методические рекомендации по дальнейшему развит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32"/>
        </w:rPr>
        <w:t xml:space="preserve">2. ИНФОРМАЦИОННАЯ  КАРТА (ПАСПОРТ) </w:t>
      </w:r>
      <w:r>
        <w:rPr/>
        <w:t> </w:t>
      </w:r>
      <w:r>
        <w:rPr>
          <w:b/>
          <w:bCs/>
          <w:szCs w:val="32"/>
        </w:rPr>
        <w:t>ШКОЛ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1.Название учреждения: </w:t>
      </w:r>
      <w:r>
        <w:rPr>
          <w:b/>
          <w:i/>
          <w:iCs/>
        </w:rPr>
        <w:t>Муниципальное общеобразовательное учреждение Сятракасинская  средняя общеобразовательная школа Моргаушского района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2.Юридический адрес:  </w:t>
      </w:r>
      <w:r>
        <w:rPr>
          <w:b/>
          <w:i/>
          <w:iCs/>
        </w:rPr>
        <w:t>429530. Чувашская Республика, Моргаушский район, д.Сятракасы, ул. Школьная, д.17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3.Фактический  адрес:</w:t>
      </w:r>
      <w:r>
        <w:rPr>
          <w:i/>
          <w:iCs/>
        </w:rPr>
        <w:t xml:space="preserve"> </w:t>
      </w:r>
      <w:r>
        <w:rPr>
          <w:b/>
          <w:i/>
          <w:iCs/>
        </w:rPr>
        <w:t>429530. Чувашская Республика, Моргаушский район, д.Сятракасы, ул. Школьная, д.1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Лицензия: </w:t>
      </w:r>
      <w:r>
        <w:rPr>
          <w:b/>
          <w:i/>
        </w:rPr>
        <w:t>серия А № 262583  от 04.05.2007г.,  регистрационный №</w:t>
      </w:r>
      <w:r>
        <w:rPr/>
        <w:t xml:space="preserve"> 90       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5. Свидетельство об аккредитации: </w:t>
      </w:r>
      <w:r>
        <w:rPr>
          <w:b/>
          <w:i/>
          <w:iCs/>
        </w:rPr>
        <w:t>серия АА № 142425 от 18.06. 2008 г., регистрационный 240 №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Учредитель: </w:t>
      </w:r>
      <w:r>
        <w:rPr>
          <w:b/>
          <w:i/>
          <w:iCs/>
        </w:rPr>
        <w:t>отдел образования, молодежной политики, физической культуры и спорта администрации Моргаушского района Чувашской Республик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Школа расположена в типовом двухэтажном здании, проектная мощность 264 учащихся. В школе имеются 15 учебных кабинетов, 2 спортивных зала, актовый зал, столовая на 60 посадочных мест, библиотека. Материально – техническая база позволяет успешно осуществлять образовательный процесс. Имеется компьютерный класс, кроме того кабинет физики оснащен компьютером с выходом в Интернет и проектором. </w:t>
      </w:r>
    </w:p>
    <w:p>
      <w:pPr>
        <w:pStyle w:val="Normal"/>
        <w:ind w:firstLine="708"/>
        <w:jc w:val="both"/>
        <w:rPr/>
      </w:pPr>
      <w:r>
        <w:rPr/>
        <w:t>Режим работы школы: 1 класс – пятидневная рабочая неделя, 2-11 классы – 6 дневная рабочая неделя. Продолжительность уроков в 1 классе – 35 – 40 минут, во 2-11 классах – 45 минут.</w:t>
      </w:r>
    </w:p>
    <w:p>
      <w:pPr>
        <w:pStyle w:val="Normal"/>
        <w:ind w:firstLine="708"/>
        <w:jc w:val="both"/>
        <w:rPr/>
      </w:pPr>
      <w:r>
        <w:rPr/>
        <w:t>В 2008-2009 учебном году в школе 11 класс комплектов, обучаются 158 учащихся, из них на начальной ступени обучения – 46, в средней – 78, на старшей ступени – 30.  Средняя наполняемость классов – 14,36 учащихся. Изменение контингента учащихся отражено в следующей диаграмме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5pt;height:180.85pt" filled="f" o:ole="">
            <v:imagedata r:id="rId3" o:title=""/>
          </v:shape>
          <o:OLEObject Type="Embed" ProgID="Excel.Sheet.12" ShapeID="ole_rId2" DrawAspect="Content" ObjectID="_230591719" r:id="rId2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ческий коллектив составляет 19 учителей и 3 воспитателей, в штатном расписании имеется ставка социального педагога, педагога – психолога, учителя – логопеда, старшей вожатой. Основная часть коллектива отличается инициативностью, творческим устремлением, высоким профессионализмом и желанием работать в инновационном режиме. Все имеют высшее педагогическое образование.  Имеют категорию 68 %  педагогических работников, из которых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имеют высшую категорию – 2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имеют   первую  категорию – 10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имеют   вторую  категорию – 5</w:t>
      </w:r>
    </w:p>
    <w:p>
      <w:pPr>
        <w:pStyle w:val="Normal"/>
        <w:rPr/>
      </w:pPr>
      <w:r>
        <w:rPr/>
        <w:t xml:space="preserve"> </w:t>
      </w:r>
      <w:r>
        <w:rPr/>
        <w:t>имеют отраслевые награды:</w:t>
      </w:r>
    </w:p>
    <w:p>
      <w:pPr>
        <w:pStyle w:val="Normal"/>
        <w:ind w:left="720" w:hanging="0"/>
        <w:rPr/>
      </w:pPr>
      <w:r>
        <w:rPr/>
        <w:t>«Заслуженный учитель ЧР» - 1</w:t>
      </w:r>
    </w:p>
    <w:p>
      <w:pPr>
        <w:pStyle w:val="Normal"/>
        <w:ind w:left="720" w:hanging="0"/>
        <w:rPr/>
      </w:pPr>
      <w:r>
        <w:rPr/>
        <w:t>«Заслуженный работник физической культуры ЧР» - 1</w:t>
      </w:r>
    </w:p>
    <w:p>
      <w:pPr>
        <w:pStyle w:val="Normal"/>
        <w:ind w:left="720" w:hanging="0"/>
        <w:rPr/>
      </w:pPr>
      <w:r>
        <w:rPr/>
        <w:t>«Почетный работник общего образования» - 4</w:t>
      </w:r>
    </w:p>
    <w:p>
      <w:pPr>
        <w:pStyle w:val="Normal"/>
        <w:ind w:left="720" w:hanging="0"/>
        <w:rPr/>
      </w:pPr>
      <w:r>
        <w:rPr/>
        <w:t>«Почетная Грамота Российской Федерации» - 4</w:t>
      </w:r>
    </w:p>
    <w:p>
      <w:pPr>
        <w:pStyle w:val="Normal"/>
        <w:ind w:left="720" w:hanging="0"/>
        <w:rPr/>
      </w:pPr>
      <w:r>
        <w:rPr/>
        <w:t>«Почетная Грамота Чувашской Республики» - 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сновных результатов школ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езультаты итоговой и промежуточной  аттестации, анализ административных контрольных работ показывают, что все учащиеся школы осваивают стандарты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езультаты государственной итоговой аттестации по обязательным предметам за последние 3 года. (по 100 балльной шкале)</w:t>
      </w:r>
    </w:p>
    <w:p>
      <w:pPr>
        <w:pStyle w:val="Normal"/>
        <w:ind w:left="720" w:hanging="0"/>
        <w:jc w:val="center"/>
        <w:rPr/>
      </w:pPr>
      <w:r>
        <w:rPr/>
        <w:object w:dxaOrig="6779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35pt;height:153.85pt" filled="f" o:ole="">
            <v:imagedata r:id="rId5" o:title=""/>
          </v:shape>
          <o:OLEObject Type="Embed" ProgID="" ShapeID="ole_rId4" DrawAspect="Content" ObjectID="_2113932493" r:id="rId4"/>
        </w:objec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Результаты участия на районных предметных олимпиадах за последние 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0" w:name="_1321786189"/>
      <w:bookmarkEnd w:id="0"/>
      <w:r>
        <w:rPr>
          <w:lang w:val="en-US" w:eastAsia="en-US"/>
        </w:rPr>
        <w:object w:dxaOrig="640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05pt;height:128.4pt" filled="f" o:ole="">
            <v:imagedata r:id="rId7" o:title=""/>
          </v:shape>
          <o:OLEObject Type="Embed" ProgID="Excel.Sheet.12" ShapeID="ole_rId6" DrawAspect="Content" ObjectID="_1581704476" r:id="rId6"/>
        </w:objec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истема дополнительного образования является составной частью образовательной программы, рассчитана на всех учащихся 1-11 классов. Приоритет отдается развитию художественно – эстетического и спортивного направлен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высоком уровне поставлена работа по художественно эстетическому направлению. Эстетическое воспитание имеет комплексный и непрерывный характер.   Вниманию  учащимся школы предлагается широкий выбор кружков по данному направлению: юных гармонистов, народных танцев, бальных танцев, хоровой, вокального искусства, эстрадного пения, драматический кружок, которые объединены в единый ансамбль.  </w:t>
      </w:r>
      <w:r>
        <w:rPr/>
        <w:t>В 1999 году, за высокий художественный уровень и  исполнительское мастерство, активную работу по художественному воспитанию детей и юношества, приказом  Министерства образования и науки Российской Федерации ансамблю присвоено звание «Образцовый детский ансамбль песни и танца», которое было подтверждено в 2005 году.</w:t>
      </w:r>
      <w:r>
        <w:rPr>
          <w:b/>
        </w:rPr>
        <w:t xml:space="preserve"> </w:t>
      </w:r>
      <w:r>
        <w:rPr/>
        <w:t xml:space="preserve">Их воспитанники участвуют на всех проводимых районных творческих конкурсах, занимая при этом призовые места,  являются неоднократными лауреатами районных и республиканских фестивалей «Цветы Чувашии», «Перепелочка», «Ликуй, Победная весна» и д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2007 год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7 г.- районная акция «Посади дерево и сохрани его» – 1 мест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2007 г. – районная конференция – фестиваль «</w:t>
      </w:r>
      <w:r>
        <w:rPr>
          <w:bCs/>
          <w:lang w:val="en-US"/>
        </w:rPr>
        <w:t>Excelsior</w:t>
      </w:r>
      <w:r>
        <w:rPr>
          <w:bCs/>
        </w:rPr>
        <w:t>» - 3 место в секции «Творчество», 3 место в секции «Отечество»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2007 г. – школьная лига КВН «Здоровье.</w:t>
      </w:r>
      <w:r>
        <w:rPr>
          <w:bCs/>
          <w:lang w:val="en-US"/>
        </w:rPr>
        <w:t>ru</w:t>
      </w:r>
      <w:r>
        <w:rPr>
          <w:bCs/>
        </w:rPr>
        <w:t>» – финалисты конкурс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2008 год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патриотической песни – 2 мест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фестиваль хореографических коллективов «Атьăр, ташша тухар-и?» - 2 место – младшая группа, 3 место – средняя групп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«Нарспипе Сетнер» – 2 мест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«Я поведу тебя в музей» – 2 мест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исполнителей иностранной песни «Серебряный колокольчик» – 2 мест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баннеров «О деятельности детского объедин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8 г. – районный конкурс агитбригад – 3 место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2008 г. – районная конференция – фестиваль «</w:t>
      </w:r>
      <w:r>
        <w:rPr>
          <w:bCs/>
          <w:lang w:val="en-US"/>
        </w:rPr>
        <w:t>Excelsior</w:t>
      </w:r>
      <w:r>
        <w:rPr>
          <w:bCs/>
        </w:rPr>
        <w:t>» - 2 место в секции «Творчество»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2008 г. – районный конкурс исполнителей иностранной песни «Серебряный колокольчик» – 3 место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2009 год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9 г. – районный фестиваль хореографических коллективов «Атьăр, ташша тухар-и?» - 2 место – в номинации «Классический танец», 2 место – в номинации «Спортивный танец»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2009 г – районный конкурс среди младших школьников «Я – исследователь» - 2 место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2009 г. – районный конкурс стенгазет «65 лет Моргаушскому району» – 2 место 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2009 г. – районный конкурс исполнителей иностранной песни «Серебряный колокольчик» – 2 место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2009 г. – районный конкурс патриотической песни – 1 место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2009 г. – </w:t>
      </w:r>
      <w:r>
        <w:rPr>
          <w:bCs/>
          <w:lang w:val="en-US"/>
        </w:rPr>
        <w:t>II</w:t>
      </w:r>
      <w:r>
        <w:rPr>
          <w:bCs/>
        </w:rPr>
        <w:t xml:space="preserve"> зональный конкурс детского и юношеского творчества «Я люблю тебя, Россия», г. Шумерля – лауреат </w:t>
      </w:r>
      <w:r>
        <w:rPr>
          <w:bCs/>
          <w:lang w:val="en-US"/>
        </w:rPr>
        <w:t>III</w:t>
      </w:r>
      <w:r>
        <w:rPr>
          <w:bCs/>
        </w:rPr>
        <w:t xml:space="preserve"> степени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портивное направление реализуется через работу кружков и секций, часть которых открыта при сотрудничестве с СДЮСШОР им. В.Егоровой. Цель этой работы – создание оптимальных условий для сохранения и укрепления здоровья учащихся, формирование культуры здорового образа жизни. В настоящее время в спортивных кружках и секциях  заняты более  80 % учеников. Хорошие результаты показывают спортсмены школы на районных и республиканских соревнованиях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езультаты участия на спортивных соревнованиях за последние 3 года: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2008 г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2008 г.- первенство района по пулевой стрельбе – 2 мест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8 г. – районный турнир по шашкам и шахматам – 2 мест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8 г. – районная спартакиада юнармейских  отделений – 3 мест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8 г. – районная спартакиада школьников по лыжам – 3 место4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2008 г. – районный конкурс «Безопасное колесо» – 2 мест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2009 г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9 г. – первенство района по легкой атлетике газеты  на призы и кубок газеты «Хыпар» – 2 мест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9 г. – первенство района по легкой атлетике на призы газеты «Ҫӗнтерӳ ялавӗ» – 2 место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2009 г. –  районный конкурс «Лыжня России» –  1 место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2009 г. – первенство района по лыжной эстафете на Кубок главы Моргаушского района – 1 место, обладатель кубка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2007, 2009 г.г. – призер районных соревнований по шахматам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2009 г.- районные соревнования по волейболу (юноши) – 3 место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изер районных соревнований по настольному теннису за последние 10 лет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АНАЛИЗ  ВНЕШНЕЙ  СРЕД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нешние условия</w:t>
      </w:r>
      <w:r>
        <w:rPr/>
        <w:t xml:space="preserve"> – 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еобходимо учитывать следующие внешние условия,  относящиеся к изменениям в системе образ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овление содержания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ход на новый финансово-хозяйственный механиз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амостоятельности образовательных учреж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ход на  новые формы аттестации выпуск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применения информацион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WOT</w:t>
      </w:r>
      <w:r>
        <w:rPr>
          <w:b/>
        </w:rPr>
        <w:t xml:space="preserve"> – анализ состояния внешн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14"/>
        <w:gridCol w:w="328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асположена близко к райцентру, хорошие транспортные связи с райцентром;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большинства учащихся работают в райцентре – стабильные доходы семе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ходят на работу рано утром и возвращаются поздно – не могут проследить посещаемость детей в школу, после уроков дети остаются  без присмотра.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трудничества с учреждениями дополнительного образования (ДЮСШ, СЮТ, РТД, ДШИ) – организация кружков и секций, занятость учащихся во внеурочное врем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соседних ООШ после 9 класса, минуя нас, могут уйти в Моргаушскую СОШ и лицей – сокращение количества учащихся-</w:t>
            </w:r>
          </w:p>
          <w:p>
            <w:pPr>
              <w:pStyle w:val="Normal"/>
              <w:rPr/>
            </w:pPr>
            <w:r>
              <w:rPr/>
              <w:t>Проблема повышения конкурентоспособности ОУ.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ПК – ПЗ «Свобода» - базовое хозяйство, на территории которого расположена школа – одна из стабильно развивающихся хозяйств район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для родителей; Работы в основном сезонные, родители больше времени находятся дома – дети находятся под присмотро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выезжают на дополнительные заработки в Московскую область – мало участвуют в воспитании детей;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трудничества и получения спонсорск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Сятракасы нет Дома Культу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ее время дети по вечерам занимаются  в школьном стадионе, в зимнее время  -  в школьном спортзале.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 по субботам посещают окрестные дома культуры: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е дискотеки добираются домой пешком – угроза дорожного травматизма и преступности.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>
          <w:color w:val="000000"/>
          <w:spacing w:val="3"/>
        </w:rPr>
      </w:pPr>
      <w:r>
        <w:rPr>
          <w:b/>
          <w:bCs/>
          <w:szCs w:val="28"/>
        </w:rPr>
        <w:t>3.2. АНАЛИЗ  ВНУТРЕННЕЙ  СРЕДЫ</w:t>
      </w:r>
    </w:p>
    <w:p>
      <w:pPr>
        <w:pStyle w:val="Normal"/>
        <w:shd w:fill="FFFFFF" w:val="clear"/>
        <w:spacing w:before="5" w:after="0"/>
        <w:ind w:right="14" w:firstLine="900"/>
        <w:jc w:val="both"/>
        <w:rPr/>
      </w:pPr>
      <w:r>
        <w:rPr>
          <w:color w:val="000000"/>
          <w:spacing w:val="3"/>
        </w:rPr>
        <w:t xml:space="preserve">Школа, как и все наше общество в целом, претерпевает глубокие преобразования, но, как и прежде ее главная задача  - подготовить современного, конкурентоспособного  человека, который не только  не потерялся бы в </w:t>
      </w:r>
      <w:r>
        <w:rPr>
          <w:color w:val="000000"/>
          <w:spacing w:val="1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</w:rPr>
        <w:t>профессии, какую бы он ни выбрал.</w:t>
      </w:r>
    </w:p>
    <w:p>
      <w:pPr>
        <w:pStyle w:val="Normal"/>
        <w:ind w:firstLine="902"/>
        <w:jc w:val="both"/>
        <w:rPr/>
      </w:pPr>
      <w:r>
        <w:rPr/>
        <w:t>Что же направлено на положительные результаты работы школы?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 xml:space="preserve">Учебные планы и программы, внеклассная деятельность направлены на создание условий для выявления и развития способностей и интересов каждого обучающегося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ажным остается вопрос систематического изучения качества учебно-воспитательного процесса. С целью получения полной и качественной информации о состоянии учебно-воспитательного процесса проводится систематический мониторинг результатов образовательного процесса. 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 xml:space="preserve">Анализы работ, проводимых в течение учебного года в рамках внутришкольного контроля говорят о том, что материал всеми учащимися усваивается на уровне требований государственных програм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ь остается главной фигурой учебно-воспитательного процесса. Посещенные уроки, результаты контрольных работ говорят о том, что учителя школы умело организуют учебные занятия в соответствии с современными требованиями, используют современные технологии обучения, успешно работают с различными категориями уча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школе сложилась определенная система работы по стимулированию формирования, развития, совершенствования профессиональных качеств учителей, участия их в профессиональных конкурсах.</w:t>
      </w:r>
    </w:p>
    <w:p>
      <w:pPr>
        <w:pStyle w:val="Style18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В школе проводится работа  по профилактике правонарушений: ведется работа с  детьми, состоящими на внутришкольном учете и на учете ПДН. Проводится индивидуальная работа с учащимися группы риска, осуществляется контроль посещаемости данными учащимися школьных занятий, организуются встречи с инспекторами ПДН, встречи с родителями, консультации педагога – психолога, обследование семей социальным педагогом. В школе созданы условия для получения учащимися дополнительного образования: ежегодно в школе работает около 30  кружков, секций различных направлений.</w:t>
      </w:r>
    </w:p>
    <w:p>
      <w:pPr>
        <w:pStyle w:val="Normal"/>
        <w:ind w:firstLine="708"/>
        <w:jc w:val="both"/>
        <w:rPr/>
      </w:pPr>
      <w:r>
        <w:rPr/>
        <w:t xml:space="preserve">Проводимая организационно - педагогическая и учебная деятельность в школе направлена на решение главной задачи – раскрытию потенциальных возможностей личности школьника и созданию условий для их реализации. Содержание образования, педагогические технологии продумываются таким образом, чтобы в первую очередь разбудить активность ребенка, поскольку только через интенсивное взаимодействие с миром совершается развитие личност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есмотря на наличие факторов успешности деятельности педагогического коллектива, остаются проблемы: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недостаточное использование новых педагогических и научно-исследовательских технологий в УВП;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 </w:t>
      </w:r>
      <w:r>
        <w:rPr/>
        <w:t>не всегда реализуются в полной мере потенциальные возможности педагогов;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необходимо продолжить работу по совершенствованию учебно-воспитательного процесса, педагогического  мастерства учителей, по вовлечению их в инновационную деятельность. </w:t>
      </w:r>
    </w:p>
    <w:p>
      <w:pPr>
        <w:pStyle w:val="Normal"/>
        <w:ind w:firstLine="851"/>
        <w:jc w:val="both"/>
        <w:rPr/>
      </w:pPr>
      <w:r>
        <w:rPr/>
        <w:t xml:space="preserve">Анализ современного состояния образовательной системы школы позволил определить ее основные конкурентные преимущества: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валифицированный педагогический коллекти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начительное количество педагогов, стремящихся к саморазвитию. Желание и готовность педагогов школы работать в инновационном режим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истема работы с родителями, поддержка ими инновационных процессов в школ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звитие ученического самоуправлени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истема и координация деятельности всех структур образовательного учреждени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блюдение прав и свобод участников образовательного процесса;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3.3. КЛЮЧЕВЫЕ ПРОБЛЕМЫ ШКОЛЫ И СПОСОБЫ ИХ РЕШЕ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5245"/>
      </w:tblGrid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истема управления</w:t>
            </w:r>
          </w:p>
        </w:tc>
      </w:tr>
      <w:tr>
        <w:trPr>
          <w:trHeight w:val="12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достаточное использование механизмов привлечения дополнительных ресурсов родителей и других представителей общественности к участию в финансово–хозяйственной деятельности школы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ние системы педагогических лекториев, индивидуальных консультаций с психолого-педагогической службой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систематическое обновление школьного сайта.</w:t>
            </w:r>
          </w:p>
        </w:tc>
      </w:tr>
      <w:tr>
        <w:trPr>
          <w:trHeight w:val="99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Низкие </w:t>
            </w:r>
            <w:r>
              <w:rPr>
                <w:color w:val="000000"/>
                <w:sz w:val="22"/>
                <w:szCs w:val="22"/>
              </w:rPr>
              <w:t xml:space="preserve"> мотивы совершенствования  уровня профессиональной  компетентности педагогов</w:t>
            </w:r>
            <w:r>
              <w:rPr>
                <w:iCs/>
                <w:spacing w:val="2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0" w:leader="none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зменение формы морального и мат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риального стимулирования лучших учителей. Эффективное использование возможностей новой системы оплаты труда.</w:t>
            </w:r>
          </w:p>
        </w:tc>
      </w:tr>
      <w:tr>
        <w:trPr>
          <w:trHeight w:val="12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00" w:leader="none"/>
              </w:tabs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Резкое увеличение количества справок, анализов, отчетов в связи с необходимостью проведения мониторинга качества реализации образовательных проект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электронных носителей в управлении школой; перевод всего архива школы и учёта информации в электронную форму. Внедрение электронного документооборота.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методическая работа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3796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ыстрая смена образовательных технологий и неполная </w:t>
            </w:r>
            <w:r>
              <w:rPr>
                <w:spacing w:val="-5"/>
                <w:sz w:val="22"/>
                <w:szCs w:val="22"/>
              </w:rPr>
              <w:t xml:space="preserve"> осведомленность части   </w:t>
            </w:r>
            <w:r>
              <w:rPr>
                <w:spacing w:val="-1"/>
                <w:sz w:val="22"/>
                <w:szCs w:val="22"/>
              </w:rPr>
              <w:t xml:space="preserve">учителей о результатах современных исследований в области педагогики, </w:t>
            </w:r>
            <w:r>
              <w:rPr>
                <w:sz w:val="22"/>
                <w:szCs w:val="22"/>
              </w:rPr>
              <w:t>педагогической психологии и частных методи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такого информационного </w:t>
            </w:r>
            <w:r>
              <w:rPr>
                <w:sz w:val="22"/>
                <w:szCs w:val="22"/>
              </w:rPr>
              <w:t xml:space="preserve">пространства в школе, которое будет </w:t>
            </w:r>
            <w:r>
              <w:rPr>
                <w:spacing w:val="-2"/>
                <w:sz w:val="22"/>
                <w:szCs w:val="22"/>
              </w:rPr>
              <w:t xml:space="preserve">способствовать повышению не только </w:t>
            </w:r>
            <w:r>
              <w:rPr>
                <w:spacing w:val="-1"/>
                <w:sz w:val="22"/>
                <w:szCs w:val="22"/>
              </w:rPr>
              <w:t xml:space="preserve">информированности педагогов, но и их </w:t>
            </w:r>
            <w:r>
              <w:rPr>
                <w:sz w:val="22"/>
                <w:szCs w:val="22"/>
              </w:rPr>
              <w:t>профессиональной компетентност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одернизация  методического кабинета.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ышение компетентности педагогов в               </w:t>
            </w:r>
            <w:r>
              <w:rPr>
                <w:sz w:val="22"/>
                <w:szCs w:val="22"/>
              </w:rPr>
              <w:t>процессе их включения в инновационную</w:t>
            </w:r>
            <w:r>
              <w:rPr>
                <w:spacing w:val="-1"/>
                <w:sz w:val="22"/>
                <w:szCs w:val="22"/>
              </w:rPr>
              <w:t xml:space="preserve"> работу: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69" w:leader="none"/>
              </w:tabs>
              <w:ind w:left="17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у экспериментальных нетиповых программ, </w:t>
            </w:r>
            <w:r>
              <w:rPr>
                <w:spacing w:val="-2"/>
                <w:sz w:val="22"/>
                <w:szCs w:val="22"/>
              </w:rPr>
              <w:t xml:space="preserve">мультимедиа программ </w:t>
            </w:r>
            <w:r>
              <w:rPr>
                <w:sz w:val="22"/>
                <w:szCs w:val="22"/>
              </w:rPr>
              <w:t xml:space="preserve">для организации эффективной </w:t>
            </w:r>
            <w:r>
              <w:rPr>
                <w:spacing w:val="-1"/>
                <w:sz w:val="22"/>
                <w:szCs w:val="22"/>
              </w:rPr>
              <w:t xml:space="preserve">работы по внедрению информационных </w:t>
            </w:r>
            <w:r>
              <w:rPr>
                <w:sz w:val="22"/>
                <w:szCs w:val="22"/>
              </w:rPr>
              <w:t>технологий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69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над темами самообразования</w:t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рганизацию творческих групп,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 различного уровн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ыстро обновляющееся</w:t>
            </w:r>
            <w:r>
              <w:rPr>
                <w:sz w:val="22"/>
                <w:szCs w:val="22"/>
              </w:rPr>
              <w:t xml:space="preserve"> программное обеспечение и появление новых  компьютерных  технологий  приводит к тому, что уровень владения учителями ИКТ отстает от современных требова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99" w:leader="none"/>
                <w:tab w:val="left" w:pos="279" w:leader="none"/>
              </w:tabs>
              <w:ind w:left="0" w:right="13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хождение учителями курсов по освоению </w:t>
            </w:r>
            <w:r>
              <w:rPr>
                <w:spacing w:val="-7"/>
                <w:sz w:val="22"/>
                <w:szCs w:val="22"/>
              </w:rPr>
              <w:t>современных информационных технологий</w:t>
            </w:r>
            <w:r>
              <w:rPr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Проведение семинаров, мастер-классов, педагогических мастерских учителями, владеющими ИКТ, для коллег.</w:t>
            </w:r>
          </w:p>
        </w:tc>
      </w:tr>
      <w:tr>
        <w:trPr>
          <w:trHeight w:val="139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вые требования к подготовке обучающихся приводят к необходимости постоянного обновления материалов (направленных на подготовку к ЕГЭ, к экзамену в 9 классе в новой форме, материалов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Оптимизация системы (создание в школьных методических объединениях  банков, базы данных) дидактического обеспечения образовательного процесса.</w:t>
            </w:r>
          </w:p>
        </w:tc>
      </w:tr>
      <w:tr>
        <w:trPr>
          <w:trHeight w:val="123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риативность учебного процесса с одной стороны приводят к необходимости модификации имеющихся типовых или разработке собственных экспериментальных образовательных программ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системы программ факультативов и элективных курсов, а также </w:t>
            </w:r>
            <w:r>
              <w:rPr>
                <w:spacing w:val="-2"/>
                <w:sz w:val="22"/>
                <w:szCs w:val="22"/>
              </w:rPr>
              <w:t>нетиповых учебных программ для перехода на индивидуальный учебный план.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Снижение мотивации обучения. Теряется интерес к изучению «трудных» предмето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  <w:tab w:val="left" w:pos="320" w:leader="none"/>
              </w:tabs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интерактивных методик в обучении направленных на повышение интереса к предмету. 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 xml:space="preserve">Информационная: огромный объем информации и  необходимость умения ориентироваться в огромном потоке информаци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/>
              <w:t>1.Внедрение современных методов,  приемов, элементов педагогических технологий, повышающих эффективность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тиворечие между потребностью родителей и обучающихся в образовании повышенного уровня, ж</w:t>
            </w:r>
            <w:r>
              <w:rPr>
                <w:sz w:val="22"/>
                <w:szCs w:val="22"/>
              </w:rPr>
              <w:t xml:space="preserve">еланием значительной части школьников </w:t>
            </w:r>
            <w:r>
              <w:rPr>
                <w:spacing w:val="-2"/>
                <w:sz w:val="22"/>
                <w:szCs w:val="22"/>
              </w:rPr>
              <w:t xml:space="preserve">продолжить обучение </w:t>
            </w:r>
            <w:r>
              <w:rPr>
                <w:sz w:val="22"/>
                <w:szCs w:val="22"/>
              </w:rPr>
              <w:t>в вузах</w:t>
            </w:r>
            <w:r>
              <w:rPr>
                <w:spacing w:val="-2"/>
                <w:sz w:val="22"/>
                <w:szCs w:val="22"/>
              </w:rPr>
              <w:t xml:space="preserve">  и ограниченность рынка тру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2"/>
                <w:numId w:val="56"/>
              </w:numPr>
              <w:shd w:fill="FFFFFF" w:val="clear"/>
              <w:tabs>
                <w:tab w:val="clear" w:pos="708"/>
                <w:tab w:val="left" w:pos="327" w:leader="none"/>
              </w:tabs>
              <w:ind w:left="385" w:right="102" w:hanging="141"/>
              <w:jc w:val="both"/>
              <w:rPr/>
            </w:pPr>
            <w:r>
              <w:rPr>
                <w:sz w:val="22"/>
                <w:szCs w:val="22"/>
              </w:rPr>
              <w:t xml:space="preserve">Внедрение технологии дифференцированного подхода к обучению. </w:t>
            </w:r>
          </w:p>
          <w:p>
            <w:pPr>
              <w:pStyle w:val="Style18"/>
              <w:numPr>
                <w:ilvl w:val="2"/>
                <w:numId w:val="56"/>
              </w:numPr>
              <w:shd w:fill="FFFFFF" w:val="clear"/>
              <w:tabs>
                <w:tab w:val="clear" w:pos="708"/>
                <w:tab w:val="left" w:pos="327" w:leader="none"/>
              </w:tabs>
              <w:ind w:left="385" w:right="102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ная  работа с учетом предложений рынка труда.</w:t>
            </w:r>
          </w:p>
        </w:tc>
      </w:tr>
      <w:tr>
        <w:trPr>
          <w:trHeight w:val="611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Слабая практико-ориентированная направленность знаний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0" w:leader="none"/>
              </w:tabs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ценивание результатов обучения не только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снове анализа знаний, умений и навыков, н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о совокупности компетенций и личност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, приобретенных школьниками.</w:t>
            </w:r>
          </w:p>
          <w:p>
            <w:pPr>
              <w:pStyle w:val="Style17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Создание условий для высоких результатов на итоговой аттестации обучающихся 9,11 классов в форме ЕГЭ.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робл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ричины и факторы, способствующие её появлени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Угроза  увеличение количества детей, состоящих на учете ПДН, КДН, ВШ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8"/>
              </w:numPr>
              <w:ind w:left="0" w:hanging="0"/>
              <w:rPr/>
            </w:pPr>
            <w:r>
              <w:rPr/>
              <w:t>Недостаточный уровень психолого-педагогической компетенции и навыков практической работы участников воспитательного процесса по вопросам профилактики правонарушений.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0"/>
              <w:rPr/>
            </w:pPr>
            <w:r>
              <w:rPr/>
              <w:t>Наличие семей с нарушением воспитательной функции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0"/>
              <w:rPr/>
            </w:pPr>
            <w:r>
              <w:rPr/>
              <w:t>Неэффективность психологического сопровождения воспитательного процесса и психологической диагностики асоциальных отклон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Повышение методического мастерства классных руководителей в вопросах профилактики правонарушений.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Повышение уровня психологической и педагогической компетенции всех участников воспитательного процесса в вопросах профилактики (педагоги, родители, инспекторы ПДН)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Повышения качества совместной работы с социальными партнерами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Создание программы психологического мониторинга детей «группы риска»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Активное вовлечение детей «группы риска» во внеурочную деятельность.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Разработка системы классных часов и уроков профилактики.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Разработать систему мероприятий по пропаганде здорового образа жизни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внекласс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ind w:left="0" w:hanging="0"/>
              <w:rPr/>
            </w:pPr>
            <w:r>
              <w:rPr/>
              <w:t xml:space="preserve">Сокращение ставок воспитателей 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4"/>
              </w:numPr>
              <w:ind w:left="0" w:hanging="0"/>
              <w:rPr/>
            </w:pPr>
            <w:r>
              <w:rPr/>
              <w:t>Рассмотреть возможности усиления интеграции работы школы и учреждениями дополнительного образова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и здоровьесберегающая среда</w:t>
            </w:r>
          </w:p>
        </w:tc>
      </w:tr>
      <w:tr>
        <w:trPr>
          <w:trHeight w:val="10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4595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худшение здоровья школьников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максимально возможного количества обучающихся к занятиям в кружках по интересам, спортивных секциях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проблемы</w:t>
            </w:r>
          </w:p>
        </w:tc>
      </w:tr>
      <w:tr>
        <w:trPr>
          <w:trHeight w:val="212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оснащение материально - технической баз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еспечение необходимым компьютерным и учебным оборудованием кабинетов. 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2.Приобретение дополнительной аудио- и видеотехники для работы учителей начальных классов и иностранного языка;</w:t>
            </w:r>
          </w:p>
          <w:p>
            <w:pPr>
              <w:pStyle w:val="Style17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ополнение фонда  учебников, художественной и научно-популярной литературы школьной библиотеки. Создание медиатеки.</w:t>
            </w:r>
          </w:p>
          <w:p>
            <w:pPr>
              <w:pStyle w:val="Style17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Создание АРМ учителей. </w:t>
            </w:r>
          </w:p>
          <w:p>
            <w:pPr>
              <w:pStyle w:val="Style17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4. КОНЦЕПЦИЯ  ЖЕЛАЕМОГО  БУДУЩЕГО  СОСТОЯНИЯ  ШКОЛЫ</w:t>
      </w:r>
    </w:p>
    <w:p>
      <w:pPr>
        <w:pStyle w:val="Normal"/>
        <w:shd w:fill="FFFFFF" w:val="clear"/>
        <w:tabs>
          <w:tab w:val="clear" w:pos="708"/>
          <w:tab w:val="left" w:pos="2258" w:leader="underscore"/>
          <w:tab w:val="left" w:pos="4519" w:leader="underscore"/>
          <w:tab w:val="left" w:pos="9638" w:leader="underscore"/>
        </w:tabs>
        <w:ind w:firstLine="709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КАК  РАЗВИВАЮЩЕЙ СИСТЕМЫ</w:t>
      </w:r>
    </w:p>
    <w:p>
      <w:pPr>
        <w:pStyle w:val="Normal"/>
        <w:jc w:val="center"/>
        <w:rPr>
          <w:b/>
          <w:b/>
          <w:bCs/>
          <w:iCs/>
          <w:color w:val="000000"/>
          <w:szCs w:val="32"/>
        </w:rPr>
      </w:pPr>
      <w:r>
        <w:rPr>
          <w:b/>
          <w:bCs/>
          <w:iCs/>
          <w:color w:val="000000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ируя этапы развития школы, мы попытались ответить на три основных вопроса. Чего от нас хотят? Кто мы и что можем сделать? Как мы это будем делать?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Государство</w:t>
      </w:r>
      <w:r>
        <w:rPr>
          <w:szCs w:val="28"/>
        </w:rPr>
        <w:t xml:space="preserve"> хочет, чтобы мы создали условия для развития свободной, мыслящей, деятельной, социально-адаптированной личности, получившей качественное общее образование (Концепция модернизации российского образования)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икросоциум </w:t>
      </w:r>
      <w:r>
        <w:rPr>
          <w:szCs w:val="28"/>
        </w:rPr>
        <w:t>хочет видеть в нас школу, основанную на порядке и дисциплине, разумной требовательности к детям, где обеспечивается комфорт не только физический,  но и душевны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Родители </w:t>
      </w:r>
      <w:r>
        <w:rPr>
          <w:szCs w:val="28"/>
        </w:rPr>
        <w:t>хотят, чтобы школа обеспечивала подготовку к поступлению в учебные заведения;  чтобы ребёнок получил качественное образование; чтобы ребёнок занимался в кружках, секциях именно в школе, а не в учреждениях дополнительного образова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Ученики –</w:t>
      </w:r>
      <w:r>
        <w:rPr>
          <w:szCs w:val="28"/>
        </w:rPr>
        <w:t xml:space="preserve"> хотят, чтобы в школе было интересно учиться, чтобы к ним относились с уважением, чтобы они имели учебные успехи, получили качественное образование, навыки самоорганизации, самоопределения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3"/>
        </w:rPr>
        <w:t xml:space="preserve">Педагоги </w:t>
      </w:r>
      <w:r>
        <w:rPr>
          <w:spacing w:val="-3"/>
        </w:rPr>
        <w:t>ожидаю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426"/>
        <w:jc w:val="both"/>
        <w:rPr/>
      </w:pPr>
      <w:r>
        <w:rPr>
          <w:spacing w:val="-7"/>
        </w:rPr>
        <w:t>создания в школе комфортных психолого-педагогических и материальных условий для осуществ</w:t>
        <w:softHyphen/>
        <w:t>ления профессиональной деятельност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426"/>
        <w:jc w:val="both"/>
        <w:rPr/>
      </w:pPr>
      <w:r>
        <w:rPr>
          <w:spacing w:val="-9"/>
        </w:rPr>
        <w:t>улучшения материально-технического обеспе</w:t>
        <w:softHyphen/>
      </w:r>
      <w:r>
        <w:rPr>
          <w:spacing w:val="-6"/>
        </w:rPr>
        <w:t>чения образовательного процесс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426"/>
        <w:jc w:val="both"/>
        <w:rPr/>
      </w:pPr>
      <w:r>
        <w:rPr>
          <w:spacing w:val="-5"/>
        </w:rPr>
        <w:t>создания условий для творческой самореали</w:t>
        <w:softHyphen/>
      </w:r>
      <w:r>
        <w:rPr>
          <w:spacing w:val="-7"/>
        </w:rPr>
        <w:t>зации в профессиональной деятельност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Главная миссия школы – </w:t>
      </w:r>
      <w:r>
        <w:rPr>
          <w:color w:val="000000"/>
        </w:rPr>
        <w:t xml:space="preserve">создание максимально </w:t>
      </w:r>
      <w:r>
        <w:rPr>
          <w:szCs w:val="28"/>
        </w:rPr>
        <w:t>благоприятных условий развития каждого ребенка: одарённых, обычных, нуждающихся в поддержке, с учётом их различий, интересов, склонностей, способностей и потребностей и получения ими качественного образования, отвечающего требованиям современного общества.  Широкий спектр уровня способностей нашего ученического контингента, социального состава семей и их потребностей, современных требований жизни определили миссию школы.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     </w:t>
      </w:r>
      <w:r>
        <w:rPr>
          <w:color w:val="000000"/>
        </w:rPr>
        <w:t>Стратегическими целями развития школы являются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Создание условий для осуществления перехода на индивидуальный учебный план на старшей ступени обучения;</w:t>
      </w:r>
    </w:p>
    <w:p>
      <w:pPr>
        <w:pStyle w:val="Normal"/>
        <w:widowControl w:val="false"/>
        <w:numPr>
          <w:ilvl w:val="0"/>
          <w:numId w:val="28"/>
        </w:numPr>
        <w:ind w:left="1440" w:hanging="447"/>
        <w:jc w:val="both"/>
        <w:rPr/>
      </w:pPr>
      <w:r>
        <w:rPr>
          <w:spacing w:val="-3"/>
        </w:rPr>
        <w:t xml:space="preserve">Повышению конкурентоспособности школы, обретению ею своего собственного «лица», </w:t>
      </w:r>
      <w:r>
        <w:rPr>
          <w:spacing w:val="-5"/>
        </w:rPr>
        <w:t xml:space="preserve">неповторимого и привлекательного для тех, к кому оно обращено. </w:t>
      </w:r>
    </w:p>
    <w:p>
      <w:pPr>
        <w:pStyle w:val="Normal"/>
        <w:widowControl w:val="false"/>
        <w:numPr>
          <w:ilvl w:val="0"/>
          <w:numId w:val="28"/>
        </w:numPr>
        <w:ind w:left="1440" w:hanging="447"/>
        <w:jc w:val="both"/>
        <w:rPr/>
      </w:pPr>
      <w:r>
        <w:rPr>
          <w:szCs w:val="28"/>
        </w:rPr>
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</w:t>
      </w:r>
    </w:p>
    <w:p>
      <w:pPr>
        <w:pStyle w:val="Normal"/>
        <w:widowControl w:val="false"/>
        <w:numPr>
          <w:ilvl w:val="0"/>
          <w:numId w:val="28"/>
        </w:numPr>
        <w:ind w:left="1440" w:hanging="447"/>
        <w:jc w:val="both"/>
        <w:rPr>
          <w:spacing w:val="-5"/>
        </w:rPr>
      </w:pPr>
      <w:r>
        <w:rPr>
          <w:spacing w:val="-5"/>
        </w:rPr>
        <w:t>Повышение качества предоставляемых образовательных услуг.</w:t>
      </w:r>
    </w:p>
    <w:p>
      <w:pPr>
        <w:pStyle w:val="Normal"/>
        <w:widowControl w:val="false"/>
        <w:numPr>
          <w:ilvl w:val="0"/>
          <w:numId w:val="28"/>
        </w:numPr>
        <w:ind w:left="1440" w:hanging="447"/>
        <w:jc w:val="both"/>
        <w:rPr/>
      </w:pPr>
      <w:r>
        <w:rPr>
          <w:color w:val="000000"/>
        </w:rPr>
        <w:t xml:space="preserve">Превращение школы в школу личностного роста, когда каждый ребенок находит себе занятие по душе, каждый ученик претерпевает «ситуацию успеха», и через любимое занятие приходит к прочным знаниям – это именно тот ориентир, который определяет развитие школы; 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концепция предполагает объединение следующих  блоков содержания образ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- среднее общее образование, соответствующее государственным образовательным стандартам, обеспечивающее освоение учащимися необходимого минимума общенауч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е образование, обеспечивающее реализацию познавательных интересов в соответствии с увлечениями  и прикладной направленностью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Наиболее полно осуществить систему дополнительного образования позволяет имеющиеся в школе ресурсы: кадровые, материально -  технические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4"/>
          <w:w w:val="106"/>
          <w:sz w:val="28"/>
          <w:szCs w:val="28"/>
        </w:rPr>
        <w:t>Модель выпуск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w w:val="106"/>
          <w:szCs w:val="18"/>
        </w:rPr>
        <w:t>Обучающиеся, завершившие обучение на ступе</w:t>
        <w:softHyphen/>
      </w:r>
      <w:r>
        <w:rPr>
          <w:w w:val="106"/>
          <w:szCs w:val="18"/>
        </w:rPr>
        <w:t xml:space="preserve">ни </w:t>
      </w:r>
      <w:r>
        <w:rPr>
          <w:b/>
          <w:bCs/>
          <w:w w:val="106"/>
          <w:szCs w:val="18"/>
        </w:rPr>
        <w:t xml:space="preserve">начального общего образования, </w:t>
      </w:r>
      <w:r>
        <w:rPr>
          <w:w w:val="106"/>
          <w:szCs w:val="18"/>
        </w:rPr>
        <w:t>должны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3"/>
          <w:w w:val="106"/>
          <w:szCs w:val="18"/>
        </w:rPr>
        <w:t xml:space="preserve">освоить общеобразовательные программы по </w:t>
      </w:r>
      <w:r>
        <w:rPr>
          <w:spacing w:val="-4"/>
          <w:w w:val="106"/>
          <w:szCs w:val="18"/>
        </w:rPr>
        <w:t xml:space="preserve">предметам учебного плана на уровне, достаточном </w:t>
      </w:r>
      <w:r>
        <w:rPr>
          <w:spacing w:val="-1"/>
          <w:w w:val="106"/>
          <w:szCs w:val="18"/>
        </w:rPr>
        <w:t>для продолжения образования на ступени основно</w:t>
        <w:softHyphen/>
      </w:r>
      <w:r>
        <w:rPr>
          <w:spacing w:val="-6"/>
          <w:w w:val="106"/>
          <w:szCs w:val="18"/>
        </w:rPr>
        <w:t>го общего образования (то есть овладеть общеучеб</w:t>
        <w:softHyphen/>
      </w:r>
      <w:r>
        <w:rPr>
          <w:spacing w:val="1"/>
          <w:w w:val="106"/>
          <w:szCs w:val="18"/>
        </w:rPr>
        <w:t>ными умениями и навыками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5"/>
          <w:w w:val="106"/>
          <w:szCs w:val="18"/>
        </w:rPr>
        <w:t>овладеть простейшими навыками самоконтро</w:t>
      </w:r>
      <w:r>
        <w:rPr>
          <w:spacing w:val="-3"/>
          <w:w w:val="106"/>
          <w:szCs w:val="18"/>
        </w:rPr>
        <w:t>ля учебных действий, культурой поведения и речи.</w:t>
      </w:r>
    </w:p>
    <w:p>
      <w:pPr>
        <w:pStyle w:val="Normal"/>
        <w:shd w:fill="FFFFFF" w:val="clear"/>
        <w:ind w:firstLine="709"/>
        <w:jc w:val="both"/>
        <w:rPr>
          <w:spacing w:val="5"/>
          <w:w w:val="106"/>
          <w:szCs w:val="18"/>
          <w:highlight w:val="yellow"/>
        </w:rPr>
      </w:pPr>
      <w:r>
        <w:rPr>
          <w:spacing w:val="5"/>
          <w:w w:val="106"/>
          <w:szCs w:val="1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w w:val="106"/>
          <w:szCs w:val="18"/>
        </w:rPr>
        <w:t xml:space="preserve">Обучающиеся, получившие </w:t>
      </w:r>
      <w:r>
        <w:rPr>
          <w:b/>
          <w:bCs/>
          <w:spacing w:val="5"/>
          <w:w w:val="106"/>
          <w:szCs w:val="18"/>
        </w:rPr>
        <w:t xml:space="preserve">основное общее </w:t>
      </w:r>
      <w:r>
        <w:rPr>
          <w:b/>
          <w:bCs/>
          <w:spacing w:val="2"/>
          <w:w w:val="106"/>
          <w:szCs w:val="18"/>
        </w:rPr>
        <w:t xml:space="preserve">образование, </w:t>
      </w:r>
      <w:r>
        <w:rPr>
          <w:spacing w:val="2"/>
          <w:w w:val="106"/>
          <w:szCs w:val="18"/>
        </w:rPr>
        <w:t>должны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7"/>
          <w:w w:val="106"/>
          <w:szCs w:val="18"/>
        </w:rPr>
        <w:t xml:space="preserve">освоить на уровне требований государственных </w:t>
      </w:r>
      <w:r>
        <w:rPr>
          <w:spacing w:val="2"/>
          <w:w w:val="106"/>
          <w:szCs w:val="18"/>
        </w:rPr>
        <w:t xml:space="preserve">программ учебный материал по всем предметам </w:t>
      </w:r>
      <w:r>
        <w:rPr>
          <w:spacing w:val="-1"/>
          <w:w w:val="106"/>
          <w:szCs w:val="18"/>
        </w:rPr>
        <w:t>школьного учебного план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>
          <w:spacing w:val="-5"/>
          <w:w w:val="106"/>
          <w:szCs w:val="18"/>
        </w:rPr>
        <w:t xml:space="preserve">изучить учебные программы по предметам </w:t>
      </w:r>
      <w:r>
        <w:rPr>
          <w:spacing w:val="-3"/>
          <w:w w:val="106"/>
          <w:szCs w:val="18"/>
        </w:rPr>
        <w:t xml:space="preserve">(русский язык, литература, математика, физика, история, обществознание, биология, химия) на уровне, достаточном для </w:t>
      </w:r>
      <w:r>
        <w:rPr>
          <w:spacing w:val="2"/>
          <w:w w:val="106"/>
          <w:szCs w:val="18"/>
        </w:rPr>
        <w:t>продолжения образования в профильной школе</w:t>
      </w:r>
      <w:r>
        <w:rPr>
          <w:w w:val="106"/>
          <w:szCs w:val="18"/>
        </w:rPr>
        <w:t>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4"/>
          <w:w w:val="106"/>
          <w:szCs w:val="18"/>
        </w:rPr>
        <w:t>приобрести необходимые знания и навыки жиз</w:t>
        <w:softHyphen/>
      </w:r>
      <w:r>
        <w:rPr>
          <w:spacing w:val="-5"/>
          <w:w w:val="106"/>
          <w:szCs w:val="18"/>
        </w:rPr>
        <w:t>ни в обществе, овладеть средствами коммуникаци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5"/>
          <w:w w:val="106"/>
          <w:szCs w:val="18"/>
        </w:rPr>
        <w:t>овладеть основами компьютерной грамотности</w:t>
      </w:r>
      <w:r>
        <w:rPr>
          <w:spacing w:val="4"/>
          <w:w w:val="106"/>
          <w:szCs w:val="18"/>
        </w:rPr>
        <w:t>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6"/>
          <w:w w:val="106"/>
          <w:szCs w:val="18"/>
        </w:rPr>
        <w:t>овладеть системой общеучебных умений (срав</w:t>
        <w:softHyphen/>
      </w:r>
      <w:r>
        <w:rPr>
          <w:spacing w:val="-1"/>
          <w:w w:val="106"/>
          <w:szCs w:val="18"/>
        </w:rPr>
        <w:t>нение, обобщение, 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2"/>
          <w:w w:val="106"/>
          <w:szCs w:val="18"/>
        </w:rPr>
        <w:t>знать свои гражданские права и уметь их реа</w:t>
      </w:r>
      <w:r>
        <w:rPr>
          <w:spacing w:val="-7"/>
          <w:w w:val="106"/>
          <w:szCs w:val="18"/>
        </w:rPr>
        <w:t>лизовывать, уважать свое и чужое достоинство, соб</w:t>
        <w:softHyphen/>
        <w:t>ственный труд и труд других людей.</w:t>
      </w:r>
    </w:p>
    <w:p>
      <w:pPr>
        <w:pStyle w:val="Normal"/>
        <w:shd w:fill="FFFFFF" w:val="clear"/>
        <w:ind w:firstLine="709"/>
        <w:jc w:val="both"/>
        <w:rPr>
          <w:spacing w:val="3"/>
          <w:w w:val="106"/>
          <w:szCs w:val="18"/>
          <w:highlight w:val="yellow"/>
        </w:rPr>
      </w:pPr>
      <w:r>
        <w:rPr>
          <w:spacing w:val="3"/>
          <w:w w:val="106"/>
          <w:szCs w:val="1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w w:val="106"/>
          <w:szCs w:val="18"/>
        </w:rPr>
        <w:t xml:space="preserve">Выпускник, получивший </w:t>
      </w:r>
      <w:r>
        <w:rPr>
          <w:b/>
          <w:bCs/>
          <w:spacing w:val="3"/>
          <w:w w:val="106"/>
          <w:szCs w:val="18"/>
        </w:rPr>
        <w:t>среднее (полное) об</w:t>
        <w:softHyphen/>
      </w:r>
      <w:r>
        <w:rPr>
          <w:b/>
          <w:bCs/>
          <w:spacing w:val="1"/>
          <w:w w:val="106"/>
          <w:szCs w:val="18"/>
        </w:rPr>
        <w:t xml:space="preserve">щее образование, </w:t>
      </w:r>
      <w:r>
        <w:rPr>
          <w:spacing w:val="1"/>
          <w:w w:val="106"/>
          <w:szCs w:val="18"/>
        </w:rPr>
        <w:t>- это человек, который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3"/>
          <w:w w:val="106"/>
          <w:szCs w:val="18"/>
        </w:rPr>
        <w:t xml:space="preserve">освоил все образовательные программы по </w:t>
      </w:r>
      <w:r>
        <w:rPr>
          <w:spacing w:val="-2"/>
          <w:w w:val="106"/>
          <w:szCs w:val="18"/>
        </w:rPr>
        <w:t>предметам школьного учебного план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7"/>
          <w:w w:val="106"/>
          <w:szCs w:val="18"/>
        </w:rPr>
        <w:t xml:space="preserve">овладел основами компьютерной грамотности, </w:t>
      </w:r>
      <w:r>
        <w:rPr>
          <w:spacing w:val="-3"/>
          <w:w w:val="106"/>
          <w:szCs w:val="18"/>
        </w:rPr>
        <w:t>программирования, получил начальные навыки тех</w:t>
        <w:softHyphen/>
        <w:t>нического обслуживания вычислительной техник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3"/>
          <w:w w:val="106"/>
          <w:szCs w:val="18"/>
        </w:rPr>
        <w:t>знает свои гражданские права и умеет их реа</w:t>
      </w:r>
      <w:r>
        <w:rPr>
          <w:spacing w:val="-7"/>
          <w:w w:val="106"/>
          <w:szCs w:val="18"/>
        </w:rPr>
        <w:t>лизовывать, уважает свое и чужое достоинство, соб</w:t>
        <w:softHyphen/>
        <w:t>ственный труд и труд других людей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4"/>
          <w:w w:val="106"/>
          <w:szCs w:val="18"/>
        </w:rPr>
        <w:t>готов к формам и методам обучения, применяе</w:t>
        <w:softHyphen/>
      </w:r>
      <w:r>
        <w:rPr>
          <w:w w:val="106"/>
          <w:szCs w:val="18"/>
        </w:rPr>
        <w:t xml:space="preserve">мым в учреждениях высшего профессионального </w:t>
      </w:r>
      <w:r>
        <w:rPr>
          <w:spacing w:val="2"/>
          <w:w w:val="106"/>
          <w:szCs w:val="18"/>
        </w:rPr>
        <w:t>образования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14"/>
          <w:w w:val="106"/>
          <w:szCs w:val="18"/>
        </w:rPr>
        <w:t xml:space="preserve">умеет осмысленно и ответственно осуществлять </w:t>
      </w:r>
      <w:r>
        <w:rPr>
          <w:spacing w:val="-8"/>
          <w:w w:val="106"/>
          <w:szCs w:val="18"/>
        </w:rPr>
        <w:t>выбор собственных действий, контролировать и ана</w:t>
        <w:softHyphen/>
      </w:r>
      <w:r>
        <w:rPr>
          <w:spacing w:val="-10"/>
          <w:w w:val="106"/>
          <w:szCs w:val="18"/>
        </w:rPr>
        <w:t>лизировать их, обладает чувством социальной ответ</w:t>
        <w:softHyphen/>
      </w:r>
      <w:r>
        <w:rPr>
          <w:spacing w:val="-11"/>
          <w:w w:val="106"/>
          <w:szCs w:val="18"/>
        </w:rPr>
        <w:t>ственност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10"/>
          <w:w w:val="106"/>
          <w:szCs w:val="18"/>
        </w:rPr>
        <w:t xml:space="preserve">способен к жизненному самоопределению </w:t>
      </w:r>
      <w:r>
        <w:rPr>
          <w:spacing w:val="-3"/>
          <w:w w:val="106"/>
          <w:szCs w:val="18"/>
        </w:rPr>
        <w:t xml:space="preserve">и самореализации, может быстро адаптироваться </w:t>
      </w:r>
      <w:r>
        <w:rPr>
          <w:spacing w:val="1"/>
          <w:w w:val="106"/>
          <w:szCs w:val="18"/>
        </w:rPr>
        <w:t>к различного рода изменениям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w w:val="106"/>
          <w:szCs w:val="18"/>
        </w:rPr>
      </w:pPr>
      <w:r>
        <w:rPr>
          <w:spacing w:val="-1"/>
          <w:w w:val="106"/>
          <w:szCs w:val="18"/>
        </w:rPr>
        <w:t>ведет здоровый образ жизни.</w:t>
      </w:r>
    </w:p>
    <w:p>
      <w:pPr>
        <w:pStyle w:val="Normal"/>
        <w:shd w:fill="FFFFFF" w:val="clear"/>
        <w:ind w:firstLine="709"/>
        <w:jc w:val="center"/>
        <w:rPr>
          <w:spacing w:val="-12"/>
          <w:w w:val="106"/>
          <w:szCs w:val="26"/>
        </w:rPr>
      </w:pPr>
      <w:r>
        <w:rPr>
          <w:spacing w:val="-12"/>
          <w:w w:val="10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РИОРИТЕТНЫЕ  НАПРАВЛЕНИЯ  ПРОГРАММЫ   РАЗВИТИЯ  ШКОЛ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ЦЕЛЕВЫЕ ПОДПРОГРАММЫ</w:t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Cs w:val="32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u w:val="single"/>
        </w:rPr>
        <w:t>5.1 Целевая программа  «Школа-социокультурный центр»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Цель:</w:t>
      </w:r>
      <w:r>
        <w:rPr>
          <w:bCs/>
          <w:iCs/>
        </w:rPr>
        <w:t xml:space="preserve">  развитие социокультурной среды школы и социокультурной среды микрорайона </w:t>
      </w:r>
      <w:r>
        <w:rPr/>
        <w:t>для становления социально активной жизнестойкой личности, способной самостоятельно и ответственно строить собственную жизнь. Цели выдвинуты в связи с некоторыми неудовлетворительными результатами оценки социально-экономического и социокультурного окружения школы,  наметившимися и происходящими изменениями в характеристиках семей и родительского состава.</w:t>
      </w:r>
    </w:p>
    <w:p>
      <w:pPr>
        <w:pStyle w:val="Normal"/>
        <w:ind w:firstLine="708"/>
        <w:jc w:val="both"/>
        <w:rPr/>
      </w:pPr>
      <w:r>
        <w:rPr/>
        <w:t>Согласно этому важным направлением деятельности школы является социализация учащихся, которая осуществляется путём установления разнообразных контактов образовательного учреждения с социумом – через сотрудничество с другими школами, учреждений дополнительного образования, привлечения в школу ярких, интересных личностей, значительного увеличения охватываемой зоны интересов детей, обеспечения более высокого качества досуговой деятельности и т. д.  Состояние  социума в микрорайоне выдвигает школу на роль социокультурного цент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</w:t>
      </w: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-Способствовать организации здоровой социокультурной среды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-</w:t>
      </w:r>
      <w:r>
        <w:rPr/>
        <w:t xml:space="preserve">Профилактика безнадзорности, правонарушений, асоциального поведения несовершеннолетних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 xml:space="preserve">Система дополнительного образования должна стать составной частью образовательной программы, интегрирующей в себе программы базисного учебного плана с программами внеурочных занятий учащихся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Развитие известных и поиск новых форм досуговой деятельности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Социальная защита прав несовершеннолетних и их семей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Создание благоприятных условий для полноценной жизни учащихся и семей «группы риск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ресурсы школы для оздоровления состояния социальной среды микрорайона</w:t>
      </w:r>
    </w:p>
    <w:p>
      <w:pPr>
        <w:pStyle w:val="Normal"/>
        <w:jc w:val="both"/>
        <w:rPr/>
      </w:pPr>
      <w:r>
        <w:rPr/>
        <w:t xml:space="preserve">Это направление практически реализуется в следующих </w:t>
      </w:r>
      <w:r>
        <w:rPr>
          <w:b/>
        </w:rPr>
        <w:t>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Расширение спектра возможностей системы дополнительного образования через увеличение количества кружков и секций, привлечение в школу педагогов дополните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Надёжная и быстро реагирующая психолого-педагогическая поддержка проблемных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Сотрудничество с центрами профориентации и психологической помощи населению, профконсультирование учащихс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Организация культурных, спортивных, просветительских и других мероприятий, направленных на социу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Насыщение воспитательной среды микрорайона новыми возможностями – открыть для населения полный бесплатный доступ к ресурсам школы – спортзалу, информационным ресур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Мониторинг изменений состояния социальной среды микрорайона, социального положения в семьях учеников и поведения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Этапы реализации данного направл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 год – 2008-2009- «Возможности дополнительного образования» (диагностика интересов и занятий детей во внеурочное время, наблюдения за изменениями в социокультурной жизни микрорайона, поиск новых форм досуговой деятельности, способов улучшить качество дополнительного образования, осуществление </w:t>
      </w:r>
      <w:r>
        <w:rPr/>
        <w:t>психолого-педагогической поддержки проблемных детей</w:t>
      </w:r>
      <w:r>
        <w:rPr>
          <w:bCs/>
        </w:rPr>
        <w:t>)</w:t>
      </w:r>
    </w:p>
    <w:p>
      <w:pPr>
        <w:pStyle w:val="Normal"/>
        <w:ind w:firstLine="708"/>
        <w:jc w:val="both"/>
        <w:rPr/>
      </w:pPr>
      <w:r>
        <w:rPr>
          <w:bCs/>
        </w:rPr>
        <w:t>2 год – 2009-2010 – «Школа – социокультурный центр» (участие во всех мероприятиях микрорайона, расширение сферы сотрудничества с культурными организациями и учреждениями деревни, расширение сети кружков, секций, клубов с привлечением средств учреждений дополнительного образования, культуры</w:t>
      </w:r>
      <w:r>
        <w:rPr/>
        <w:t>.</w:t>
      </w:r>
    </w:p>
    <w:p>
      <w:pPr>
        <w:pStyle w:val="32"/>
        <w:ind w:firstLine="708"/>
        <w:jc w:val="both"/>
        <w:rPr/>
      </w:pPr>
      <w:r>
        <w:rPr>
          <w:bCs/>
          <w:sz w:val="24"/>
          <w:szCs w:val="24"/>
        </w:rPr>
        <w:t xml:space="preserve">3 год – 2010-2011 – создание единого учебного плана первой и второй половины дня. Кроме того, в единую систему с элементами образовательной и воспитательной среды включатся  и учреждения дополнительного образования, и учреждения культуры,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екриминальная социализация детей из группы риска, профилактика правонарушений, отсутствие безнадзорных детей в микрорайоне школы, снижение уровня правонарушений и заболеваний среди учащихся школ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щита детей от социально неблагополучных обстоятельств, обеспечение занятости подростков во внеурочное время, удовлетворение их потребност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нижение социальной напряжённости в микрорайоне школы, уменьшение неблагополучных признаков, подъём общего культурного и социального уровня населения, снижение социальной напряженности в семьях учащихся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спешная социализация выпускников, успешное жизненное самоопределение.</w:t>
      </w:r>
    </w:p>
    <w:p>
      <w:pPr>
        <w:pStyle w:val="Normal"/>
        <w:jc w:val="both"/>
        <w:rPr/>
      </w:pPr>
      <w:r>
        <w:rPr/>
        <w:t>Факторы риска: при недостатке финансирования программу в полной мере осуществить не удастся. Продолжающиеся изменения в социуме могут вызвать корректировку намерений, корректировку 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ind w:left="11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 ЦЕЛЕВАЯ ПОДПРОГРАММА.</w:t>
      </w:r>
    </w:p>
    <w:p>
      <w:pPr>
        <w:pStyle w:val="Style17"/>
        <w:spacing w:before="0" w:after="0"/>
        <w:ind w:left="1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ДИВИДУАЛЬНЫЙ УЧЕБНЫЙ ПЛАН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й учебный план является эффективным средством реализации учениками старших классов своих образовательных потребностей и возможностей. Вариативность – это главный принцип для формирования личной ответственности учащегося за сделанный выбор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условий для перехода на индивидуальный учебный план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</w:p>
    <w:p>
      <w:pPr>
        <w:pStyle w:val="Style17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аучно- методического, психолого-педагогического сопровождения индивидуального учебного плана.</w:t>
      </w:r>
    </w:p>
    <w:p>
      <w:pPr>
        <w:pStyle w:val="Style17"/>
        <w:numPr>
          <w:ilvl w:val="0"/>
          <w:numId w:val="3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механизмы для перехода на индивидуальный учебный план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:</w:t>
      </w:r>
    </w:p>
    <w:p>
      <w:pPr>
        <w:pStyle w:val="Normal"/>
        <w:jc w:val="both"/>
        <w:rPr/>
      </w:pPr>
      <w:r>
        <w:rPr>
          <w:u w:val="single"/>
        </w:rPr>
        <w:t>1 этап</w:t>
      </w:r>
      <w:r>
        <w:rPr/>
        <w:t xml:space="preserve"> 2009-2010 уч.год: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одготовка к ведению инноваций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Разработать стратегическое, тактическое и оперативное планирование для ведения иннов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роприятия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>разработка необходимой нормативно -  правовой базы для внедрения подпрограммы: локальных актов, регламентирующих реализацию подпрограммы;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 xml:space="preserve">разработка и утверждение функциональных обязанностей участников реализации подпрограммы; 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>предпрофильная подготовка, ведение элективных курсов в 9 классе ориентационного, предметного содержания с целью оказания помощи в определении ими на старшей ступени индивидуальных образовательных траекторий;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 xml:space="preserve">методическая и психологическая помощь учителям – предметникам, ведущим элективные курсы. 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>Родительское собрание в 8-9 классах с целью информирования родителей о организации обучения по индивидуальным учебным планам.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>формирование списка  учебных предметов и курсов, предлагаемых  учащимся.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/>
        <w:t>Разработка мероприятий по повышению квалификации педагогических кадров, задействованных в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 этап</w:t>
      </w:r>
      <w:r>
        <w:rPr>
          <w:rFonts w:cs="Times New Roman" w:ascii="Times New Roman" w:hAnsi="Times New Roman"/>
          <w:sz w:val="24"/>
          <w:szCs w:val="24"/>
        </w:rPr>
        <w:t xml:space="preserve"> – 2010 -2011 уч.год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введение в образовательный процесс инновации и его апробация в 10 классе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before="280" w:after="280"/>
        <w:ind w:left="113" w:firstLine="113"/>
        <w:rPr/>
      </w:pPr>
      <w:r>
        <w:rPr/>
        <w:t>Проведение этого этапа требует большой подготовительной работы педагогического коллектива  школы, который должен решить следующие задачи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составить перечень востребованных курсов по каждой образовательной области и по каждому учебному предмету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уточнить содержание курсов, основываясь на потребностях детей и имеющемся учебно-методическом обеспечении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разработать рекомендации по составлению индивидуального плана, подготовить памятку для выпускника основной школы, бланки с перечнем предметов и уровнем их изучения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разъяснить учащимся и их родителям особенности организации учебного процесса, провести индивидуальную работу с каждым ребенком и его родителями, включая итоговое собеседование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освоить новые принципы организации учащихся в группы переменного состава, меняющегося от урока к уроку, от предмета к предмету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освоить технологию составления расписания занятий и ведения школьной документации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/>
        <w:t>разработать формы оценивания достижений учащихся,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ставление программ элективных курсов учителями-предметниками и доведение их до учащихся и их  родителей.</w:t>
      </w:r>
    </w:p>
    <w:p>
      <w:pPr>
        <w:pStyle w:val="Normal"/>
        <w:jc w:val="both"/>
        <w:rPr/>
      </w:pPr>
      <w:r>
        <w:rPr/>
        <w:t>- согласование и коррекция представленных учащимися проектов индивидуальных учебных планов, и разработка сводного учебного плана школы на 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u w:val="single"/>
        </w:rPr>
        <w:t>этап</w:t>
      </w:r>
      <w:r>
        <w:rPr/>
        <w:t xml:space="preserve">   -  2011-2012 уч.год – внедрение обучения по индивидуальным учебным планам в 10-11 классах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b/>
        </w:rPr>
        <w:t>Ожидаемые результаты:</w:t>
      </w:r>
      <w:r>
        <w:rPr/>
        <w:t xml:space="preserve"> переход на индивидуальный учебный план на старшей ступени обучения.</w:t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/>
      </w:pPr>
      <w:r>
        <w:rPr/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5.3 ЦЕЛЕВАЯ ПОДПРОГРАММА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Совершенствование системы работы с одаренными детьм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ктуаль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реальностей сегодняшнего дня,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в школе оптимальных условий, способствующих развитию одарённости обучающих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/>
        <w:t xml:space="preserve">Совершенствовать научно-методическое, психолого-педагогическое сопровождение развития одарённых детей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/>
        <w:t xml:space="preserve">Создать механизмы реализации творческих, исследовательских, коммуникативных потребностей одарённых детей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утренние ресурсы для реализации проекта: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/>
        <w:t xml:space="preserve">Материальные: библиотека, обеспеченная методической литературой, выход в Интернет, оборудованные предметные кабинеты, лицензионное программное обеспечение 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/>
        <w:t xml:space="preserve">Организационные: применение учителями школы методик, сочетающие принципы дифференцированного обучения и комплексного развития, позволяющие создать условия для развития одаренных детей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ешние ресурсы: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/>
      </w:pPr>
      <w:r>
        <w:rPr/>
        <w:t>Научно-методическая помощь специалистов ЧРИО, информационно – методического центра отдела образования, молодежной политики, физической культуры и спорта администрации Моргаушского района, центра диагностики и консультирования, 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Создание творческой группы педагогов, занимающихся проблемой одарённости детей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Изучение методик выявления одарённост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Целенаправленная подготовка обучающихся к олимпиадам различного уровня, начиная с начальной шко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работка конкретных рекомендаций по работе с одарёнными детьми: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jc w:val="both"/>
        <w:rPr/>
      </w:pPr>
      <w:r>
        <w:rPr/>
        <w:t xml:space="preserve">Организация мониторинга качества усвоения отдельных предметов 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jc w:val="both"/>
        <w:rPr/>
      </w:pPr>
      <w:r>
        <w:rPr/>
        <w:t xml:space="preserve">Разработка программы творческого развития одарённых детей 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jc w:val="both"/>
        <w:rPr/>
      </w:pPr>
      <w:r>
        <w:rPr/>
        <w:t xml:space="preserve">Анализ результатов работы, определение проблем, поиск путей их преодоления 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jc w:val="both"/>
        <w:rPr/>
      </w:pPr>
      <w:r>
        <w:rPr/>
        <w:t xml:space="preserve">Соотнесение полученных результатов с поставленными целями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пы реализации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 этап 2008-2009 учебный год - подготовительный этап, включающий диагностическую, прогностическую и организационную деятельность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I этап 2009-2010 учебные годы –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II этап 2010-2011 учебный год – обобщающе-аналитический этап, включающий реализацию, анализ, обобщение результатов повседневной работы и организационной экспериментальной деятельности, прогнозирование и конструирование дальнейших путей развития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 xml:space="preserve">Развитие у обучающихся потребностей к саморазвитию и самообразованию 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 xml:space="preserve">Создание условий, наиболее приближенных к оптимальным, обеспечивающих развитие способностей детей одаренных к учебной деятельности (индивидуальные планы, авторские программы, технологии, диагностические материалы) 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>Создание базы данных по накоплению материалов, отражающих динамику развития детей с повышенной мотивацией к обуч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.4 ЦЕЛЕВАЯ ПОДПРОГРАММА 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Организация здоровьесберегающей среды в школе»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3"/>
        <w:rPr>
          <w:iCs/>
        </w:rPr>
      </w:pPr>
      <w:r>
        <w:rPr/>
        <w:tab/>
        <w:tab/>
        <w:t>Проблема здоровья детей сегодня как никогда актуальна:  удельный вес здоровых детей в школе  составляет 25-30% от общего количества обучающихся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 факторам образовательной среды, значимых для сохранения здоровья можно отнести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рганизация процесса воспитания и образования (длительность занятий и перерывов, оптимальная дозировка учебного материала и домашнего задания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анитарно-гигиенические условия (проветривание помещения, температурное соответствие, чистота, достаточная освещенность, правильное цветовое решение кабинета, низкий уровень шума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сихологический фон занятий (доброжелательность, деликатность  педагога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етоды и формы обучения, мотивирующие познавательную активнос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двигательный режим детей (с учетом их возрастной динамики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системы школьного образования, усложнение программ, наряду с углубленным изучением ряда предметов, являются, с одной стороны, прогрессивными потребностями современного общества, а с другой – факторами риска для здоровья обучающихся. </w:t>
      </w:r>
    </w:p>
    <w:p>
      <w:pPr>
        <w:pStyle w:val="Style17"/>
        <w:spacing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приходит в школу и на многие годы школа становится для него окружающей средой, в которой важно все: </w:t>
      </w:r>
    </w:p>
    <w:p>
      <w:pPr>
        <w:pStyle w:val="Style17"/>
        <w:numPr>
          <w:ilvl w:val="0"/>
          <w:numId w:val="22"/>
        </w:numPr>
        <w:spacing w:before="0" w:after="0"/>
        <w:ind w:left="142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среды (температура, освещенность, визуальная среда и т.д.),</w:t>
      </w:r>
    </w:p>
    <w:p>
      <w:pPr>
        <w:pStyle w:val="Style17"/>
        <w:numPr>
          <w:ilvl w:val="0"/>
          <w:numId w:val="22"/>
        </w:numPr>
        <w:spacing w:before="0" w:after="0"/>
        <w:ind w:left="142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й процесс, </w:t>
      </w:r>
    </w:p>
    <w:p>
      <w:pPr>
        <w:pStyle w:val="Style17"/>
        <w:numPr>
          <w:ilvl w:val="0"/>
          <w:numId w:val="22"/>
        </w:numPr>
        <w:spacing w:before="0" w:after="0"/>
        <w:ind w:left="142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учебного процесса, </w:t>
      </w:r>
    </w:p>
    <w:p>
      <w:pPr>
        <w:pStyle w:val="Style17"/>
        <w:numPr>
          <w:ilvl w:val="0"/>
          <w:numId w:val="22"/>
        </w:numPr>
        <w:spacing w:before="0" w:after="0"/>
        <w:ind w:left="142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возрастных психологических данных, </w:t>
      </w:r>
    </w:p>
    <w:p>
      <w:pPr>
        <w:pStyle w:val="Style17"/>
        <w:numPr>
          <w:ilvl w:val="0"/>
          <w:numId w:val="22"/>
        </w:numPr>
        <w:spacing w:before="0" w:after="0"/>
        <w:ind w:left="142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деятельности уч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</w:rPr>
        <w:t xml:space="preserve">Цель подпрограммы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</w:rPr>
        <w:t>формирование психически и  физически здоровой личности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 xml:space="preserve">Задачи: </w:t>
      </w:r>
    </w:p>
    <w:p>
      <w:pPr>
        <w:pStyle w:val="Style17"/>
        <w:numPr>
          <w:ilvl w:val="0"/>
          <w:numId w:val="40"/>
        </w:numPr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упредить перегрузки обучающихся в учебном процессе; </w:t>
      </w:r>
    </w:p>
    <w:p>
      <w:pPr>
        <w:pStyle w:val="Style17"/>
        <w:numPr>
          <w:ilvl w:val="0"/>
          <w:numId w:val="40"/>
        </w:numPr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тимально организовать учебный день и неделю с учётом санитарно-гигиенических норм и возрастных особенностей детей; </w:t>
      </w:r>
    </w:p>
    <w:p>
      <w:pPr>
        <w:pStyle w:val="Style17"/>
        <w:numPr>
          <w:ilvl w:val="0"/>
          <w:numId w:val="40"/>
        </w:numPr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влечь максимально возможное количество обучающихся к занятиям в спортивных секциях,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укрепления здоровья обучающихся </w:t>
      </w:r>
    </w:p>
    <w:p>
      <w:pPr>
        <w:pStyle w:val="Style17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ой группы педагогов, занимающихся проблемой  здоровьесбережения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 здоровьесбережения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утришкольных экологических проектов «Окружающая среда и здоровье человека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Экологическая безопасность питания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Азбука потребителя: как читать упаковку товара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«Экологически безопасная косметика: мифы и реальность»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здоровому образу жизни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ых соревнований и праздников.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ней здоровья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е тематических родительских собраний по здоровому образу жизни </w:t>
      </w:r>
    </w:p>
    <w:p>
      <w:pPr>
        <w:pStyle w:val="Style17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школьников</w:t>
      </w:r>
    </w:p>
    <w:p>
      <w:pPr>
        <w:pStyle w:val="Style17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охват учащихся  горячим пита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пы реал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 этап 2008-2009 учебный год - подготовительный этап, включающий диагностическую, прогностическую и организационную деятельность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I этап 2009-2010 учебные годы –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II этап 2010-2011 учебный год – обобщающе-аналитический этап, включающий реализацию, анализ, обобщение результатов повседневной работы и организационной экспериментальной деятельности, прогнозирование и конструирование дальнейших путей развит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Style17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перегрузки обучающихся в учебном процессе и ухудшения здоровья школьников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5 ЦЕЛЕВАЯ ПОДПРОГРАММ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«Информатизация образовательного пространства школы»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Style21"/>
        <w:ind w:firstLine="720"/>
        <w:rPr/>
      </w:pPr>
      <w:r>
        <w:rPr>
          <w:u w:val="single"/>
        </w:rPr>
        <w:t>Актуальность:</w:t>
      </w:r>
      <w:r>
        <w:rPr/>
        <w:t xml:space="preserve"> Современное образование тесно связано с информационными и телекоммуникацион</w:t>
        <w:softHyphen/>
        <w:t>ными технологиями. Выпускнику шко</w:t>
        <w:softHyphen/>
        <w:t>лы предстоит жить в мире, в котором умение использовать информационные и коммуника</w:t>
        <w:softHyphen/>
        <w:t>ционные технологии будет во многом опреде</w:t>
        <w:softHyphen/>
        <w:t>лять его жизненный успех, а по-настоящему научиться использовать ИКТ можно, только активно применяя их в образовательном  процессе</w:t>
      </w:r>
      <w:r>
        <w:rPr>
          <w:szCs w:val="28"/>
        </w:rPr>
        <w:t xml:space="preserve">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23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создать условия для системного внедрения и активного использования информационных и коммуникационных технологий в работе педаг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2"/>
        <w:numPr>
          <w:ilvl w:val="0"/>
          <w:numId w:val="19"/>
        </w:numPr>
        <w:tabs>
          <w:tab w:val="left" w:pos="360" w:leader="none"/>
          <w:tab w:val="left" w:pos="1080" w:leader="none"/>
        </w:tabs>
        <w:ind w:left="720" w:hanging="0"/>
        <w:rPr/>
      </w:pPr>
      <w:r>
        <w:rPr/>
        <w:t>способствовать профессиональному развитию педагогов в области использования ИКТ для совершенствования образовательного процесса</w:t>
      </w:r>
      <w:r>
        <w:rPr>
          <w:b/>
        </w:rPr>
        <w:t>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 xml:space="preserve">  </w:t>
      </w:r>
      <w:r>
        <w:rPr/>
        <w:t>создать базовую коллекцию цифровых образовательных ресурсов, новых учебно-методических комплектов, доступную для всех педагогов.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120"/>
        <w:ind w:firstLine="720"/>
        <w:jc w:val="both"/>
        <w:rPr/>
      </w:pPr>
      <w:r>
        <w:rPr>
          <w:b/>
        </w:rPr>
        <w:t>Практическая значимость</w:t>
      </w:r>
      <w:r>
        <w:rPr/>
        <w:t xml:space="preserve">  в том, что в результате реализации подпрограммы большинство педагогов перейдут на активное использование современных цифровых образовательных ресурсов. Это необходимо для полноценного участия в информационном обществе, создания условий для активной самостоятельной работы учащихся, гибкой организации процесса обучения. 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360" w:firstLine="34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направления информатизации школы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повышение квалификации и профессиональной подготовки административных и педагогических кадров школы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ащение школы средствами информатизации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 в обучение различным предметам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системы техобслуживания.</w:t>
      </w:r>
    </w:p>
    <w:p>
      <w:pPr>
        <w:pStyle w:val="Style17"/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сурсы для реализации проек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/>
      </w:pPr>
      <w:r>
        <w:rPr/>
        <w:t>Кадровые ресурсы школ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/>
      </w:pPr>
      <w:r>
        <w:rPr/>
        <w:t>Материально- техническая база</w:t>
      </w:r>
    </w:p>
    <w:p>
      <w:pPr>
        <w:pStyle w:val="Style17"/>
        <w:spacing w:before="0" w:after="0"/>
        <w:ind w:left="1080" w:hanging="0"/>
        <w:jc w:val="both"/>
        <w:rPr/>
      </w:pPr>
      <w:r>
        <w:rPr/>
        <w:t>      </w:t>
      </w:r>
      <w:r>
        <w:rPr>
          <w:rFonts w:eastAsia="Tahoma"/>
        </w:rPr>
        <w:t xml:space="preserve"> </w:t>
      </w:r>
    </w:p>
    <w:p>
      <w:pPr>
        <w:pStyle w:val="Style17"/>
        <w:spacing w:before="0" w:after="0"/>
        <w:ind w:firstLine="720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Мероприятия по информатизации образовательного процесса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ащение персональными компьютерами рабочих мест учителей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всех компьютеров школы в единую локальную сеть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дрение системы «Электронный дневник» и «Электронный журнал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уществующих электронных учебников в преподавании предмет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собственных методических разработок использования электронных учебников в преподавании предмет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внедрение системы тестов оценки успеваемости обучающихс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проведение открытых уроков с активным использованием материалов  ЦОР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0"/>
              <w:ind w:left="225" w:hanging="9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онной библиотеки собственных образовательных ресурсов.</w:t>
            </w:r>
          </w:p>
          <w:p>
            <w:pPr>
              <w:pStyle w:val="Style17"/>
              <w:spacing w:before="0" w:after="0"/>
              <w:ind w:left="225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4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пы реал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 этап 2008-2009 учебный год - подготовительный этап, включающий диагностическую, прогностическую и организационную деятельность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I этап 2009-2010 учебные годы –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II этап 2010-2011 учебный год – обобщающе-аналитический этап, включающий реализацию, анализ, обобщение результатов повседневной работы и организационной экспериментальной деятельности, прогнозирование и конструирование дальнейших путей развит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беспечение всеобщей компьютерной грамотности, современной информационной культуры и компетентности педагогических административных и управленческих кадров школы.</w:t>
      </w:r>
      <w:r>
        <w:br w:type="page"/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5.6  ЦЕЛЕВАЯ ВОСПИТАТЕЛЬНАЯ ПОДПРОГРАММА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Профилактика правонарушений»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ктуальност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блема правового воспитания и профилактики правонарушений остается актуальной в современной школе. Именно здесь происходит становление интересов и ценностных ориентаций человека. Особое внимание должно уделяться подростковому возрасту, так как именно в  этом возрасте ребенок подвержен влиянию окружающих его люде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ижение количества детей  в составе «группы риска», отсутствие учащихся, состоящих на учете в  ПД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вершенствование психологической и педагогической компетенции участников программы в вопросах  профилактики правонару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бобщение педагогического опыта работы по системе профилактики правонарушений, составление методических рекомендаций для проведения тематических классных часов для педагогов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здание базы данных обучающихся «группы риска» среди обучающихся 1-11 клас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уществление психологического и педагогического мониторинга за данной группой обучающихся после каждого этапа реализации про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силение социального контроля за неблагополучными семьями через деятельность Управляющего совета шко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утренние ресурсы для реализации проекта: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/>
        <w:t xml:space="preserve">Кадровые: наличие в штате школы ставок социального педагога и педагога психолога   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/>
        <w:t xml:space="preserve">Материальные: возможность использования ресурсов Интернет (компьютерные классы), методическая литература, возможность использования мультимедийного и другого цифрового оборудования для проведения тематических классных часов и уроков профилактики.   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/>
        <w:t>Организационные: системный подход функционирования воспитательной деятельности шко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ешние ресурсы: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/>
      </w:pPr>
      <w:r>
        <w:rPr/>
        <w:t>Научно-методическая помощь специалистов   информационно- методического центра и центра диагностики и консультирования  отдела образования, молодежной политики, физической культуры и спорта администрации Моргаушского района, ПДН Моргаушского РОВД)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Создание творческой группы педагогов, занимающихся проблемами профилактики правонаруш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Изучение методов и приемов профилактической работы с обучающимися «группы рис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ыявление факторов, влияющих на асоциальный тип поведе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сихологический мониторинг обучающихся в ходе реализации проек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роведение системы мероприятий, направленных на совершенствование психологической и методической компетенции участников программы (обучающие семинары, круглые столы, родительские собрания  и всеобучи, психологические тренинги)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сихологическое и педагогическое консультирование родителей по вопросам профилактики правонарушений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работка конкретных рекомендаций по работе с  детьми «группы риск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Разработка плана психологического мониторинга, последовательности проведения диагностик.  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>Создание банка методических разработок (тематических классных часов и уроков профилактики) для классных руководителей.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>Создание памяток для родителей по вопросам  профилактики правонарушений.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>Создание памяток для учителей-предметников по организации учебной работы с детьми, имеющими отклонения в поведении.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 xml:space="preserve">Анализ результатов работы, определение проблем, поиск путей их преодоления 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 xml:space="preserve">Соотнесение полученных результатов с поставленными целями </w:t>
      </w:r>
    </w:p>
    <w:p>
      <w:pPr>
        <w:pStyle w:val="Normal"/>
        <w:numPr>
          <w:ilvl w:val="0"/>
          <w:numId w:val="53"/>
        </w:numPr>
        <w:shd w:fill="FFFFFF" w:val="clear"/>
        <w:ind w:left="0" w:firstLine="142"/>
        <w:jc w:val="both"/>
        <w:rPr/>
      </w:pPr>
      <w:r>
        <w:rPr/>
        <w:t xml:space="preserve">Оформление и описание результатов в форме опытно-экспериментальной разработк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мерное содержание системы мероприятий в рамках реализации под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педаг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Семинар «Психологические основы  профилактики»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Круглый стол «Формы и методы работы с неблагополучными семьями»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Конкурс  «Лучший профилактический классный час»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Методическая помощь (раздача анкет, опросников, сценарий  игр, викторин  и т.д.)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Лектории по вопросам профилактики и учебной деятельности с данной категорией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Психологическая коррекция (тренинги, анкетирование и т.п.)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Конкурсы рисунков, агитплакатов, видеофильмов, фотоколлажей  данной тематики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Медицинское сопровождение и медицинская профилактика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Вовлечение в работу кружков и спортивных секц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 xml:space="preserve">Знакомство родителей с полномочиями и возможностями органов системы профилактики 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Введение родителей в проблемное поле «Маленький человек в большом мире» (опасности, которые подстерегают младшего школьника в социуме)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Лекторий «Права и обязанности родителей»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Психологические и педагогические индивидуальные консультаци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пы реализации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 этап 2008-2009 учебный год - подготовительный этап, включающий диагностическую, прогностическую и организационную деятельность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I этап 2009-2010 учебные годы –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III этап 2010-2011 учебный год – обобщающе-аналитический этап, включающий реализацию, анализ, обобщение результатов повседневной работы и организационной экспериментальной деятельности, прогнозирование и конструирование дальнейших путей развития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 xml:space="preserve">Развитие у обучающихся школы определенной социальной позиции по отношению к негативным социальным факторам внутренней и внешней среды. 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>Создание базы данных по накоплению материалов, отражающих динамику психолого-педагогической коррекции  детей «группы риска».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>Вовлечение детей «группы риска» в сферу положительного воспитательного воздействия (общешкольные мероприятия и акции, кружки и спортивные секции).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/>
      </w:pPr>
      <w:r>
        <w:rPr/>
        <w:t xml:space="preserve">Оптимальный уровень методической компетенции участников воспитательного процесса в вопросах профилактики.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УПРАВЛЕНИЕ РЕАЛИЗАЦИЕ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управления общеобразовательным учреждением, 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6"/>
          <w:szCs w:val="26"/>
        </w:rPr>
        <w:t>органов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Административное управление</w:t>
      </w:r>
      <w:r>
        <w:rPr>
          <w:color w:val="000000"/>
        </w:rPr>
        <w:t xml:space="preserve">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общее собрание трудового коллектива, методические объединения учителей – предметников и классных руководителей, Управляющий  совет школы и детскую Школьную Республику «Радуг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ческая модель школы совершенствуется в ходе работы,  особое внимание уделяется повышению квалификации педагогических кадров, к внедрению инновационных технологий. В школе сочетается принцип единоначалия с демократичностью школьного уклада, который обеспечивается Законами «Об образовании» РФ и ЧР, Уставом  школы  и локальными актами, регламентирующими  права и обязанности участников образовательного процесс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оль коллегиальных органов (ученического, родительского, педагогического коллективов) в управлении воспитательным процессом, роль ученического самоуправления отражают локальные акты школы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ложение об ученическом самоуправлении (детская Школьная Республика «Радуга»)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одительский совет Школы,  созданный в  целях совершенствования образовательного и воспитательного процесса и повышения качества образования, привлечения дополнительных ресурсов для обеспечения деятельности и развития Школы; совершенствования материально-технической базы Школы,  создания дополнительных социальных гарантий педагогическим и другим работникам Школы и улучшения  условий их труда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Управляющий  Совет школы оказывает социальную  и организаторскую поддержку школе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едагогический Совет школы обеспечивает достижения уставных целей Школы, улучшает условия обучения учащихся, повышает степень их социальной защищенности.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внедрению и реализации каждой из подпрограмм создаются проблемные творческие группы, ответственные за их реализацию. Мероприятия по реализации Программы являются основой годового плана работы школы. Информация о ходе реализации Программы в целом и отдельных проектов ежегодно представляется на  педсовете и Совете школы. Каждая из подпрограмм курируется одним из заместителей директора. 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Мониторинг выполнения программы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 Ежегодные отчёты администрации на педагогическом совете о результатах обучения и воспитания (по результатам итоговой и промежуточной аттестации, участия в различных конкурсах и олимпиадах, результатах инновационной и экспериментальной деятельности школ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Текущий мониторинг учебно-воспитательного процес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успеваемости, обучения и обученности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кетирование родителей для выявления степени реализации запроса на образовательные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истематический анализ состояния инновационной деятельности на основе отчетов учителей, посещения уро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годный анализ итогов диспансеризации обучающихся, проверка владения навыками безопасного поведения, готовность к действиям в чрезвычайных ситуация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Ежегодный анализ результатов работы школы и планирование работы по конечному результату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7. ОЖИДАЕМЫЕ РЕЗУЛЬТАТЫ РЕАЛИЗАЦИИ ПРОГРАММ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numPr>
                <w:ilvl w:val="2"/>
                <w:numId w:val="35"/>
              </w:numPr>
              <w:ind w:left="709" w:hanging="283"/>
              <w:jc w:val="both"/>
              <w:outlineLvl w:val="0"/>
              <w:rPr/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Вы</w:t>
            </w:r>
            <w:r>
              <w:rPr>
                <w:sz w:val="22"/>
                <w:szCs w:val="22"/>
              </w:rPr>
              <w:t>сокое качество предоставляемых образовательных услуг.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недрение индивидуальной учебной программы на старшей ступени обучения.</w:t>
            </w:r>
          </w:p>
          <w:p>
            <w:pPr>
              <w:pStyle w:val="Style17"/>
              <w:numPr>
                <w:ilvl w:val="2"/>
                <w:numId w:val="35"/>
              </w:numPr>
              <w:spacing w:before="0" w:after="0"/>
              <w:ind w:left="709" w:hanging="283"/>
              <w:jc w:val="both"/>
              <w:outlineLvl w:val="0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овление  роли школы как социокультурного центра микрорайона, эффективное применение  ресурсов школы для реализации данного направления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Повышение квалификации педагогов,   эффективное использование всеми учителями инновационных, в том числе ИКТ технологий в образовательной деятельности. 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зменение у всех участник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ОЖ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вышение социально-психологической комфортности в детском и педагогическом коллективе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величение числа школьников, занимающихся в кружках и секциях. Высокая результативность участия на внешних конкурсах: соревнованиях, смотрах, фестивалях и т.д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8"/>
              </w:rPr>
              <w:t xml:space="preserve">Социализация детей из группы риска, </w:t>
            </w:r>
            <w:r>
              <w:rPr>
                <w:sz w:val="22"/>
                <w:szCs w:val="22"/>
              </w:rPr>
              <w:t>социальная адаптация детей с проблемами в развитии и ограниченными возможностями здоровья,</w:t>
            </w:r>
            <w:r>
              <w:rPr>
                <w:sz w:val="22"/>
                <w:szCs w:val="28"/>
              </w:rPr>
              <w:t xml:space="preserve"> профилактика правонарушений, защита детей от социально неблагополучных обстоятельств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8"/>
              </w:rPr>
              <w:t>Успешная социализация выпускников, успешное жизненное самоопределение, готовность к продолжению образования после окончания школы, у</w:t>
            </w:r>
            <w:r>
              <w:rPr>
                <w:sz w:val="22"/>
                <w:szCs w:val="22"/>
              </w:rPr>
              <w:t>спешная адаптация выпускников в послешкольной жизни.</w:t>
            </w:r>
          </w:p>
          <w:p>
            <w:pPr>
              <w:pStyle w:val="Style18"/>
              <w:numPr>
                <w:ilvl w:val="2"/>
                <w:numId w:val="35"/>
              </w:numPr>
              <w:ind w:left="851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воспитательного потенциала школы в гражданском воспитании, профессиональном самоопределении и творческой самоактуализации личност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ПЛАН ДЕЙСТВИЙ ПЕДАГОГИЧЕСКОГО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КОЛЛЕКТИВА ШКОЛЫ ПО РЕАЛИЗАЦИИ ПРОГРАММЫ РАЗВИТ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"/>
        <w:gridCol w:w="1753"/>
        <w:gridCol w:w="2502"/>
        <w:gridCol w:w="2478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тимизация учебно-воспитательного процесса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диагностирование учащихся 1-11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служба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ые данные об особенностях каждого компонента развития уче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индивидуализации обучения и воспитания обучающегося. 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но – методического обеспечения УВ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, направленных на  качественную подготовку и сдачу ЕГЭ (не ниже средних данных по Чувашской республике и Моргаушскому райо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- предмет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ая сдача ЕГЭ учащимися школы и его высокие результаты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банка данных учащихся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истема управления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работы Управляющего совета школы.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систематическое обновление школьного сай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10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по ВВ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ресурсов родителей и других представителей общественности к участию в финансово–хозяйственной деятельности школы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" w:leader="none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Переход на новую систему оплаты труд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величение числа инициативных педагогов, готовых внедрять новые педагогические технологии и </w:t>
            </w:r>
            <w:r>
              <w:rPr>
                <w:iCs/>
                <w:spacing w:val="3"/>
                <w:sz w:val="22"/>
                <w:szCs w:val="22"/>
              </w:rPr>
              <w:t>осуществлять индиви</w:t>
              <w:softHyphen/>
            </w:r>
            <w:r>
              <w:rPr>
                <w:iCs/>
                <w:spacing w:val="2"/>
                <w:sz w:val="22"/>
                <w:szCs w:val="22"/>
              </w:rPr>
              <w:t>дуальное сопровождение обучающих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оявление молодых кадров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документообор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11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тимизация ведения школьной документации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требностей педагогических кадров в повышении квалификации. Оценка профессиональных затруднений уч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потребностях педагогических кадров в повышении квалифик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ителей к участию в экспериментальной и инновационной деятельнос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едагогов к участию в эксперимен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ханизма и создание системы стимулирование труда педагогов, занимающихся инновационной деятельностью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орядке установления премий, доплат, надбав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школы вариативных, личностно – ориентированных технологий, форм, методо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остоянное использование различных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учителей в реализации программы обучения старшеклассников по индивидуальным программа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учебным программ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над темами самообразова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педмастерства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онной категории учителе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педмастерст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конкурсах профессионального мастер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. мастерства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ая деятельность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ворческих групп учителей для работы по целевым подпрограммам Программы разви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уск целевых подпрограмм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пробация индивидуальных учебных планов учащихся старшего зв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09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учение учащихся старшего звена по индивидуальным учебным программам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ка нормативно- правовой базы для перехода школы в режим обучения по индивидуальным учебным план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09 г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 – правовая база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анков новых дидактических материалов в М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09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тимизация системы дидакт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оздание банка программно-методических </w:t>
            </w:r>
            <w:r>
              <w:rPr>
                <w:spacing w:val="-2"/>
                <w:sz w:val="22"/>
                <w:szCs w:val="22"/>
              </w:rPr>
              <w:t xml:space="preserve">материалов, мультимедиа программ, пособий, </w:t>
            </w:r>
            <w:r>
              <w:rPr>
                <w:sz w:val="22"/>
                <w:szCs w:val="22"/>
              </w:rPr>
              <w:t xml:space="preserve">учебников для организации эффективной </w:t>
            </w:r>
            <w:r>
              <w:rPr>
                <w:spacing w:val="-1"/>
                <w:sz w:val="22"/>
                <w:szCs w:val="22"/>
              </w:rPr>
              <w:t xml:space="preserve">работы по внедрению информационных </w:t>
            </w:r>
            <w:r>
              <w:rPr>
                <w:sz w:val="22"/>
                <w:szCs w:val="22"/>
              </w:rPr>
              <w:t xml:space="preserve">технолог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ключение всех школьных компьютеров к  локальной  сети и использование ее ресур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2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Н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зация образовательного пространства школы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. Работа с одаренными детьми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е качество  при  итоговой аттестации обучающихся 9,11 классов в форме ЕГЭ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11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ко-ориентированной направленности знаний обучающихся.</w:t>
            </w:r>
          </w:p>
        </w:tc>
      </w:tr>
      <w:tr>
        <w:trPr>
          <w:trHeight w:val="114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олимпиадах на муниципальном, республиканском уров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-2011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отдельным предметам. Призеры олимпиа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 – практических конференц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предметам, создание банка проектов, творческих работ</w:t>
            </w:r>
          </w:p>
        </w:tc>
      </w:tr>
      <w:tr>
        <w:trPr>
          <w:trHeight w:val="238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внедрение целевой подпрограммы «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крытие индивидуальности и творческого потенциала личности обучающихся. Повышение  качества  знаний обучающихся 2-ой и 3-ей  ступени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творческой группы учителей по различным целевым воспитательным программ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внедрение целевых воспитательных программ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повышению методической компетенции педагогов в вопросах воспитания в рамках реализации школьных целевых подпрограм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изация воспитательной деятельности педагогов, повышение качественного уровня содержания данной деятельности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влечение родителей в систему воспитательной деятельности школы. Повышение психолого-педагогической компетенции родителей (в том числе по вопросам профилакт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дители – активные участники воспитательной среды школы 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внедрение ЦВП «Профилактика правонаруше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сутствие детей (1-11 класс), состоящих на учете ПДН, КДН, Снижение  количества детей, состоящих на ВШУ. 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педагогов школы методу проектирования воспитательной деятельности в классных коллектива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В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едагогического опыта, совершенствование педагогических форм работы с детьми девиантного поведения. Оптимизация системы методического обеспечения  воспитательной деятельности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ние сборника методических рекомендаций для педагогов школы  по вопросам  профилактики правонарушений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ВВР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грация работы школы с учреждениями дополните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обучающихся школы, занятых в системе дополнительного образования.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здоровьесберегающая среда</w:t>
            </w:r>
          </w:p>
        </w:tc>
      </w:tr>
      <w:tr>
        <w:trPr>
          <w:trHeight w:val="129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организация учебного дня и недели с учётом санитарно-гигиенических норм и возрастных особенностей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перегрузки обучающихся в учебном процессе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  <w:p>
            <w:pPr>
              <w:pStyle w:val="Normal"/>
              <w:shd w:fill="FFFFFF" w:val="clear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сберегающих технологий.</w:t>
            </w:r>
          </w:p>
          <w:p>
            <w:pPr>
              <w:pStyle w:val="Normal"/>
              <w:shd w:fill="FFFFFF" w:val="clear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shd w:fill="FFFFFF" w:val="clear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аксимально возможного количества обучающихся к занятиям в спортивных секциях. </w:t>
            </w:r>
          </w:p>
          <w:p>
            <w:pPr>
              <w:pStyle w:val="Normal"/>
              <w:shd w:fill="FFFFFF" w:val="clear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ционального пит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м. директора по ВВ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ухудшения здоровья школьников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необходимым компьютерным и учебным оборудованием кабинетов. 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дополнительной аудио- и видеотехники для работы учителей начальных классов и иностранного язы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олнение фонда медиатеки, учебников, художественной и научно-популярной литературы школьной библиоте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оснащения школы в соответствие с современными требованиями к образовательному процессу.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формационной сети школ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55"/>
      </w:numPr>
      <w:jc w:val="both"/>
    </w:pPr>
    <w:rPr/>
  </w:style>
  <w:style w:type="paragraph" w:styleId="Style21">
    <w:name w:val="Таблица"/>
    <w:basedOn w:val="Normal"/>
    <w:qFormat/>
    <w:pPr>
      <w:jc w:val="both"/>
    </w:pPr>
    <w:rPr/>
  </w:style>
  <w:style w:type="paragraph" w:styleId="Style22">
    <w:name w:val="текст"/>
    <w:basedOn w:val="TextBody"/>
    <w:qFormat/>
    <w:pPr>
      <w:tabs>
        <w:tab w:val="clear" w:pos="708"/>
        <w:tab w:val="left" w:pos="360" w:leader="none"/>
      </w:tabs>
      <w:spacing w:before="60" w:after="0"/>
      <w:jc w:val="both"/>
    </w:pPr>
    <w:rPr>
      <w:bCs/>
    </w:rPr>
  </w:style>
  <w:style w:type="paragraph" w:styleId="Style23">
    <w:name w:val="тект_маркированный"/>
    <w:basedOn w:val="Style20"/>
    <w:qFormat/>
    <w:pPr>
      <w:numPr>
        <w:ilvl w:val="0"/>
        <w:numId w:val="10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0:00Z</dcterms:created>
  <dc:creator>Ирина Петровна</dc:creator>
  <dc:description/>
  <cp:keywords/>
  <dc:language>en-US</dc:language>
  <cp:lastModifiedBy>Ирина Петровна</cp:lastModifiedBy>
  <cp:lastPrinted>2009-12-08T14:09:00Z</cp:lastPrinted>
  <dcterms:modified xsi:type="dcterms:W3CDTF">2009-12-08T11:10:00Z</dcterms:modified>
  <cp:revision>10</cp:revision>
  <dc:subject/>
  <dc:title/>
</cp:coreProperties>
</file>