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«Согласовано»</w:t>
      </w:r>
    </w:p>
    <w:p>
      <w:pPr>
        <w:pStyle w:val="Normal"/>
        <w:rPr/>
      </w:pPr>
      <w:r>
        <w:rPr/>
        <w:t>Начальник отдела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rPr/>
      </w:pPr>
      <w:r>
        <w:rPr/>
        <w:t>__________________ Л.И.Мочал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иректор МОУ «Нискасинская СОШ»  Моргаушского района ЧР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А.А.Калин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cols w:num="2" w:equalWidth="false" w:sep="false">
            <w:col w:w="4239" w:space="79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РОГРАММА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РАЗВИТИЯ</w:t>
            </w:r>
            <w:r>
              <w:rPr>
                <w:b/>
                <w:bCs/>
                <w:sz w:val="36"/>
              </w:rPr>
              <w:t xml:space="preserve">  НИСКАСИНСКОЙ СРЕДНЕЙ </w:t>
            </w:r>
            <w:r>
              <w:rPr>
                <w:b/>
                <w:bCs/>
                <w:sz w:val="36"/>
                <w:szCs w:val="36"/>
              </w:rPr>
              <w:t>ОБЩЕОБРАЗОВАТЕЛЬНОЙ</w:t>
            </w:r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ШКОЛЫ</w:t>
            </w:r>
            <w:r>
              <w:rPr>
                <w:b/>
                <w:bCs/>
                <w:sz w:val="36"/>
              </w:rPr>
              <w:t xml:space="preserve">  МОРГАУШСКОГО РАЙОНА</w:t>
            </w:r>
          </w:p>
          <w:p>
            <w:pPr>
              <w:pStyle w:val="Style11"/>
              <w:spacing w:lineRule="auto" w:line="360"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 2003-2010 годы.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" \l "РАЗДЕЛ  I. Введение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lang w:val="en-US"/>
              </w:rPr>
              <w:t>I</w:t>
            </w:r>
            <w:r>
              <w:rPr>
                <w:rStyle w:val="InternetLink"/>
                <w:b/>
                <w:bCs/>
                <w:i/>
                <w:iCs/>
              </w:rPr>
              <w:t>. Введение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" \l "РАЗДЕЛ  II. Информационная  справка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lang w:val="en-US"/>
              </w:rPr>
              <w:t>II</w:t>
            </w:r>
            <w:r>
              <w:rPr>
                <w:rStyle w:val="InternetLink"/>
                <w:b/>
                <w:bCs/>
                <w:i/>
                <w:iCs/>
              </w:rPr>
              <w:t>. Информационная  справка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" \l "РАЗДЕЛ  III. Аналитико – прогностическое  обоснование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lang w:val="en-US"/>
              </w:rPr>
              <w:t>III</w:t>
            </w:r>
            <w:r>
              <w:rPr>
                <w:rStyle w:val="InternetLink"/>
                <w:b/>
                <w:bCs/>
                <w:i/>
                <w:iCs/>
              </w:rPr>
              <w:t>. Аналитико – прогностическое  обоснование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" \l "РАЗДЕЛ   I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lang w:val="en-US"/>
              </w:rPr>
              <w:instrText xml:space="preserve"> HYPERLINK "http://chelnyschool7.narod.ru/" \l "РАЗДЕЛ   IV."</w:instrText>
            </w:r>
            <w:r>
              <w:rPr>
                <w:rStyle w:val="InternetLink"/>
                <w:i/>
                <w:b/>
                <w:iCs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lang w:val="en-US"/>
              </w:rPr>
              <w:t>IV</w:t>
            </w:r>
            <w:r>
              <w:rPr>
                <w:rStyle w:val="InternetLink"/>
                <w:i/>
                <w:b/>
                <w:iCs/>
                <w:bCs/>
                <w:lang w:val="en-US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</w:rPr>
              <w:t>.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chelnyschool7.narod.ru/" \l "РАЗДЕЛ   IV.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 xml:space="preserve"> 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</w:rPr>
              <w:t>Концепция  желаемого  будущего  состояния  школы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" \l "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lang w:val="en-US"/>
              </w:rPr>
              <w:instrText xml:space="preserve"> HYPERLINK "http://chelnyschool7.narod.ru/" \l "РАЗДЕЛ  V."</w:instrText>
            </w:r>
            <w:r>
              <w:rPr>
                <w:rStyle w:val="InternetLink"/>
                <w:i/>
                <w:b/>
                <w:iCs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lang w:val="en-US"/>
              </w:rPr>
              <w:t>V</w:t>
            </w:r>
            <w:r>
              <w:rPr>
                <w:rStyle w:val="InternetLink"/>
                <w:i/>
                <w:b/>
                <w:iCs/>
                <w:bCs/>
                <w:lang w:val="en-US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</w:rPr>
              <w:t>.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" \l "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 Стратегия и тактика перевода школы в желаемое состояние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9868" w:hRule="atLeast"/>
        </w:trPr>
        <w:tc>
          <w:tcPr>
            <w:tcW w:w="9635" w:type="dxa"/>
            <w:tcBorders/>
            <w:vAlign w:val="center"/>
          </w:tcPr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</w:rPr>
              <w:t>. Введ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раткая  аннотация  Программы. 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         </w:t>
            </w:r>
            <w:r>
              <w:rPr/>
              <w:t>Программа развития Нискасинской средней общеобразовательной школы  на 2003 – 2007 годы и на период до 2010 года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         </w:t>
            </w:r>
            <w:r>
              <w:rPr/>
      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личность</w:t>
            </w:r>
            <w:r>
              <w:rPr/>
              <w:t xml:space="preserve">  участников образовательного процесса (учителя, ученика, родителя), ее самооценка, развитие;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гуманизм</w:t>
            </w:r>
            <w:r>
              <w:rPr/>
              <w:t xml:space="preserve"> как основа образовательного процесса, определяющего место человека в обществе;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Адаптация</w:t>
            </w:r>
            <w:r>
              <w:rPr/>
              <w:t xml:space="preserve"> есть многоаспектное приспособление индивида к социальной среде обитания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Виды  адаптац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 -  </w:t>
            </w:r>
            <w:r>
              <w:rPr/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социаль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техн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физи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бытов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полит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правов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этнодемограф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климатогеографическая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2543810</wp:posOffset>
                      </wp:positionV>
                      <wp:extent cx="6400800" cy="6858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6858000"/>
                                <a:chOff x="0" y="0"/>
                                <a:chExt cx="6400800" cy="685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скасинская СОШ Моргаушского района Ч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ический кабинет  с.Моргауш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орческие группы и мастер-класс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14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сурсный центр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.-Сундырская СО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ико-психологическая служб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71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ильные класс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71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нешкольные учре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251460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стетическое и физическое воспит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51460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ормирование мировоззрения, окончательная профессиональная ориента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учно-методический Совет шко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уппы дошкольной подготов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51460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аптация к обучению, формирование положительной установки на обучение. Развивающее обучение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772080"/>
                                  <a:ext cx="3772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держание инновационной деятельно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686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енение содержания учебно-воспитательного процес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686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енение содержания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4686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енение технолог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5486400"/>
                                  <a:ext cx="1714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вневая дифференциация. Введение интегрированных курсов. Использование психодиагностики и информационных технологий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54864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едение предметов по выбору. Работа по усовершенствованным программа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5486400"/>
                                  <a:ext cx="1714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ндивидуальная работа с одаренными детьми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учное ученическое общество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5716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5716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1486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486080"/>
                                  <a:ext cx="80028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37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4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543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543480"/>
                                  <a:ext cx="1371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0" y="3543480"/>
                                  <a:ext cx="1371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14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4114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148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41148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4343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25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25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525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57168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85pt;margin-top:200.3pt;width:504pt;height:540pt" coordorigin="-417,4006" coordsize="10080,10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23;top:4006;width:35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скасинская СОШ Моргаушского района Ч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37;top:418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  с.Моргауш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3;top:544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и мастер-класс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3;top:418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-Сундырская СО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3;top:544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сихологическая служб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3;top:670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класс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3;top:670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ые учре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3;top:7966;width:26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 и физическое воспит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3;top:7966;width:26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ировоззрения, окончательная профессиональная ориентац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17;top:544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 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17;top:670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дошкольной подгото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;top:7966;width:26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к обучению, формирование положительной установки на обучение. Развивающее обучени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3;top:9946;width:59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;top:1138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содержания учебно-воспитательного процес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3;top:1138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содержания образ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63;top:1138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технолог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63;top:12646;width:269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евая дифференциация. Введение интегрированных курсов. Использование психодиагностики и информационных технологий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3;top:12646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предметов по выбору. Работа по усовершенствованным программа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;top:12646;width:26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ая работа с одаренными деть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ученическое общество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23,4186" to="6782,43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4186" to="2822,4365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,5086" to="843,5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3,4906" to="4263,54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83,4906" to="5883,6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23,4906" to="6782,5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6346" to="7862,6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43,7606" to="8043,7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7606" to="4983,7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,7606" to="1383,7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6346" to="3542,99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3,6166" to="3002,68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3,6346" to="4443,6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3,9586" to="4623,99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3,9586" to="6782,99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9586" to="4622,994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,10486" to="1562,10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10486" to="8222,10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10486" to="843,113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23,10486" to="8223,113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3,10846" to="4623,113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,12286" to="843,12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12286" to="4623,12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3,12286" to="8223,12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4906" to="3002,67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Адаптация</w:t>
            </w:r>
            <w:r>
              <w:rPr/>
              <w:t xml:space="preserve"> – изменение живого существа под воздействием внешней среды и результат этого изменения (Краткая философская энциклопедия. М: Прогресс: Энциклопедия, 1994, с. 364)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Модель адаптивной школы</w:t>
            </w:r>
            <w:r>
              <w:rPr/>
              <w:t xml:space="preserve"> – воспитательно – образовательное учреждение, которое "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" (Е.А.Ямбург),с другой стороны,определить ценностные приоритеты: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 </w:t>
            </w:r>
            <w:r>
              <w:rPr/>
              <w:t>поддержка и развитие детского творчества, воспитание культуры здорового образа жизни,саморазвитие личности,создание условий для патриотического и  духовно-нравственного воспитания,интеллектуального и физического развития детей.                                                                              В разработке Программы использованы следующие нормативно – правовы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27" w:right="167" w:hanging="360"/>
              <w:jc w:val="both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27" w:right="167" w:hanging="360"/>
              <w:jc w:val="both"/>
              <w:rPr/>
            </w:pPr>
            <w:r>
              <w:rPr>
                <w:sz w:val="14"/>
                <w:szCs w:val="14"/>
              </w:rPr>
              <w:t xml:space="preserve">           </w:t>
            </w:r>
            <w:r>
              <w:rPr/>
              <w:t>Законы РФ и ЧР "Об образовании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27" w:right="167" w:hanging="360"/>
              <w:jc w:val="both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Устав МОУ Нискасинская СО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27" w:right="167" w:hanging="360"/>
              <w:jc w:val="both"/>
              <w:rPr/>
            </w:pPr>
            <w:r>
              <w:rPr/>
              <w:t>Республиканская целевая программа развития образования в ЧР на 2006-2010г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 </w:t>
            </w:r>
            <w:r>
              <w:rPr>
                <w:b/>
                <w:i/>
                <w:sz w:val="28"/>
                <w:szCs w:val="28"/>
              </w:rPr>
              <w:t>,     Р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АЗДЕЛ</w:t>
            </w: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</w:rPr>
              <w:t>. Информационная  справка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          </w:t>
            </w:r>
            <w:r>
              <w:rPr/>
              <w:t>Нискасинская средняя общеобразовательная школа 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Школа осуществляет свою деятельность по следующим направлениям:                                          1)духовно- нравственное ;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2)информационно-технологическое ;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3)спортивно-оздоровительное;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4)эколого-биологическое;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5)культурологическое;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6)туристско-краеведческое;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   </w:t>
            </w:r>
            <w:r>
              <w:rPr/>
      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 по учебной,  воспитательной и хозяйственной части. 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1.  Общая  характеристика  школы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Год ввода в эксплуатацию – 1981 год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Адрес школы: Моргаушский район,  д.Нискасы, ул.Центральная, д.9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Аттестация школы: апрель, 2003 г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Лицензия на право ведения образовательной деятельности: Г 108248 от 02.04.2002 г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Государственная регистрация юридического лица: № 1022102630142 от 10.04.2005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Аккредитация МО ЧР: ОБ № 038930 от 02.07.2003г.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Школа имеет центральное отопление, люминесцентное освещение, холодное и горячее водоснабжение, канализацию, столовую, спортзал, оборудованные кабинеты. Библиотека имеет в своем фонде 16 787 экземпляров учебников и 1 190 экземпляров методической литературы, художественный фонд – 15 574 экземпля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7" w:right="167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Численность  учащихся.</w:t>
            </w:r>
          </w:p>
          <w:p>
            <w:pPr>
              <w:pStyle w:val="Normal"/>
              <w:spacing w:lineRule="auto" w:line="360"/>
              <w:ind w:left="707" w:right="16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408" w:type="dxa"/>
              <w:jc w:val="left"/>
              <w:tblInd w:w="10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340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2-20003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38 учащихся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3-2004 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18 учащихся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67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004-2005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1 учащихся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5-2006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 учащихся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-2007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90 учащихся</w:t>
                  </w:r>
                </w:p>
              </w:tc>
            </w:tr>
          </w:tbl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3.  </w:t>
            </w:r>
            <w:r>
              <w:rPr>
                <w:u w:val="single"/>
              </w:rPr>
              <w:t>Характеристика   учителей.</w:t>
            </w:r>
          </w:p>
          <w:p>
            <w:pPr>
              <w:pStyle w:val="TextBody"/>
              <w:spacing w:lineRule="auto" w:line="360" w:before="0" w:after="0"/>
              <w:ind w:left="167" w:right="167" w:firstLine="540"/>
              <w:jc w:val="both"/>
              <w:rPr/>
            </w:pPr>
            <w:r>
              <w:rPr/>
              <w:t>В школе работает 24 учителя. Среди них:  3 учителя – "Ветеран труда", 3 учителя – «Почётный работник общего образования РФ».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drawing>
                <wp:inline distT="0" distB="0" distL="0" distR="0">
                  <wp:extent cx="5935980" cy="2999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898515" cy="297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85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  </w:t>
            </w:r>
            <w:r>
              <w:rPr/>
              <w:t xml:space="preserve">5. Состояние  материально-технической базы.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 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1654"/>
              <w:gridCol w:w="1654"/>
              <w:gridCol w:w="1655"/>
            </w:tblGrid>
            <w:tr>
              <w:trPr>
                <w:cantSplit w:val="true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 - во 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стояние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птималь-ное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пусти-мое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ритичес-кое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портивный з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тадио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ктовый з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толов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Мастерск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толяр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лесар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    детского творче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абине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чувашского я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русского я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ностранного я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матема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хим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би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физ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географ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начальных к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бслужив. тру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/>
                    <w:ind w:left="585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нформат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Мебе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88*97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омпьюте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елевизо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абинет ЛФ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Здоровье  детей.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В школе обучается 190 детей. При медицинском осмотре было проверено 190 учащихся. Результаты осмотра представлены в следующих диаграммах.</w:t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/>
              <w:t> </w:t>
            </w:r>
            <w:r>
              <w:rPr>
                <w:b/>
              </w:rPr>
              <w:t>Физическое развитие учащихся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875405" cy="2310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направление 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ой деятельности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1460</wp:posOffset>
                      </wp:positionV>
                      <wp:extent cx="6400800" cy="6858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6858000"/>
                                <a:chOff x="0" y="0"/>
                                <a:chExt cx="6400800" cy="685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скасинская СОШ Моргаушского района Ч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ический кабинет  с.Моргауш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орческие группы и мастер-класс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14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сурсный центр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.-Сундырская СО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ико-психологическая служб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71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ильные класс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71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нешкольные учре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251460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стетическое и физическое воспит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51460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ормирование мировоззрения, окончательная профессиональная ориента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учно-методический Совет шко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46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уппы дошкольной подготов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51460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аптация к обучению, формирование положительной установки на обучение. Развивающее обучение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772080"/>
                                  <a:ext cx="3772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держание инновационной деятельно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686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енение содержания учебно-воспитательного процес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686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енение содержания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4686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енение технолог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5486400"/>
                                  <a:ext cx="1714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вневая дифференциация. Введение интегрированных курсов. Использование психодиагностики и информационных технологий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54864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едение предметов по выбору. Работа по усовершенствованным программа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5486400"/>
                                  <a:ext cx="1714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ндивидуальная работа с одаренными детьми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учное ученическое общество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5716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5716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1486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486080"/>
                                  <a:ext cx="80028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37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4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543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543480"/>
                                  <a:ext cx="1371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0" y="3543480"/>
                                  <a:ext cx="1371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14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4114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148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41148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4343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25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25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525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57168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9.8pt;width:504pt;height:540pt" coordorigin="-13,396" coordsize="10080,10800">
                      <v:shape id="shape_0" fillcolor="white" stroked="t" o:allowincell="t" style="position:absolute;left:3227;top:396;width:35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скасинская СОШ Моргаушского района Ч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;top:57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  с.Моргауш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7;top:183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и мастер-класс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7;top:57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-Сундырская СО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7;top:183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сихологическая служб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7;top:309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класс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7;top:309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ые учре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7;top:4356;width:26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 и физическое воспит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7;top:4356;width:26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ировоззрения, окончательная профессиональная ориентац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;top:1836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 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;top:309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дошкольной подгото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7;top:4356;width:26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к обучению, формирование положительной установки на обучение. Развивающее обучени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7;top:6337;width:59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7;top:777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содержания учебно-воспитательного процес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7;top:777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содержания образ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67;top:7777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технолог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67;top:9036;width:269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евая дифференциация. Введение интегрированных курсов. Использование психодиагностики и информационных технологий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7;top:9036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предметов по выбору. Работа по усовершенствованным программа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7;top:9036;width:26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ая работа с одаренными деть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ученическое общество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27,577" to="7186,7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7,577" to="3226,756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7,1476" to="1247,18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7,1297" to="4667,18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7,1297" to="6287,30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7,1297" to="7186,1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7,2737" to="8266,30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7,3996" to="8447,4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7,3996" to="5387,4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7,3996" to="1787,4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2737" to="3946,63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7,2556" to="3406,32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7,2737" to="4847,30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7,5977" to="5027,63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7,5977" to="7186,63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7,5977" to="5026,633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7,6876" to="1966,6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7,6876" to="8626,6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7,6876" to="1247,77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27,6876" to="8627,77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7,7236" to="5027,77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7,8676" to="1247,9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7,8676" to="5027,9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7,8676" to="8627,9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1297" to="3406,30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/>
                <w:u w:val="single"/>
              </w:rPr>
              <w:t>В организации учебно-воспитательного процес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2235</wp:posOffset>
                      </wp:positionV>
                      <wp:extent cx="5152390" cy="4660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учебной развивающей среды через индивидуализацию и интеграцию обуч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36.7pt;mso-wrap-distance-left:9.05pt;mso-wrap-distance-right:9.05pt;mso-wrap-distance-top:0pt;mso-wrap-distance-bottom:0pt;margin-top:8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учебной развивающей среды через индивидуализацию и интеграцию обуч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5585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5.5pt" to="63pt,20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558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85.5pt" to="207pt,20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35585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85.5pt" to="351pt,20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1275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2.5pt" to="207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9855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6.5pt" to="207pt,10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8435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40.5pt" to="207pt,1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12775</wp:posOffset>
                      </wp:positionV>
                      <wp:extent cx="5152390" cy="4660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ормация содержательных компонентов обучения (изменение вариативной части учебного план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36.7pt;mso-wrap-distance-left:9.05pt;mso-wrap-distance-right:9.05pt;mso-wrap-distance-top:0pt;mso-wrap-distance-bottom:0pt;margin-top:48.2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формация содержательных компонентов обучения (изменение вариативной части учебного план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22705</wp:posOffset>
                      </wp:positionV>
                      <wp:extent cx="5152390" cy="466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ирование содержания обучения на интегрированной осно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36.7pt;mso-wrap-distance-left:9.05pt;mso-wrap-distance-right:9.05pt;mso-wrap-distance-top:0pt;mso-wrap-distance-bottom:0pt;margin-top:104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ирование содержания обучения на интегрированной осно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008505</wp:posOffset>
                      </wp:positionV>
                      <wp:extent cx="5152390" cy="3517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я в структуре урока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27.7pt;mso-wrap-distance-left:9.05pt;mso-wrap-distance-right:9.05pt;mso-wrap-distance-top:0pt;mso-wrap-distance-bottom:0pt;margin-top:15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 в структуре урок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80005</wp:posOffset>
                      </wp:positionV>
                      <wp:extent cx="1494790" cy="9232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ситуации выбора уро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2.7pt;mso-wrap-distance-left:9.05pt;mso-wrap-distance-right:9.05pt;mso-wrap-distance-top:0pt;mso-wrap-distance-bottom:0pt;margin-top:203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ситуации выбора уро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580005</wp:posOffset>
                      </wp:positionV>
                      <wp:extent cx="1494790" cy="9232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тнерское взаимодействие учеников и уч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2.7pt;mso-wrap-distance-left:9.05pt;mso-wrap-distance-right:9.05pt;mso-wrap-distance-top:0pt;mso-wrap-distance-bottom:0pt;margin-top:203.1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тнерское взаимодействие учеников и уч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580005</wp:posOffset>
                      </wp:positionV>
                      <wp:extent cx="1494790" cy="9232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 исследовательских методов, научных прое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2.7pt;mso-wrap-distance-left:9.05pt;mso-wrap-distance-right:9.05pt;mso-wrap-distance-top:0pt;mso-wrap-distance-bottom:0pt;margin-top:203.1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исследовательских методов, научных прое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боте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5455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6.65pt" to="233.95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94055</wp:posOffset>
                      </wp:positionV>
                      <wp:extent cx="800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4.65pt" to="233.95pt,5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08355</wp:posOffset>
                      </wp:positionV>
                      <wp:extent cx="228600" cy="342900"/>
                      <wp:effectExtent l="0" t="317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3.65pt" to="278.95pt,9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08355</wp:posOffset>
                      </wp:positionV>
                      <wp:extent cx="228600" cy="342900"/>
                      <wp:effectExtent l="4445" t="0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3.65pt" to="260.95pt,9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08355</wp:posOffset>
                      </wp:positionV>
                      <wp:extent cx="228600" cy="342900"/>
                      <wp:effectExtent l="4445" t="3175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3.65pt" to="170.95pt,9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08355</wp:posOffset>
                      </wp:positionV>
                      <wp:extent cx="228600" cy="342900"/>
                      <wp:effectExtent l="0" t="63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3.65pt" to="152.95pt,90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). Равнозначное взаимодействие в схем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46710</wp:posOffset>
                      </wp:positionV>
                      <wp:extent cx="1609090" cy="4660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7.3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146810</wp:posOffset>
                      </wp:positionV>
                      <wp:extent cx="1609090" cy="4660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БЕН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90.3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346710</wp:posOffset>
                      </wp:positionV>
                      <wp:extent cx="1609090" cy="4660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7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11125</wp:posOffset>
                      </wp:positionV>
                      <wp:extent cx="0" cy="269875"/>
                      <wp:effectExtent l="38735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8.75pt" to="206.55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5" w:leader="none"/>
              </w:tabs>
              <w:outlineLvl w:val="0"/>
              <w:rPr/>
            </w:pPr>
            <w:r>
              <w:rPr/>
              <w:t>2). Портфолио с детскими работами и наблюдениями за ребенком.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8.  Характеристика  социума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>
                <w:sz w:val="28"/>
              </w:rPr>
              <w:t> </w:t>
            </w:r>
            <w:r>
              <w:rPr/>
              <w:t>Школа расположена в деревне Нискасы. Современное здание введено в эксплуатацию в 1981 году. За 25 лет количество учащихся уменьшилось в 3 раза. В микрорайоне увеличилось количество пенсионеров. Здесь проживают, в основном, работники СХПК «Сеятель», «Чемеево» 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В окружении школы  учреждения здравоохранения Нискасинского СВА врача общей практики, магазины Моргаушского райпо, Ярославский СДК, сельская библиотека.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898515" cy="29781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85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drawing>
                <wp:inline distT="0" distB="0" distL="0" distR="0">
                  <wp:extent cx="5935980" cy="299974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6000750" cy="303466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 успеваемости  и  качества  знаний.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833"/>
              <w:gridCol w:w="1833"/>
              <w:gridCol w:w="1836"/>
              <w:gridCol w:w="1514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2-2003 учебный год 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3-2004 учебный год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4-2005  учебный год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5-200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6%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7 %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7,2 %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7,5%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е успевают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Медалисты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 учащихся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 учащихся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 учащийс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 учащихся</w:t>
                  </w:r>
                </w:p>
              </w:tc>
            </w:tr>
          </w:tbl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  <w:r>
              <w:rPr/>
              <w:t>Количество административных нарушений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002 г – нет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003г.-  нет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004г. – нет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005г. – нет</w:t>
            </w:r>
          </w:p>
          <w:p>
            <w:pPr>
              <w:pStyle w:val="Style11"/>
              <w:spacing w:lineRule="auto" w:line="360" w:before="0" w:after="0"/>
              <w:ind w:firstLine="4671"/>
              <w:jc w:val="both"/>
              <w:rPr/>
            </w:pPr>
            <w:r>
              <w:rPr/>
              <w:t xml:space="preserve"> </w:t>
            </w:r>
            <w:r>
              <w:rPr/>
              <w:t>2006г. – нет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</w:rPr>
              <w:t>. Аналитико – прогностическое  обоснование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Необходимость разработки данной Программы развития модели адаптивной школы определяются из анализа как внешних, так и внутренних факторов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нализ  внешних  факторов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Стратегия модернизации образования, одобренная Правительством РФ 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четырехлетняя начальная школ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тносительная завершенность общего образования в основной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зможность индивидуального выбора профиля учащимися на старшей ступени школы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      </w:r>
            <w:r>
              <w:rPr>
                <w:u w:val="single"/>
              </w:rPr>
              <w:t>целостное обновление содержания образования, получение школьниками нового опыта, адекватного современным требованиям опыта жизни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Смена парадигмы образования </w:t>
            </w:r>
            <w:r>
              <w:rPr>
                <w:u w:val="single"/>
              </w:rPr>
              <w:t>от традиционной к личностно – ориентированной,</w:t>
            </w:r>
            <w:r>
              <w:rPr/>
              <w:t xml:space="preserve">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Существующие проблемы нынешней массовой школы, на наш взгляд, следующие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казатели здоровья и эмоционального благополучия детей неудовлетворительны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велируется индивидуальность детей. На уроках преобладает отчужденный стиль общения педагога с детьми, "безличный " подход к учащимся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храняется чисто формальная, "зуновская" ориентация образования, отсутствует выраженная направленность на развитие ребенк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абая практическая и деятельностная направленность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Исходя из анализа данных факторов, считаем необходимым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67" w:right="167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67" w:right="167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67" w:right="167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интенсивное включение в образовательный процесс школы возможностей дополнительного образования (кружки, секции, студии)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67" w:right="167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и механизмов внутри школы для возникновения детских, общественных организаций,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67" w:right="167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ind w:left="167" w:right="167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для осознанного выбора каждым учащимся своей образовательной траектории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Нельзя оставить без внимания и демографический фактор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Микрорайон школы "стареет", численность учащихся существенно снижается. Анализ прогнозов контингента учащихся на 2001 – 2006 гг. показывает, что он сократится в 1.5 раза. Это предопределяет необходимость сохранения учащихся, а значит найти школе свою "привлекательность" для родителей, учащихся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На основе изучения социума школы, учитывая, что в микрорайоне нет других учреждений для детей, можем сделать вывод, что необходимо по максимуму привлечь учреждения дополнительного образования чтобы обеспечить занятость детей по интересам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Анализ внутренних факторов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Положительным в работе школы являются следующие момент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остаточно высокий и стабильный кадровый потенциа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односменность режима работы, пятидневка для учащихся 1 класса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истема работы с родителями, поддержка ими инновационных процессов в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чало формирования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истема и координация деятельностью всех структур коллектива администрацией шко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блюдение прав и свобод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гражданско – нравственная направленность воспитательной системы. Введение курсов "Граждановедения", "Навыков жизни"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Вместе с тем анализ внутренних факторов позволяет выявить и недостатки в работе коллектива и их причин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абая подготовленность педколлектива к инновационным процессам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достаточная материально – техническая баз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нижение творческой активности учащихс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изкая мотивация учащихся к обучению, нежелание учитсья, особенно в основной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</w:t>
            </w: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амоустранение родителей от воспитания своих детей, перекладывание все только на школ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      </w:r>
            <w:r>
              <w:rPr>
                <w:i/>
                <w:iCs/>
                <w:u w:val="single"/>
              </w:rPr>
              <w:t>"ученик должен"</w:t>
            </w:r>
            <w:r>
              <w:rPr/>
              <w:t xml:space="preserve"> и стандарт повышенной подготовки, который может выбрать для себя интересующийся способный ученик – </w:t>
            </w:r>
            <w:r>
              <w:rPr>
                <w:i/>
                <w:iCs/>
                <w:u w:val="single"/>
              </w:rPr>
              <w:t>"ученик может"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Организация учебно – воспитательного процесса, основанного на дифференциации, предполагает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left="167" w:right="167" w:hanging="885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</w:t>
            </w:r>
            <w:r>
              <w:rPr/>
      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left="167" w:right="167" w:hanging="885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</w:t>
            </w:r>
            <w:r>
              <w:rPr/>
      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Все выявленные в ходе анализа проблемы влияют на качество образования выпускников, их адаптацию к современной социальной среде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В связи со всем вышесказанным считаем необходимым и приемлемым создание модели адаптивной школы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  <w:sz w:val="28"/>
              </w:rPr>
              <w:t xml:space="preserve">РАЗДЕЛ   </w:t>
            </w: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Концепция  желаемого  будущего  состояния  школы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    </w:t>
            </w:r>
            <w:r>
              <w:rPr/>
      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сложившиеся традиции в обучении, развитии и воспитания учащихся в течение двух  лет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неплохой кадровый потенциал, обладающий необходимым уровнем преподавания и способный к творческой поисковой работ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определенный контингент учащихся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Эти факторы развития могут служить стартовой площадкой для формирования адаптивной модели школы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Главная идея</w:t>
            </w:r>
            <w:r>
              <w:rPr/>
      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b/>
                <w:bCs/>
                <w:i/>
                <w:iCs/>
              </w:rPr>
              <w:t>Стратегическая цель</w:t>
            </w:r>
            <w:r>
              <w:rPr/>
      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 – 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ссия адаптивной модели школ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ind w:left="167" w:right="167" w:hanging="357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       </w:t>
            </w:r>
            <w:r>
              <w:rPr/>
              <w:t xml:space="preserve"> 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ind w:left="167" w:right="167" w:hanging="357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       </w:t>
            </w:r>
            <w:r>
              <w:rPr/>
              <w:t>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Общей задачей</w:t>
            </w:r>
            <w:r>
              <w:rPr/>
              <w:t xml:space="preserve">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b/>
                <w:bCs/>
                <w:i/>
                <w:iCs/>
              </w:rPr>
              <w:t>Социально – педагогические задачи</w:t>
            </w:r>
            <w:r>
              <w:rPr/>
              <w:t>, решаемые в рамках данной проблемы: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360"/>
              <w:ind w:left="167" w:right="167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создание условий для удовлетворения образовательных потребностей ребенка;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360"/>
              <w:ind w:left="167" w:right="167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360"/>
              <w:ind w:left="167" w:right="167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формирование в школе эмоционального поля взаимоотношений, обеспечивающих уважение к личности ребенка (на уровне</w:t>
            </w:r>
            <w:r>
              <w:rPr>
                <w:sz w:val="28"/>
              </w:rPr>
              <w:t xml:space="preserve"> </w:t>
            </w:r>
            <w:r>
              <w:rPr/>
              <w:t>"учитель - ученик", "ученик - ученик", "учитель - учитель", "ученик - родитель", "учитель - родитель")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цепция обучения – воспитывающая, </w:t>
            </w:r>
            <w:r>
              <w:rPr/>
              <w:t>в основе которой: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360"/>
              <w:ind w:left="167" w:right="167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владение школьниками культуры ценностных ориентаций, взаимоотношений, общения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360"/>
              <w:ind w:left="167" w:right="167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циальная адаптация учеников в реальной жизни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360"/>
              <w:ind w:left="167" w:right="167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сихологическая коррекция, снятие трудностей обучения, общения, взаимоотношений в процессе учебной деятельности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ципы обучения и воспитания в модели.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В основу организации жизнедеятельности адаптивной школы мы кладем следующие принципы: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ринцип личностного подхода.</w:t>
            </w:r>
            <w:r>
              <w:rPr/>
              <w:t xml:space="preserve"> Согласно современным представлениям, его основными сторонами являютс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67" w:right="167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ценность личности, заключающаяся в самоценности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67" w:right="167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уникальности личности, состоящая в признании индивидуальности каждого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67" w:right="167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риоритет личностного развития, когда обучение выступает не как самоцель, а как средство развития личности каждого индивидуум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амореализация – раскрытие и развитие природных возможностей, задатков, способностей, потребностей и склонностей;</w:t>
            </w: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индивидуализация – развитие и продуктивно – творческое индивидуально – неповторимого потенциала личности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Принцип реальности</w:t>
            </w:r>
            <w:r>
              <w:rPr/>
      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3.  </w:t>
            </w:r>
            <w:r>
              <w:rPr>
                <w:u w:val="single"/>
              </w:rPr>
              <w:t>Принцип гуманности</w:t>
            </w:r>
            <w:r>
              <w:rPr/>
              <w:t>, предполагающий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lineRule="auto" w:line="360" w:before="0" w:after="0"/>
              <w:ind w:left="167" w:right="167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создание в школе атмосферы заботы о здоровье и благополучии, уважения чести и достоинства личности ребенка, педагога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lineRule="auto" w:line="360" w:before="0" w:after="0"/>
              <w:ind w:left="167" w:right="167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lineRule="auto" w:line="360" w:before="0" w:after="0"/>
              <w:ind w:left="167" w:right="167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развитие таких ценностей и приоритетов, как сохранение и развитие жизни на Земле, разумное отношение к природным богатствам Чувашии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lineRule="auto" w:line="360" w:before="0" w:after="0"/>
              <w:ind w:left="167" w:right="167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lineRule="auto" w:line="360" w:before="0" w:after="0"/>
              <w:ind w:left="167" w:right="167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создание действенной службы социально – педагогической и психологической помощи школьникам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4.  </w:t>
            </w:r>
            <w:r>
              <w:rPr>
                <w:u w:val="single"/>
              </w:rPr>
              <w:t>Принцип демократичности</w:t>
            </w:r>
            <w:r>
              <w:rPr/>
      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у системы локальных актов, определяющих содержание, цели, по определенным направлениям деятельности в школе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создание отношение в коллективе, на основе взаимного уважения прав и свобод учителей, учеников, родителей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360" w:before="0" w:after="0"/>
              <w:ind w:left="167" w:right="167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гражданской инициативы, приобретение практического опыта участия в современных демократических процессах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Принцип научности</w:t>
            </w:r>
            <w:r>
              <w:rPr/>
              <w:t>, предполагающий: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360" w:before="0" w:after="0"/>
              <w:ind w:left="167" w:right="167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развитие у учащихся современного научного мировоззрения, понимание места и роли человека в мире, в обществе;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360" w:before="0" w:after="0"/>
              <w:ind w:left="167" w:right="167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граждановедение, история мировых цивилизаций, навыки жизни и т.д.);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360" w:before="0" w:after="0"/>
              <w:ind w:left="167" w:right="167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6.  </w:t>
            </w:r>
            <w:r>
              <w:rPr>
                <w:u w:val="single"/>
              </w:rPr>
              <w:t>Принцип  природосообразности</w:t>
            </w:r>
            <w:r>
              <w:rPr/>
      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Принцип эффективности социального взаимодействия</w:t>
            </w:r>
            <w:r>
              <w:rPr/>
              <w:t xml:space="preserve"> предполагает формирование навыков социальной адаптации, самореализации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>
                <w:b/>
                <w:bCs/>
                <w:i/>
                <w:iCs/>
              </w:rPr>
              <w:t>Модельное представление адаптивной школы.</w:t>
            </w:r>
            <w:r>
              <w:rPr/>
              <w:t xml:space="preserve"> Мы видим школу как массовое среднее общеобразовательное учреждение, обеспечивающее эффективное физическое развитие ребенка, с профильными классами на 3 ступени , обладающее своей системой воспитания гуманистического типа, с сетью кружков и секций во вторую смену, позволяющим школьнику найти себе занятие здесь по своим интересам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 – педагогического изучения детей на каждом возрастном этапе.</w:t>
            </w:r>
          </w:p>
          <w:p>
            <w:pPr>
              <w:pStyle w:val="2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Мы считаем, что выпускник нашей школы должен обладать следующими качествами.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  выпускника Нискасинской СОШ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 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254"/>
              <w:gridCol w:w="2314"/>
              <w:gridCol w:w="2796"/>
            </w:tblGrid>
            <w:tr>
              <w:trPr>
                <w:cantSplit w:val="true"/>
              </w:trPr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Направления </w:t>
                  </w:r>
                </w:p>
              </w:tc>
              <w:tc>
                <w:tcPr>
                  <w:tcW w:w="7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Критери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Начальная  1 – 4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Основная  5 – 9  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Средняя (полная)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 xml:space="preserve">10 – 11  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ражданские качества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лг и ответственность перед семьей и школой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осознанность своих поступков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атриотизм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авдолюбие.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TextBody"/>
                    <w:spacing w:lineRule="auto" w:line="360" w:before="0" w:after="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родному городу, республик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природе, охрана е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ение к традициям народа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иметь свое мнение, уметь принимать решение, независимость убеждений. 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, умение их отстаива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активная гражданская позиция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sz w:val="22"/>
                    </w:rPr>
                    <w:t xml:space="preserve">- умение ориентиро-ваться в общественно-политической жизни страны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нципиаль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атриотизм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оспитание националь-ного самосознания. 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Нравственные качества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ятие чести, достоинства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ыдержка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жить в коллектив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заимопонимание и взаимовыручка.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брота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милосерди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sz w:val="22"/>
                    </w:rPr>
                    <w:t xml:space="preserve">- взаимовыручка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ест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имание другого человека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ение к старшим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доровый образ жизни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ительное отношение к чужому труду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гуманизм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школ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обязательность. 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гуманизм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ест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бескорыст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раведлив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трудолюби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уважени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брожелательность. 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теллектуальные способности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формированный запас ЗУН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использование ЗУН на практике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имание, что учеба – это труд.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тремление к познанию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расширение своего кругозора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анализирова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стоятельность мышления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знатель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особность к самообразованию. 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эрудирован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применять знания в жизни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ладение новыми информационными технологиями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творческий подход к делу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критичность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особность к самосовершенствованию. 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бщая культура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общение к ценностям своего народа, традициям, обычаям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увство прекрасного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нешний опрятный вид.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поведения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обретение навыков этикета; </w:t>
                  </w:r>
                </w:p>
                <w:p>
                  <w:pPr>
                    <w:pStyle w:val="21"/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/>
                    <w:t>- приобщение к художественным ценностям;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норм морали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ительное отношение к прошлому. 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ладение нормами морали и культурного поведения; </w:t>
                  </w:r>
                </w:p>
                <w:p>
                  <w:pPr>
                    <w:pStyle w:val="3"/>
                    <w:spacing w:lineRule="auto" w:line="360" w:before="0" w:after="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общечеловеческих ценностей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общения;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умственного труда. 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  <w:sz w:val="28"/>
              </w:rPr>
              <w:t xml:space="preserve">РАЗДЕЛ  </w:t>
            </w: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 Стратегия и тактика перевода школы в желаемое состояни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ind w:left="167" w:right="167" w:hanging="480"/>
              <w:jc w:val="both"/>
              <w:rPr/>
            </w:pPr>
            <w:r>
              <w:rPr>
                <w:b/>
                <w:i/>
              </w:rPr>
              <w:t>5.1.</w:t>
            </w:r>
            <w:r>
              <w:rPr>
                <w:b/>
                <w:i/>
                <w:sz w:val="14"/>
                <w:szCs w:val="14"/>
              </w:rPr>
              <w:t xml:space="preserve">    </w:t>
            </w:r>
            <w:r>
              <w:rPr>
                <w:b/>
                <w:bCs/>
                <w:i/>
                <w:iCs/>
              </w:rPr>
              <w:t xml:space="preserve">Приоритетные проблемы и структурирование их. 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Исходя из поставленной цели, выдвигаются следующие группы задач, связанные с дальнейшим развитием школы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167" w:right="167" w:hanging="720"/>
              <w:jc w:val="both"/>
              <w:rPr/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    </w:t>
            </w:r>
            <w:r>
              <w:rPr>
                <w:b/>
                <w:bCs/>
                <w:u w:val="single"/>
              </w:rPr>
              <w:t>Кадры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вать условия для творческой работы и для роста профессионального мастерства учителей через курсовую и межкурсовую переподготовку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систему поощрения творчески активно работающих сотрудников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создание психологических комфортных условий;</w:t>
            </w:r>
          </w:p>
          <w:p>
            <w:pPr>
              <w:pStyle w:val="Normal"/>
              <w:spacing w:lineRule="auto" w:line="360"/>
              <w:ind w:left="167" w:right="167" w:firstLine="12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формирование нового профессионального мышле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167" w:right="167" w:hanging="720"/>
              <w:jc w:val="both"/>
              <w:rPr/>
            </w:pPr>
            <w:r>
              <w:rPr>
                <w:b/>
                <w:bCs/>
              </w:rPr>
              <w:t>I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b/>
                <w:bCs/>
                <w:u w:val="single"/>
              </w:rPr>
              <w:t xml:space="preserve">Материально – техническая база. 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      </w:r>
          </w:p>
          <w:p>
            <w:pPr>
              <w:pStyle w:val="2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истематизировать работу методической службы, знакомя учителей новейшей литературой, методическими пособиями, разработками, технологиями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Формирование физически здоровой личности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крепление физического, психологического и духовного здоровья учащихся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держка вариативных дополнительных образовательных и досуговых программ, способствующих здоровому образу жизни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ать квалификацию педагогических кадров школы по организации работы, связанной с оздоровлением учащихся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организацию питания учащихся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Оптимальная организация учебно – воспитательного процесса. 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учебные планы и программы по предметам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вать взаимодействия  учебных дисциплин на основе межпредметных связей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существление целостной системы развития национального самосознания учащихся на базе языковой национальной среды и методом "погружения" в культурную национальную среду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Формировать у учащихся понимание многообразия, взаимовлияния и взаимостимулирования развития разных культур народов, населяющих территории Чувашии всего мира через национальные традиции, обычаи народов в соответствии с Законом ЧР "О языках народов ЧР"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u w:val="single"/>
              </w:rPr>
              <w:t xml:space="preserve">Развитие творческих способностей учащихся. 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ивлекать учащихся к творческим конкурсам, олимпиадам, соревнованиям, интеллектуальным марафонам, выставкам вне стен школы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творческую атмосферу в школе путем введения факультативов, кружков, музейно-экскурсионных работ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одулировать учебно-воспитательный процесс как систему, помогающую саморазвитию, самоопределению личности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Организовать публикацию творческих работ учителей и учащихся в методических изданиях и в местной прессе. </w:t>
            </w:r>
          </w:p>
          <w:p>
            <w:pPr>
              <w:pStyle w:val="31"/>
              <w:spacing w:lineRule="auto" w:line="360" w:before="0" w:after="0"/>
              <w:ind w:left="167" w:right="167" w:hanging="0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звитие школьного самоуправления учащихся. 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ка локальных актов по ученическому самоуправлению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явление реальных потребностей учащихся, трансформирование этих потребностей в содержание деятельности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пределение организационной структуры  ученического коллектива, призванной реализовать выявленные потребности и интересы учащихся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деятельности органов ученического самоуправления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одведение итогов работы, анализ ее результатов. </w:t>
            </w:r>
          </w:p>
          <w:p>
            <w:pPr>
              <w:pStyle w:val="31"/>
              <w:spacing w:lineRule="auto" w:line="360" w:before="0" w:after="0"/>
              <w:ind w:left="167" w:right="167" w:hanging="0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Система взаимодействия и сотрудничества с семьей и социумом. 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Формировать си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конференции отцов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      </w:r>
          </w:p>
          <w:p>
            <w:pPr>
              <w:pStyle w:val="31"/>
              <w:spacing w:lineRule="auto" w:line="360" w:before="0" w:after="0"/>
              <w:ind w:left="167" w:right="167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влечение родителей и общественности в учебно-воспитательный процесс через</w:t>
            </w:r>
          </w:p>
          <w:p>
            <w:pPr>
              <w:pStyle w:val="3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одительские собрания;</w:t>
            </w:r>
          </w:p>
          <w:p>
            <w:pPr>
              <w:pStyle w:val="31"/>
              <w:spacing w:lineRule="auto" w:line="360" w:before="0" w:after="0"/>
              <w:ind w:left="167" w:right="167" w:firstLine="1260"/>
              <w:jc w:val="both"/>
              <w:rPr/>
            </w:pPr>
            <w:r>
              <w:rPr/>
              <w:t>- организации кружков, секций, клубов, совместные творческие дела;</w:t>
            </w:r>
          </w:p>
          <w:p>
            <w:pPr>
              <w:pStyle w:val="3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- помощь в укреплении материально-технической базы;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>- родительский патруль;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>- индивидуальное шефство над неблагополучными семьями.</w:t>
            </w:r>
          </w:p>
          <w:p>
            <w:pPr>
              <w:pStyle w:val="Normal"/>
              <w:spacing w:lineRule="auto" w:line="360"/>
              <w:ind w:left="167" w:right="167" w:hanging="360"/>
              <w:jc w:val="both"/>
              <w:rPr/>
            </w:pPr>
            <w:r>
              <w:rPr/>
              <w:t>5. Участие родителей и общественности в управлении школой через:</w:t>
            </w:r>
          </w:p>
          <w:p>
            <w:pPr>
              <w:pStyle w:val="Normal"/>
              <w:spacing w:lineRule="auto" w:line="360"/>
              <w:ind w:left="167" w:right="167" w:firstLine="1260"/>
              <w:jc w:val="both"/>
              <w:rPr/>
            </w:pPr>
            <w:r>
              <w:rPr/>
              <w:t>- Совет школы;</w:t>
            </w:r>
          </w:p>
          <w:p>
            <w:pPr>
              <w:pStyle w:val="Normal"/>
              <w:spacing w:lineRule="auto" w:line="360"/>
              <w:ind w:left="167" w:right="167" w:firstLine="1260"/>
              <w:jc w:val="both"/>
              <w:rPr/>
            </w:pPr>
            <w:r>
              <w:rPr/>
              <w:t>- родительский комитете;</w:t>
            </w:r>
          </w:p>
          <w:p>
            <w:pPr>
              <w:pStyle w:val="Style11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 xml:space="preserve">- Попечительский Совет школы. 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167" w:right="167" w:hanging="180"/>
              <w:jc w:val="both"/>
              <w:rPr/>
            </w:pPr>
            <w:r>
              <w:rPr/>
              <w:t xml:space="preserve">            </w:t>
            </w:r>
            <w:r>
              <w:rPr/>
              <w:t>IV. Учебный процесс:</w:t>
            </w:r>
          </w:p>
          <w:p>
            <w:pPr>
              <w:pStyle w:val="Heading1"/>
              <w:spacing w:lineRule="auto" w:line="360" w:before="0" w:after="0"/>
              <w:ind w:left="167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коллектива, направленная на улучшение учебного процесса.</w:t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1260"/>
              <w:gridCol w:w="244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ые направления деятельност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. Работа по преемственности детского сада и начальной школы и основной, основной и средн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овещание при директоре "Итоги контроля в 5 классе"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"круглый стол" с сотрудниками д/с «Улыбка» по проблемам преемственности в д/с и в начальной школе и здоровьесберегающих услов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/>
                    <w:t>составление договора взаимосотрудничества д/с и школ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проблемы адаптации учащихся 10 класса (совещание при директоре).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X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X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X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/>
                    <w:t>Васильева В.В.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/>
                    <w:t>Зам. директ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. Совершенствование системы программного дополнительного образования: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) открытие предметных кружков: музыки, пения, ИЗО, иностранные языки;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б) привлечение учреждений доп. Образования для организ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>       - </w:t>
                  </w:r>
                  <w:r>
                    <w:rPr/>
                    <w:t>спортивных секций - ДЮСШ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>       </w:t>
                  </w:r>
                  <w:r>
                    <w:rPr/>
                    <w:t>– кружков художественно-пркикладного  творчества – ДДТ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-  </w:t>
                  </w:r>
                  <w:r>
                    <w:rPr/>
                    <w:t>Станция юных техников – кружков информационно-компьютерной технолог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X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X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Рук - ли кружков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. Дифференциация обучения школьников по различным направлениям - углубление и профилизация учебных планов: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охват учащихся 10 класса нач. профессиональной подготовкой (тракторист-машинист , швейное дело 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иагностика склонностей и способностей учащихся 3- 9 класс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мониторинг уровня обученности, мотивации, тревожности в 9, 10 классах .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V-IX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X, I, V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.директора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Социальный педагог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Кл.руководители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.  Работа с одаренными детьми. Школьные олимпиады , смотры, конкурс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работа по программе "Одаренные дети"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школьный тур предметных олимпиад , 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ных и республиканских олимпиа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lang w:val="en-US"/>
                    </w:rPr>
                    <w:t>X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II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5.  Подготовка и проведение итоговых контрольных работ, итоговой аттестации уча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текстов контрольных работ для 1-4, 5-8, 10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билетов практических заданий для устных экзаменов в 9, 11 класс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рганизация консульта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ведение линеек, родительских собра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зучение нормативной документации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V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Рук – ли ШМО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Классные рук - ли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6.  Профориентационная рабо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беседы о профессиях на урок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встречи с родителями разных професс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еминары для классных руководит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работа "Мастер-класса" ,элективный курс в 9 классе «Профориентац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В </w:t>
                  </w:r>
                  <w:r>
                    <w:rPr>
                      <w:rFonts w:cs="Times New (W1)" w:ascii="Times New (W1)" w:hAnsi="Times New (W1)"/>
                      <w:spacing w:val="-20"/>
                    </w:rPr>
                    <w:t xml:space="preserve">течение </w:t>
                  </w:r>
                  <w:r>
                    <w:rPr/>
                    <w:t>года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-ли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 </w:t>
            </w:r>
            <w:r>
              <w:rPr/>
              <w:t>V.  Основные направления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гражданско – нравственное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формирование положительных привычек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позна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художественная деятельность и эстетическое воспитание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трудовая деятельность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работа с учащимися девиантного поведения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создание структуры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>         </w:t>
            </w:r>
            <w:r>
              <w:rPr>
                <w:lang w:val="en-US"/>
              </w:rPr>
              <w:t>VI</w:t>
            </w:r>
            <w:r>
              <w:rPr/>
              <w:t xml:space="preserve">.  Взаимосвязь с родителями и общественностью.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> 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3817"/>
              <w:gridCol w:w="2075"/>
              <w:gridCol w:w="2900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/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роприятие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итель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Организация и проведение общешкольной конференции "Выполнение Устава школы п. 18"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6 октября 2006 г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Организация работы общешкольного родительского комитета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Организация и проведение курсов для родителей 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седание Управляющего Совета школы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V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Создание и организация работы Комитета Попечительского совета школы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X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Общешкольные родительские собр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филактика правонарушений среди несовершеннолетн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тоговая аттестация. Подготовка к новому учебному году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II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V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Семенова Р.В.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Работа родительской приемной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Суббота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недельн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ень семьи (по графику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Наркотикам – нет! Жизни – да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Любовь и де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осуг в сем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тцы и дети. Конфликты в нашей жизни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X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X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V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Семенова Р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Родительские рейды в неблагополучные семьи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Кл.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Социальный педагог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атрулирование родителей в вечернее время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6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еменова Р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Классные родительские собрания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Кл. руководители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Включение родителей в совместную деятельность по проведению каникул, праздников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Кл. руководители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этап.</w:t>
            </w:r>
            <w:r>
              <w:rPr>
                <w:lang w:val="tt-RU"/>
              </w:rPr>
              <w:t xml:space="preserve">    </w:t>
            </w:r>
            <w:r>
              <w:rPr>
                <w:u w:val="single"/>
                <w:lang w:val="tt-RU"/>
              </w:rPr>
              <w:t xml:space="preserve">Работа над </w:t>
            </w:r>
            <w:r>
              <w:rPr>
                <w:u w:val="single"/>
              </w:rPr>
              <w:t xml:space="preserve">реализацией  комплексных - целевых  программ  в 2007 – 2010 гг.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>
                <w:u w:val="single"/>
              </w:rPr>
              <w:t xml:space="preserve">  </w:t>
            </w:r>
            <w:r>
              <w:rPr/>
      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я деятельности.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Heading2"/>
              <w:spacing w:lineRule="auto" w:line="360" w:before="0" w:after="0"/>
              <w:ind w:left="167" w:right="167" w:firstLine="540"/>
              <w:jc w:val="both"/>
              <w:rPr/>
            </w:pPr>
            <w:r>
              <w:rPr>
                <w:sz w:val="24"/>
                <w:szCs w:val="24"/>
              </w:rPr>
              <w:t>На 1 ступени – начальная школ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центральное внимание уделяется общему развитию, сохранению и укреплению здоровья де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      </w:t>
            </w:r>
            <w:r>
              <w:rPr/>
              <w:t>тесная связь учителя с семь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right="1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ведение урока граждановедения в 3 класса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едение портфолио учащихся классными руководителями школы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>
                <w:u w:val="single"/>
              </w:rPr>
              <w:t>К моменту окончания начальной школы обязательными являются</w:t>
            </w:r>
            <w:r>
              <w:rPr/>
      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  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2 ступени – основная школ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хранение и укрепление здоровья детей (закладывание основ здорового образа жизни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прочных, устойчивых, глубоких знаний основ наук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вышение мотивации обучения через активизацию познавательной деятельности, развитие общих и индивидуальных способнос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коммуникативных и начало вырабатывания рефлексивных навык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недрение интегрированных курсов (граждановедение, навыки жизни, ОБЖ и культура здоровья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ыявление способностей и наклонностей воспитанников, с целью выбора дальнейшего профиля обуче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ифференцированная работа с родительской общественностью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бота классного руководителя с индивидуальной картой развития учащегося совместно с учителями – предметниками, психологами, родителям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влечение учащихся в кружки и секции по интересам на базе школы и учреждений дополнительного образования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В основной школе сохраняется и продолжается индивидуальная карта развития учащегося, проводятся скрининги физического развития 2 раза в год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власти и управления школьной республики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3 ступени – средняя школ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звитие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     </w:t>
            </w:r>
            <w:r>
              <w:rPr/>
              <w:t>социальная и предпрофессиональная  адаптац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       </w:t>
            </w:r>
            <w:r>
              <w:rPr/>
              <w:t>завершение работы классными руководителями с индивидуальной картой развития учащихс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работа в органах ученического самоуправления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В итоге должны быть обеспечены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>усвоение государственных стандартов образования в условиях разноуровневого и профильного обучения в старших классах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 xml:space="preserve"> </w:t>
            </w:r>
            <w:r>
              <w:rPr/>
              <w:t>профессиональная ориентац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 xml:space="preserve"> </w:t>
            </w:r>
            <w:r>
              <w:rPr/>
              <w:t>приобретение знаний для продолжения образован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>социализация выпускника, включение в активную деятельность ученического самоуправления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b/>
                <w:bCs/>
                <w:i/>
                <w:iCs/>
              </w:rPr>
              <w:t>5.3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i/>
                <w:iCs/>
              </w:rPr>
              <w:t xml:space="preserve">План  действий  по  реализации  Программы.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807"/>
              <w:gridCol w:w="1662"/>
              <w:gridCol w:w="2390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 xml:space="preserve">п/п 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ые  мероприятия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I</w:t>
                  </w:r>
                  <w:r>
                    <w:rPr>
                      <w:i/>
                      <w:iCs/>
                      <w:u w:val="single"/>
                    </w:rPr>
                    <w:t xml:space="preserve">.   Сохранение  и  развитие  действующей  системы  образования  в  школе.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10 г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Изучение социального заказа родителей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3-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и ввести в действие критери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 г.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  квартал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ткрывать по желанию родителей и в соответствии с запросами и потребностями уча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ьные классы (эколого-биологические и т.д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. 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Создать Управляющий Совет школ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 г.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 xml:space="preserve">Внедрить систему компьютерного обеспечения деятельности школы  (включение в единую  информационную сеть, в </w:t>
                  </w:r>
                  <w:r>
                    <w:rPr>
                      <w:lang w:val="en-US"/>
                    </w:rPr>
                    <w:t>Internet</w:t>
                  </w:r>
                  <w:r>
                    <w:rPr/>
                    <w:t>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Внедрить в УВП здоровьесберегающие технологи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Сохранять и развивать инфраструктуры медицинского обслуживания и оздоровления учащихся и педагогов ,открыть «Школу коррекции осанки»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, Нискасинская СВА</w:t>
                  </w:r>
                </w:p>
              </w:tc>
            </w:tr>
            <w:tr>
              <w:trPr/>
              <w:tc>
                <w:tcPr>
                  <w:tcW w:w="9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Обновление  содержания  образования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Программу развития школы на период 2007/2010 годы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программу преемственности образования на каждой ступени обучения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3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программу работы библиотеки в соответствии с Программой развития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4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прель – ма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Библиотекарь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Сформировать банк данных и обобщения передового опыта в методическом кабинете школ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еспечить выполнение программы "Одаренные дети"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рганизовать курсы для родителей "Психолого – педагогические основы воспитания в семье"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5.12.06 – 16.03.07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рганизовать разработку и внедрение индивидуальных карт развития ребенк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5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i/>
                      <w:iCs/>
                      <w:u w:val="single"/>
                      <w:lang w:val="en-US"/>
                    </w:rPr>
                    <w:t>III</w:t>
                  </w:r>
                  <w:r>
                    <w:rPr>
                      <w:i/>
                      <w:iCs/>
                      <w:u w:val="single"/>
                    </w:rPr>
                    <w:t xml:space="preserve">   Совершенствование  воспитательной  системы.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Участие в конкурсе воспитательных программ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-2010гг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еспечить выполнение комплексно – целевых программ с целью создания успешной адаптации учащихся в обществ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Я – гражданин Ро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Родители и де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вредных для организма я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Канику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выки жиз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циональное воспитание в школе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вредных для организма я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выки жиз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уть к здоровью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сширить участие родительской общественности в образовательном процесс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родительские комит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 xml:space="preserve"> Управляющий Совет школ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5-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Продолжить практику сотрудничества служб по социальной адаптации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шк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инспекция ПД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инспектор соц. опе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Создание условий для самореализации детей в системе внеурочной деятельност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 – 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Продолжить традиции школы, участие в традиционных районных и республиканских  акциях, конкурсах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рганизация и обеспечение деятельности органов ученического самоуправления СМиД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9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i/>
                      <w:iCs/>
                      <w:u w:val="single"/>
                      <w:lang w:val="en-US"/>
                    </w:rPr>
                    <w:t>IV</w:t>
                  </w:r>
                  <w:r>
                    <w:rPr>
                      <w:i/>
                      <w:iCs/>
                      <w:u w:val="single"/>
                    </w:rPr>
                    <w:t xml:space="preserve">.    Перспективы  кадровой  политики.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еспечение выполнения комплексно – целевой программы "Кадры"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3 – 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еспечить социально – правовые гарантии для педагогов соблюдения охраны труда и техники безопасност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3-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, профком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план повышения квалификации и аттестации педагогов и обеспечить его выполнение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5-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и реализовать систему мер по самообразованию и отдыху работников школы и членов их семей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5-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, профком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Участие в  районных конкурс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учитель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2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воспитатель год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, проф. организации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Проведение благотворительных мероприятий с ветеранами педагогического труд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, проф. организации</w:t>
                  </w:r>
                </w:p>
              </w:tc>
            </w:tr>
            <w:tr>
              <w:trPr/>
              <w:tc>
                <w:tcPr>
                  <w:tcW w:w="9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i/>
                      <w:iCs/>
                      <w:u w:val="single"/>
                      <w:lang w:val="en-US"/>
                    </w:rPr>
                    <w:t>V</w:t>
                  </w:r>
                  <w:r>
                    <w:rPr>
                      <w:i/>
                      <w:iCs/>
                      <w:u w:val="single"/>
                    </w:rPr>
                    <w:t xml:space="preserve">.   Совершенствование  системы  управления  школой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Упорядочить нормативно – правовую базу деятельности школ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3 – 20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новить действующую систему контроля, диагностику анализа и регулирования учебно – воспитательного процесс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механизм привлечения спонсорских, интеллектуальных инвестиций в школу.</w:t>
                  </w:r>
                </w:p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>
                      <w:i/>
                      <w:iCs/>
                      <w:u w:val="single"/>
                      <w:lang w:val="en-US"/>
                    </w:rPr>
                    <w:t>VI</w:t>
                  </w:r>
                  <w:r>
                    <w:rPr>
                      <w:i/>
                      <w:iCs/>
                      <w:u w:val="single"/>
                    </w:rPr>
                    <w:t xml:space="preserve">.   Создание  здоровьесберегающей  среды  в  образовательном  процессе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беспечить выполнение комплексно – целевых программ поддержки и сохранения здоровья дет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75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Образование и здоров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spacing w:lineRule="auto" w:line="360"/>
                    <w:ind w:left="167" w:right="167" w:hanging="75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выки жизн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, преподаватель ОБЖ, Нискасинская СВА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Проводить комплексное изучение состояния здоровья учащихся школы на основании скрининг – обследования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годно: сентябрь, май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Администрация, фельдшер СВА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Разработать и обеспечить выполнение программы развития массовых видов спорта в школе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, руководители МО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Практиковать проведение Дней Здоровья в школе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, руководители МО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Поддерживать деятельность профильного спортивного класса, обеспечивая им условия для тренировок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252"/>
                    <w:jc w:val="both"/>
                    <w:rPr/>
                  </w:pPr>
                  <w:r>
                    <w:rPr/>
                    <w:t>Организовать учебу родителей по формированию навыков здорового образа жизн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/>
                  </w:pPr>
                  <w:r>
                    <w:rPr/>
                    <w:t>Заместитель директора по ВР, 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b/>
                <w:bCs/>
                <w:i/>
                <w:iCs/>
              </w:rPr>
              <w:t>5.4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i/>
                <w:iCs/>
              </w:rPr>
              <w:t xml:space="preserve">Управление  процессом  реализации  Программы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123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auto" w:line="360" w:before="0" w:after="0"/>
                    <w:ind w:left="167" w:right="167" w:hanging="0"/>
                    <w:jc w:val="both"/>
                    <w:rPr/>
                  </w:pPr>
                  <w:r>
                    <w:rPr/>
                    <w:t>Функции  управлени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 деятельности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 информационно – анали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432"/>
                    <w:jc w:val="both"/>
                    <w:rPr/>
                  </w:pPr>
                  <w:r>
                    <w:rPr/>
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 мотивационно – целев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432"/>
                    <w:jc w:val="both"/>
                    <w:rPr/>
                  </w:pPr>
                  <w:r>
                    <w:rPr/>
      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 планово – прогнос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432"/>
                    <w:jc w:val="both"/>
                    <w:rPr/>
                  </w:pPr>
                  <w:r>
                    <w:rPr/>
      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 организационно – исполнитель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432"/>
                    <w:jc w:val="both"/>
                    <w:rPr/>
                  </w:pPr>
                  <w:r>
                    <w:rPr/>
                    <w:t>Организация выполнения учебного плана, программы, обобщение ППО, осуществление повышения квалификации преподавателей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 контрольно – оценоч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432"/>
                    <w:jc w:val="both"/>
                    <w:rPr/>
                  </w:pPr>
                  <w:r>
                    <w:rPr/>
      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hanging="360"/>
                    <w:jc w:val="both"/>
                    <w:rPr/>
                  </w:pPr>
                  <w:r>
                    <w:rPr/>
                    <w:t>- регулятивно - коррекцион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67" w:right="167" w:firstLine="432"/>
                    <w:jc w:val="both"/>
                    <w:rPr/>
                  </w:pPr>
                  <w:r>
                    <w:rPr/>
      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67" w:right="16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6.  Ресурсное  обеспечение  выполнения Программы.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но – правов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формирование пакета утвержденных комплексно – целевых программ, обеспечивающих создание модели адаптивной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ри необходимости внесение изменений в Устав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 xml:space="preserve">Программно – методическ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рекомендаций по технологии профильного, индивидуального обучени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календарно – тематических программ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создание программы и плана экспериментальной работы по "Педагогические технологии концентрированного обучения"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ать требования и рекомендации по работе с индивидуальными картами развития учащихся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67" w:right="167" w:hanging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 xml:space="preserve">Информационн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информирование коллектива учителей, родителей, учащихся о характере преобразований в школе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Мотивационн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ать стимулирования результативной деятельности учителей (через формы материального и морального поощрения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усилить мотивационную работу среди учеников, родителей и учащихся о необходимости внедрения преобразований в школе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Кадров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обучение на курсах учителей, работающих в условиях инновационного режима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одбор и расстановка кадров в соответствии с потребностями и необходимостью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курсовая переподготовка учителей , аттестация учителей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Организационн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составить учебный план и расписание для работ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 </w:t>
            </w:r>
            <w:r>
              <w:rPr/>
              <w:t>подготовить условия для работы с индивидуальными картами развития ребенка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Материально – техническ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ровести ремонтные работы кровли, оконных блоков, подвалов, системы отопления и холодного водоснабжения, канализаци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ешить вопрос по остеклению и освещению классных кабинетов, обеспечению их новой мебелью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ешить вопрос по установке пожарной сигнализаци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риобрести аудио и видеотехнику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организовать пополнение фонда библиотеки учебниками, методической и художественной  литературой.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Финансовое: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    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 сметы расходов, предусматриваемых  на реализацию Программы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редства республиканского и районного бюджетов - для финансирования образовательной деятельности и приоритетных направлений инновационных проектов развития МО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небюджетные средства, в т.ч. привлекаемые для реализации проек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Объемы бюджетных вложений на образование и другие расходы на осуществление Программы ежегодно уточняются исходя из возможностей бюджетов всех уровне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ы и источники финансирования Программы по годам.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544"/>
              <w:gridCol w:w="1544"/>
              <w:gridCol w:w="1544"/>
              <w:gridCol w:w="1544"/>
              <w:gridCol w:w="1536"/>
            </w:tblGrid>
            <w:tr>
              <w:trPr/>
              <w:tc>
                <w:tcPr>
                  <w:tcW w:w="1984" w:type="dxa"/>
                  <w:tcBorders>
                    <w:top w:val="single" w:sz="12" w:space="0" w:color="000000"/>
                  </w:tcBorders>
                  <w:shd w:fill="8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</w:tcBorders>
                  <w:shd w:fill="80008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</w:tcBorders>
                  <w:shd w:fill="80008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</w:tcBorders>
                  <w:shd w:fill="80008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</w:tcBorders>
                  <w:shd w:fill="80008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536" w:type="dxa"/>
                  <w:tcBorders>
                    <w:top w:val="single" w:sz="12" w:space="0" w:color="000000"/>
                  </w:tcBorders>
                  <w:shd w:fill="80008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010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сего бюджетных средств по школе(тыс.руб.)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006325-09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700325-09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300325-09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500325-09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850326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сего внебюджетных средств по школе (тыс.руб.)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163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94163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06000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10000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2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сего расходов по школе МОУ «НСОШ»</w:t>
                  </w:r>
                </w:p>
              </w:tc>
              <w:tc>
                <w:tcPr>
                  <w:tcW w:w="154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180488-09</w:t>
                  </w:r>
                </w:p>
              </w:tc>
              <w:tc>
                <w:tcPr>
                  <w:tcW w:w="154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894488-09</w:t>
                  </w:r>
                </w:p>
              </w:tc>
              <w:tc>
                <w:tcPr>
                  <w:tcW w:w="154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506325-09</w:t>
                  </w:r>
                </w:p>
              </w:tc>
              <w:tc>
                <w:tcPr>
                  <w:tcW w:w="154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710325-09</w:t>
                  </w:r>
                </w:p>
              </w:tc>
              <w:tc>
                <w:tcPr>
                  <w:tcW w:w="153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070326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/>
            </w:pPr>
            <w:r>
              <w:rPr/>
              <w:t> </w:t>
            </w: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67" w:right="167" w:hanging="540"/>
              <w:jc w:val="both"/>
              <w:rPr/>
            </w:pPr>
            <w:r>
              <w:rPr>
                <w:i/>
                <w:iCs/>
              </w:rPr>
              <w:t>5.7.</w:t>
            </w:r>
            <w:r>
              <w:rPr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i/>
                <w:iCs/>
              </w:rPr>
              <w:t xml:space="preserve">Организация  и  контроль  за  выполнением  Программы. </w:t>
            </w:r>
          </w:p>
          <w:p>
            <w:pPr>
              <w:pStyle w:val="Normal"/>
              <w:spacing w:lineRule="auto" w:line="360"/>
              <w:ind w:left="167" w:right="16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TextBodyIndent"/>
              <w:spacing w:lineRule="auto" w:line="360" w:before="0" w:after="0"/>
              <w:ind w:left="167" w:right="167" w:hanging="0"/>
              <w:jc w:val="both"/>
              <w:rPr/>
            </w:pPr>
            <w:r>
              <w:rPr/>
              <w:t>Координация и контроль за выполнением Программы, администрация школы оставляет за собой, Советом родительского комитета школы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/>
              <w:t xml:space="preserve">   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left="167" w:right="167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/>
              <w:t xml:space="preserve">   осуществляют тематический, текущий, персональный и предупредительный контроль за деятельностью учителей и учащихся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  <w:t>Администрация школы ежегодно подводит итоги выполнения Программы на заседании итогового педагогического Совета.</w:t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67" w:right="16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(W1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7"/>
        </w:tabs>
        <w:ind w:left="106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7:00Z</dcterms:created>
  <dc:creator>oem</dc:creator>
  <dc:description/>
  <dc:language>en-US</dc:language>
  <cp:lastModifiedBy>педагог</cp:lastModifiedBy>
  <dcterms:modified xsi:type="dcterms:W3CDTF">2008-05-14T04:27:00Z</dcterms:modified>
  <cp:revision>2</cp:revision>
  <dc:subject/>
  <dc:title> </dc:title>
</cp:coreProperties>
</file>