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40"/>
        </w:rPr>
        <w:t>Отдел образования, молодёжной политики, физической культуры и спор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sz w:val="40"/>
        </w:rPr>
        <w:t>Принята на заседании пе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sz w:val="40"/>
        </w:rPr>
        <w:t>дагогического совета</w:t>
      </w:r>
      <w:r>
        <w:rPr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>школ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>протокол № 6 от 4 апрел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>2005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 xml:space="preserve">Директор школы --------      </w:t>
      </w:r>
    </w:p>
    <w:p>
      <w:pPr>
        <w:pStyle w:val="Heading9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Т.Г.Ермола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72"/>
        </w:rPr>
        <w:t>Программа 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МОУ “Большекарачкинская основная общеобразовательная школа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на 2005-2010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с. Б. Карачкин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200</w:t>
      </w:r>
      <w:r>
        <w:rPr>
          <w:sz w:val="24"/>
          <w:lang w:val="en-US"/>
        </w:rPr>
        <w:t>5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Содержание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-14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667107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1. Паспорт Программы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lang w:val="en-US"/>
            </w:rPr>
          </w:pPr>
          <w:hyperlink w:anchor="_Toc667107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2 . Информационная справка о школе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jc w:val="left"/>
            <w:rPr/>
          </w:pPr>
          <w:r>
            <w:rPr/>
            <w:t>2.1. Сведения из истории школы………………………………………………………………4</w:t>
          </w:r>
        </w:p>
        <w:p>
          <w:pPr>
            <w:pStyle w:val="Normal"/>
            <w:bidi w:val="0"/>
            <w:ind w:left="0" w:right="0" w:hanging="0"/>
            <w:jc w:val="left"/>
            <w:rPr/>
          </w:pPr>
          <w:r>
            <w:rPr>
              <w:sz w:val="24"/>
            </w:rPr>
            <w:t>2.2. Режим работы школы……………………………………………………………………….4</w:t>
          </w:r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35">
            <w:r>
              <w:rPr>
                <w:webHidden/>
                <w:rStyle w:val="IndexLink"/>
                <w:lang w:val="en-US" w:eastAsia="en-US"/>
              </w:rPr>
              <w:t>2.3.Содержание образовательного процесса в школ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36">
            <w:r>
              <w:rPr>
                <w:webHidden/>
                <w:rStyle w:val="IndexLink"/>
                <w:lang w:val="en-US" w:eastAsia="en-US"/>
              </w:rPr>
              <w:t>2.4. Характеристика учебного плана, действующего в  школ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37">
            <w:r>
              <w:rPr>
                <w:webHidden/>
                <w:rStyle w:val="IndexLink"/>
                <w:lang w:val="en-US" w:eastAsia="en-US"/>
              </w:rPr>
              <w:t>2.5.Содержание воспитательной работы в школ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r>
            <w:rPr/>
            <w:t>2.6.Состояние материально- технической базы……………………………………………..6</w:t>
          </w:r>
        </w:p>
        <w:p>
          <w:pPr>
            <w:pStyle w:val="Contents2"/>
            <w:bidi w:val="0"/>
            <w:ind w:left="142" w:right="-140" w:hanging="0"/>
            <w:jc w:val="left"/>
            <w:rPr/>
          </w:pPr>
          <w:r>
            <w:rPr/>
            <w:t xml:space="preserve">  </w:t>
          </w:r>
          <w:r>
            <w:rPr/>
            <w:t>2.7.Характеристика социума …………………………………………………………………7</w:t>
          </w:r>
        </w:p>
        <w:p>
          <w:pPr>
            <w:pStyle w:val="Contents1"/>
            <w:bidi w:val="0"/>
            <w:ind w:left="0" w:right="-140" w:hanging="0"/>
            <w:jc w:val="left"/>
            <w:rPr/>
          </w:pPr>
          <w:r>
            <w:rPr/>
            <w:t xml:space="preserve">   </w:t>
          </w:r>
          <w:r>
            <w:rPr/>
            <w:t>2.8.Характеристика основных результатов школы за последние 5 лет…………………... 8</w:t>
          </w:r>
        </w:p>
        <w:p>
          <w:pPr>
            <w:pStyle w:val="Normal"/>
            <w:bidi w:val="0"/>
            <w:ind w:left="0" w:right="-140" w:hanging="0"/>
            <w:jc w:val="left"/>
            <w:rPr/>
          </w:pPr>
          <w:r>
            <w:rPr/>
            <w:t xml:space="preserve">   </w:t>
          </w:r>
          <w:r>
            <w:rPr>
              <w:sz w:val="24"/>
            </w:rPr>
            <w:t>2.9.Внутренние и внешние связи школы…………………………………………………..…8</w:t>
          </w:r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42">
            <w:r>
              <w:rPr>
                <w:webHidden/>
                <w:rStyle w:val="IndexLink"/>
                <w:lang w:val="en-US" w:eastAsia="en-US"/>
              </w:rPr>
              <w:t>2.10. Административное управл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lang w:val="en-US"/>
            </w:rPr>
          </w:pPr>
          <w:hyperlink w:anchor="_Toc667107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Анализ состояния и прогноз тенденций изменения внешней среды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44">
            <w:r>
              <w:rPr>
                <w:webHidden/>
                <w:rStyle w:val="IndexLink"/>
                <w:lang w:val="en-US" w:eastAsia="en-US"/>
              </w:rPr>
              <w:t>3.1Анализ возможности и ограничения политической сре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45">
            <w:r>
              <w:rPr>
                <w:webHidden/>
                <w:rStyle w:val="IndexLink"/>
                <w:lang w:val="en-US" w:eastAsia="en-US"/>
              </w:rPr>
              <w:t>3.2 Анализ возможности и ограничения экономической сре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46">
            <w:r>
              <w:rPr>
                <w:webHidden/>
                <w:rStyle w:val="IndexLink"/>
                <w:lang w:val="en-US" w:eastAsia="en-US"/>
              </w:rPr>
              <w:t>3.3.Анализ возможности и ограничении социально-демографической сре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47">
            <w:r>
              <w:rPr>
                <w:webHidden/>
                <w:rStyle w:val="IndexLink"/>
                <w:lang w:val="en-US" w:eastAsia="en-US"/>
              </w:rPr>
              <w:t>3.4.Анализ возможности и ограничения культурно-образовательной сре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lang w:val="en-US"/>
            </w:rPr>
          </w:pPr>
          <w:hyperlink w:anchor="_Toc667107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4. Анализ состояния и прогноз тенденций изменения социального заказа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lang w:val="en-US"/>
            </w:rPr>
          </w:pPr>
          <w:hyperlink w:anchor="_Toc6671074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4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 Анализ достижений школы, ее потенциала с точки фения развития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lang w:val="en-US"/>
            </w:rPr>
          </w:pPr>
          <w:hyperlink w:anchor="_Toc6671075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 Анализ проблем школы и их причины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51">
            <w:r>
              <w:rPr>
                <w:webHidden/>
                <w:rStyle w:val="IndexLink"/>
                <w:lang w:val="en-US" w:eastAsia="en-US"/>
              </w:rPr>
              <w:t>6.1. Здоровье учащихся - один из основных показателей работы школ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5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6.1.1. Соотношении количества практически здоровых детей и детей с различными отклонениями  в здоровья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jc w:val="left"/>
            <w:rPr/>
          </w:pPr>
          <w:r>
            <w:rPr/>
            <w:t>6.1.2. наиболее распространённые заболевания учащихся……………………………..……16</w:t>
          </w:r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5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6.1.3. Уровень физического развитая учащихся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55">
            <w:r>
              <w:rPr>
                <w:webHidden/>
                <w:rStyle w:val="IndexLink"/>
                <w:lang w:val="en-US" w:eastAsia="en-US"/>
              </w:rPr>
              <w:t>6.2. Обучение  учащихся начальных клас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56">
            <w:r>
              <w:rPr>
                <w:webHidden/>
                <w:rStyle w:val="IndexLink"/>
                <w:lang w:val="en-US" w:eastAsia="en-US"/>
              </w:rPr>
              <w:t>6.3. Обучение в среднем звен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57">
            <w:r>
              <w:rPr>
                <w:webHidden/>
                <w:rStyle w:val="IndexLink"/>
                <w:lang w:val="en-US" w:eastAsia="en-US"/>
              </w:rPr>
              <w:t>6.4.Приоритетные пробле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lang w:val="en-US"/>
            </w:rPr>
          </w:pPr>
          <w:hyperlink w:anchor="_Toc667107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7.Концепция адаптивной школы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59">
            <w:r>
              <w:rPr>
                <w:webHidden/>
                <w:rStyle w:val="IndexLink"/>
                <w:lang w:val="en-US" w:eastAsia="en-US"/>
              </w:rPr>
              <w:t>7.1. Прогнозируемый педагогический результа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60">
            <w:r>
              <w:rPr>
                <w:webHidden/>
                <w:rStyle w:val="IndexLink"/>
                <w:lang w:val="en-US" w:eastAsia="en-US"/>
              </w:rPr>
              <w:t>7.2. Теоретические подходы к построению модели адаптивной  школ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61">
            <w:r>
              <w:rPr>
                <w:webHidden/>
                <w:rStyle w:val="IndexLink"/>
                <w:lang w:val="en-US" w:eastAsia="en-US"/>
              </w:rPr>
              <w:t>7.3. Общая характеристика  образовательной  моде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ind w:left="142" w:right="-140" w:hanging="0"/>
            <w:jc w:val="left"/>
            <w:rPr/>
          </w:pPr>
          <w:hyperlink w:anchor="_Toc66710762">
            <w:r>
              <w:rPr>
                <w:webHidden/>
                <w:rStyle w:val="IndexLink"/>
                <w:lang w:val="en-US" w:eastAsia="en-US"/>
              </w:rPr>
              <w:t>7.3.1.Структура образования в школ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7.3.2.Содержательная модель образовательного  процесса</w:t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6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7.3.3.Учебный план</w:t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7.3.4.Организация учебно-воспитательного процесса</w:t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6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7.3.5.Основные формы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4"/>
                <w:lang w:val="en-US" w:eastAsia="en-US"/>
              </w:rPr>
              <w:t>7.3.6.Содержание воспитательного процесса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48" w:leader="dot"/>
            </w:tabs>
            <w:bidi w:val="0"/>
            <w:ind w:left="400" w:right="-140" w:hanging="0"/>
            <w:jc w:val="left"/>
            <w:rPr>
              <w:lang w:val="en-US"/>
            </w:rPr>
          </w:pPr>
          <w:hyperlink w:anchor="_Toc66710768">
            <w:r>
              <w:rPr>
                <w:webHidden/>
                <w:rStyle w:val="IndexLink"/>
                <w:sz w:val="24"/>
                <w:lang w:val="en-US" w:eastAsia="en-US"/>
              </w:rPr>
              <w:t>7.3.7. Технология управления шкало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10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140" w:hanging="0"/>
            <w:jc w:val="left"/>
            <w:rPr>
              <w:rFonts w:ascii="Times New Roman" w:hAnsi="Times New Roman"/>
              <w:lang w:val="en-US" w:eastAsia="en-US"/>
            </w:rPr>
          </w:pPr>
          <w:r>
            <w:rPr/>
          </w:r>
          <w:r>
            <w:rPr/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850" w:gutter="0" w:header="0" w:top="1134" w:footer="720" w:bottom="1134"/>
              <w:pgNumType w:fmt="decimal"/>
              <w:formProt w:val="false"/>
              <w:textDirection w:val="lrTb"/>
            </w:sectPr>
          </w:pPr>
        </w:p>
        <w:p>
          <w:pPr>
            <w:pStyle w:val="Heading1"/>
            <w:bidi w:val="0"/>
            <w:ind w:left="0" w:right="-140" w:hanging="0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1"/>
            <w:bidi w:val="0"/>
            <w:ind w:left="0" w:right="-140" w:hanging="0"/>
            <w:rPr/>
          </w:pPr>
          <w:bookmarkStart w:id="0" w:name="_Toc66710731"/>
          <w:r>
            <w:rPr>
              <w:b/>
              <w:sz w:val="28"/>
            </w:rPr>
            <w:t>1. Паспорт Программы</w:t>
          </w:r>
          <w:bookmarkEnd w:id="0"/>
        </w:p>
        <w:p>
          <w:pPr>
            <w:pStyle w:val="Normal"/>
            <w:shd w:fill="FFFFFF"/>
            <w:bidi w:val="0"/>
            <w:ind w:left="2160" w:right="0" w:firstLine="720"/>
            <w:jc w:val="both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Программа развития школы предназначена для Муниципального учреждения образо</w:t>
            <w:softHyphen/>
            <w:t>вания Моргаушского района ЧР «Большекарачкинская основная общеобразовательная школа». Она представляет собой нормативно - управленческий документ, характеризующий два аспек</w:t>
            <w:softHyphen/>
            <w:t>та ее деятельности : специфику содержания обучения, воспитания и развития учащихся, и особенности организации кадрового и методического обеспечения педагогического процесса и инновационных преобразований педагогической системы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Программа разработана по заказу родительской общественности, отдела образования Моргаушской районной администрации с использованием таких научных источников, как  «Программно - целевое управление развитием образования: опыт, проблемы, перспек</w:t>
            <w:softHyphen/>
            <w:t>тивы» ". Пособие для руководителей образовательных учреждений и территориальных об</w:t>
            <w:softHyphen/>
            <w:t>разовательных систем. Под редакцией А. М. Моисеева — М. , Педагогическое общество России . 1999 г. " Управление развитием школы ". Пособие для руководителей образова</w:t>
            <w:softHyphen/>
            <w:t>тельных учреждений . Под редакцией М . М . Поташника и В</w:t>
          </w:r>
          <w:r>
            <w:rPr>
              <w:i/>
              <w:color w:val="000000"/>
              <w:sz w:val="28"/>
            </w:rPr>
            <w:t xml:space="preserve"> . </w:t>
          </w:r>
          <w:r>
            <w:rPr>
              <w:color w:val="000000"/>
              <w:sz w:val="28"/>
            </w:rPr>
            <w:t>С.Лазарева - М . Новая школа 1995 г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Программа разработана педагогическим коллективом школы в составе зам. директора по УВР Прокопьевой Р.В., классного руководителя Гурьевой В.В. под руководством директора школы Ермолаевой Т.Г. при консультативной поддержке специалиста Кафедры управления Чувашского Республиканского института образования Казаковой Е. В..</w:t>
          </w:r>
        </w:p>
        <w:p>
          <w:pPr>
            <w:pStyle w:val="Normal"/>
            <w:shd w:fill="FFFFFF"/>
            <w:bidi w:val="0"/>
            <w:ind w:left="567" w:right="0" w:hanging="0"/>
            <w:jc w:val="both"/>
            <w:rPr/>
          </w:pPr>
          <w:r>
            <w:rPr>
              <w:color w:val="000000"/>
              <w:sz w:val="28"/>
            </w:rPr>
            <w:t>Предполагаемый   срок реализации Программы развития школы с   2005г. по 2010 г. Работа над программой велась в период с ноября 2004 г. по март 2005 года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 xml:space="preserve">Программа обсуждалась на собрании трудового коллектива школы 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 xml:space="preserve">Программа принята на заседании педагогического совета школы 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Программа передается в администрацию Моргаушского района для утверждения и ре</w:t>
            <w:softHyphen/>
            <w:t>шения финансовых и других вопросов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Heading1"/>
            <w:bidi w:val="0"/>
            <w:ind w:left="0" w:right="0" w:hanging="0"/>
            <w:rPr/>
          </w:pPr>
          <w:bookmarkStart w:id="1" w:name="_Toc66710732"/>
          <w:r>
            <w:rPr>
              <w:b/>
              <w:sz w:val="28"/>
            </w:rPr>
            <w:t>2 . Информационная справка о школе</w:t>
          </w:r>
          <w:bookmarkEnd w:id="1"/>
        </w:p>
        <w:p>
          <w:pPr>
            <w:pStyle w:val="Normal"/>
            <w:widowControl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bidi w:val="0"/>
            <w:ind w:left="0" w:right="0" w:hanging="0"/>
            <w:jc w:val="center"/>
            <w:rPr/>
          </w:pPr>
          <w:r>
            <w:rPr>
              <w:b/>
              <w:sz w:val="28"/>
            </w:rPr>
            <w:t>2.1. Сведения из истории школы.</w:t>
          </w:r>
        </w:p>
        <w:p>
          <w:pPr>
            <w:pStyle w:val="Normal"/>
            <w:bidi w:val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2005 год для школы явился юбилейным. 110 лет назад школа открыла свои двери перед учащимися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За 110 лет своего существования кадровый состав школы претерпел значительные изменения, среди 13 учителей, работающих в школе, 5 – выпускники своей школы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На 2004-2005 учебный год в школе 8 классов-комплектов / 1 ступень –3; 11 ступень – 5/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Число учащихся – 72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Контингент учащихся на:</w:t>
          </w:r>
        </w:p>
        <w:p>
          <w:pPr>
            <w:pStyle w:val="Normal"/>
            <w:bidi w:val="0"/>
            <w:ind w:left="360" w:right="0" w:firstLine="3420"/>
            <w:jc w:val="left"/>
            <w:rPr/>
          </w:pPr>
          <w:r>
            <w:rPr>
              <w:sz w:val="28"/>
            </w:rPr>
            <w:t>2004-2005 учебный год -  72 учащихся</w:t>
          </w:r>
        </w:p>
        <w:p>
          <w:pPr>
            <w:pStyle w:val="Normal"/>
            <w:bidi w:val="0"/>
            <w:ind w:left="360" w:right="0" w:firstLine="3420"/>
            <w:jc w:val="left"/>
            <w:rPr/>
          </w:pPr>
          <w:r>
            <w:rPr>
              <w:sz w:val="28"/>
            </w:rPr>
            <w:t>2005-2006 учебный год -  71 учащихся</w:t>
          </w:r>
        </w:p>
        <w:p>
          <w:pPr>
            <w:pStyle w:val="Normal"/>
            <w:bidi w:val="0"/>
            <w:ind w:left="360" w:right="0" w:firstLine="3420"/>
            <w:jc w:val="left"/>
            <w:rPr/>
          </w:pPr>
          <w:r>
            <w:rPr>
              <w:sz w:val="28"/>
            </w:rPr>
            <w:t>2006-2007 учебный год – 70 учащихся</w:t>
          </w:r>
        </w:p>
        <w:p>
          <w:pPr>
            <w:pStyle w:val="Normal"/>
            <w:bidi w:val="0"/>
            <w:ind w:left="360" w:right="0" w:firstLine="3420"/>
            <w:jc w:val="left"/>
            <w:rPr/>
          </w:pPr>
          <w:r>
            <w:rPr>
              <w:sz w:val="28"/>
            </w:rPr>
            <w:t>2007-2008 учебный год -   62 учащихся</w:t>
          </w:r>
        </w:p>
        <w:p>
          <w:pPr>
            <w:pStyle w:val="Normal"/>
            <w:bidi w:val="0"/>
            <w:ind w:left="360" w:right="0" w:firstLine="3420"/>
            <w:jc w:val="left"/>
            <w:rPr/>
          </w:pPr>
          <w:r>
            <w:rPr>
              <w:sz w:val="28"/>
            </w:rPr>
            <w:t>2008-2009 учебный год -  62 учащихся</w:t>
          </w:r>
        </w:p>
        <w:p>
          <w:pPr>
            <w:pStyle w:val="Normal"/>
            <w:bidi w:val="0"/>
            <w:ind w:left="360" w:right="0" w:firstLine="3420"/>
            <w:jc w:val="left"/>
            <w:rPr/>
          </w:pPr>
          <w:r>
            <w:rPr>
              <w:sz w:val="28"/>
            </w:rPr>
            <w:t>2009-2010 учебный год – 65 учащихся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Школа работает в одну смену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Число учителей – 13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Средний возраст – 42 года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С высшим образованием  10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Со средним специальным образованием – 3 учителя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бучаются заочно в вузах – 1 учитель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Учителя 1 категории – 4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Учителя 11 категории – 9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Имеют знак “Почетный работник общего образования РФ” – 1.</w:t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center"/>
            <w:rPr/>
          </w:pPr>
          <w:r>
            <w:rPr>
              <w:b/>
              <w:sz w:val="28"/>
            </w:rPr>
            <w:t>2.2. Режим работы школы.</w:t>
          </w:r>
        </w:p>
        <w:p>
          <w:pPr>
            <w:pStyle w:val="Normal"/>
            <w:bidi w:val="0"/>
            <w:ind w:left="360" w:right="0" w:firstLine="72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Начало занятий – 8час.00 мин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Уроки по 45 минут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кончание уроков – 13 час.55 мин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6 дневная рабочая неделя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Работа по базисному плану /второй вариант/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Вторая половина дня – индивидуальные консультации, работа кружков, факультативы, творческие дела классов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По окончании учебного года в школе проводится обязательная трудовая практика для учащихся 5-8 классов.</w:t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Heading2"/>
            <w:shd w:fill="FFFFFF"/>
            <w:bidi w:val="0"/>
            <w:ind w:left="0" w:right="0" w:firstLine="567"/>
            <w:rPr/>
          </w:pPr>
          <w:r>
            <w:rPr/>
          </w:r>
          <w:bookmarkStart w:id="2" w:name="_Toc66710735"/>
          <w:bookmarkStart w:id="3" w:name="_Toc66710735"/>
        </w:p>
        <w:p>
          <w:pPr>
            <w:pStyle w:val="Heading2"/>
            <w:shd w:fill="FFFFFF"/>
            <w:bidi w:val="0"/>
            <w:ind w:left="0" w:right="0" w:firstLine="567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2"/>
            <w:shd w:fill="FFFFFF"/>
            <w:bidi w:val="0"/>
            <w:ind w:left="0" w:right="0" w:firstLine="567"/>
            <w:rPr/>
          </w:pPr>
          <w:bookmarkStart w:id="4" w:name="_Toc66710735"/>
          <w:r>
            <w:rPr>
              <w:b/>
              <w:sz w:val="28"/>
            </w:rPr>
            <w:t>2.3.Содержание образовательного процесса в школе</w:t>
          </w:r>
          <w:bookmarkEnd w:id="4"/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 xml:space="preserve">Функционируют две  ступени образования. 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color w:val="000000"/>
              <w:sz w:val="28"/>
            </w:rPr>
            <w:t>Первая ступень - начальная школа. Классы малокомплектные, в четырех классах учатся на сегодняшний день 32 ученика. В них учащиеся овладевают фундаментальными понятиями соответствующих областей человеческой культуры. Особое внимание в дан</w:t>
            <w:softHyphen/>
            <w:t>ном этапе обучения обращается на развитие не только интеллектуальных, но и творческих способностей учащихся, укрепление их здоровья. Большая работа проводится по созда</w:t>
            <w:softHyphen/>
            <w:t>нию условий для осознания учащимися ценности родного языка, развития у них положи</w:t>
            <w:softHyphen/>
            <w:t>тельного отношения к русскому языку, а также для приобщения учащихся к культуре других языков (английский). Типы классов в начальной школе – общеобразовательные.</w:t>
          </w:r>
          <w:r>
            <w:rPr>
              <w:b/>
              <w:sz w:val="28"/>
            </w:rPr>
            <w:t xml:space="preserve"> 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сновными задачами 1 ступени образования являются: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040" w:leader="none"/>
            </w:tabs>
            <w:bidi w:val="0"/>
            <w:ind w:left="2040" w:right="0" w:hanging="960"/>
            <w:jc w:val="left"/>
            <w:rPr/>
          </w:pPr>
          <w:r>
            <w:rPr>
              <w:sz w:val="28"/>
            </w:rPr>
            <w:t>Обеспечение содержательной методической преемственности с дошкольным учреждением. У ребенка должна быть сформирована психологическая готовность к школе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040" w:leader="none"/>
            </w:tabs>
            <w:bidi w:val="0"/>
            <w:ind w:left="2040" w:right="0" w:hanging="960"/>
            <w:jc w:val="left"/>
            <w:rPr/>
          </w:pPr>
          <w:r>
            <w:rPr>
              <w:sz w:val="28"/>
            </w:rPr>
            <w:t>положительное отношение к учению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040" w:leader="none"/>
            </w:tabs>
            <w:bidi w:val="0"/>
            <w:ind w:left="2040" w:right="0" w:hanging="960"/>
            <w:jc w:val="left"/>
            <w:rPr/>
          </w:pPr>
          <w:r>
            <w:rPr>
              <w:sz w:val="28"/>
            </w:rPr>
            <w:t>достаточно высокий уровень произвольного поведения, что означает умение включаться в задание, сохранять задачу, планировать и контролировать свои действия, действовать по правилу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040" w:leader="none"/>
            </w:tabs>
            <w:bidi w:val="0"/>
            <w:ind w:left="2040" w:right="0" w:hanging="960"/>
            <w:jc w:val="left"/>
            <w:rPr/>
          </w:pPr>
          <w:r>
            <w:rPr>
              <w:sz w:val="28"/>
            </w:rPr>
            <w:t>необходимый уровень познавательных процессов, развитие способностей к адаптации в новой жизненной ситуации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040" w:leader="none"/>
            </w:tabs>
            <w:bidi w:val="0"/>
            <w:ind w:left="2040" w:right="0" w:hanging="960"/>
            <w:jc w:val="left"/>
            <w:rPr/>
          </w:pPr>
          <w:r>
            <w:rPr>
              <w:sz w:val="28"/>
            </w:rPr>
            <w:t>овладение учащимися начальной школы доступными способами и навыками учебной деятельности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040" w:leader="none"/>
            </w:tabs>
            <w:bidi w:val="0"/>
            <w:ind w:left="2040" w:right="0" w:hanging="960"/>
            <w:jc w:val="left"/>
            <w:rPr/>
          </w:pPr>
          <w:r>
            <w:rPr>
              <w:sz w:val="28"/>
            </w:rPr>
            <w:t>выполнение государственных стандартов образования.</w:t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сновная школа – 5-9 классы, обучаются 40 учеников.</w:t>
          </w:r>
        </w:p>
        <w:p>
          <w:pPr>
            <w:pStyle w:val="BodyText2"/>
            <w:shd w:fill="FFFFFF"/>
            <w:bidi w:val="0"/>
            <w:ind w:left="0" w:right="0" w:firstLine="567"/>
            <w:rPr/>
          </w:pPr>
          <w:r>
            <w:rPr>
              <w:sz w:val="28"/>
            </w:rPr>
            <w:t>Основная школа охватывает детей в возрасте от подростковой до старшего подросткового. Это время, когда происходит не только физическое созревание человека, но и интенсивное формирование личности, рост интеллектуальных и моральных способностей и возможностей, становление характера. В процессе учебной деятельности школьники овладевают многочисленными приемами умственной деятельности, учатся мыслить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сновными задачами 11 ступени образования являют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1440" w:leader="none"/>
            </w:tabs>
            <w:bidi w:val="0"/>
            <w:ind w:left="1440" w:right="0" w:hanging="360"/>
            <w:jc w:val="left"/>
            <w:rPr/>
          </w:pPr>
          <w:r>
            <w:rPr>
              <w:sz w:val="28"/>
            </w:rPr>
            <w:t>Формирование прочных, устойчивых глубоких знаний основ наук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1440" w:leader="none"/>
            </w:tabs>
            <w:bidi w:val="0"/>
            <w:ind w:left="1440" w:right="0" w:hanging="360"/>
            <w:jc w:val="left"/>
            <w:rPr/>
          </w:pPr>
          <w:r>
            <w:rPr>
              <w:sz w:val="28"/>
            </w:rPr>
            <w:t>Повышение мотивации обучения через активизацию познавательной деятельности, развитие общих и специальных способностей, их диагностику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1440" w:leader="none"/>
            </w:tabs>
            <w:bidi w:val="0"/>
            <w:ind w:left="1440" w:right="0" w:hanging="360"/>
            <w:jc w:val="left"/>
            <w:rPr/>
          </w:pPr>
          <w:r>
            <w:rPr>
              <w:sz w:val="28"/>
            </w:rPr>
            <w:t>Формирование коммуникативных навыков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1440" w:leader="none"/>
            </w:tabs>
            <w:bidi w:val="0"/>
            <w:ind w:left="1440" w:right="0" w:hanging="360"/>
            <w:jc w:val="left"/>
            <w:rPr/>
          </w:pPr>
          <w:r>
            <w:rPr>
              <w:sz w:val="28"/>
            </w:rPr>
            <w:t>Формирование общих умений и навыков.</w:t>
          </w:r>
        </w:p>
        <w:p>
          <w:pPr>
            <w:pStyle w:val="Normal"/>
            <w:shd w:fill="FFFFFF"/>
            <w:bidi w:val="0"/>
            <w:ind w:left="0" w:right="0" w:hanging="0"/>
            <w:jc w:val="both"/>
            <w:rPr/>
          </w:pPr>
          <w:r>
            <w:rPr>
              <w:color w:val="000000"/>
              <w:sz w:val="28"/>
            </w:rPr>
            <w:t>Особенностью этой ступени является выяв</w:t>
            <w:softHyphen/>
            <w:t>ление склонностей и способностей учеников для продолжения образования с учетом их возможностей и интересов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108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108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Heading2"/>
            <w:shd w:fill="FFFFFF"/>
            <w:bidi w:val="0"/>
            <w:ind w:left="0" w:right="0" w:firstLine="567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2"/>
            <w:shd w:fill="FFFFFF"/>
            <w:bidi w:val="0"/>
            <w:ind w:left="0" w:right="0" w:firstLine="567"/>
            <w:rPr/>
          </w:pPr>
          <w:bookmarkStart w:id="5" w:name="_Toc66710736"/>
          <w:r>
            <w:rPr>
              <w:b/>
              <w:sz w:val="28"/>
            </w:rPr>
            <w:t>2.4. Характеристика учебного плана, действующего в  школе.</w:t>
          </w:r>
          <w:bookmarkEnd w:id="5"/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Образовательный процесс в школе осуществляется на основе базового образова</w:t>
            <w:softHyphen/>
            <w:t>ния, определяемого Министерством образования РФ и Министерством образования ЧР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Конкретное содержание реализуется в учебном плане школы, который определяет при</w:t>
            <w:softHyphen/>
            <w:t>оритетные направления в образовательной подготовке учеников. Учебный план составлен на основании Закона РФ " Об образовании ", в соответствии с Базисным учебным планом общеобразовательных учреждений РФ. В начальных классах обучение ведется по программе 1-4, базисный компо</w:t>
            <w:softHyphen/>
            <w:t>нент включает учебные предметы, позволяющие заложить фундамент знаний по основ</w:t>
            <w:softHyphen/>
            <w:t>ным дисциплинам, обеспечить уровень соответствующий государственному стандарту. Недельная нагрузка не превышает предельно допустимой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В инвариантной части учебного плана для учащихся 5-9  классов полностью реализу</w:t>
            <w:softHyphen/>
            <w:t>ется федеральный компонент государственного стандарта, который обеспечивает единст</w:t>
            <w:softHyphen/>
            <w:t>во образовательного пространства РФ и гарантирует овладение выпускниками школы не</w:t>
            <w:softHyphen/>
            <w:t>обходимый минимум знаний, умений и навыков, обеспечивающий возможности адапта</w:t>
            <w:softHyphen/>
            <w:t>ции в современных социальных реалиях, и продолжения образования. Она представлена следующими образовательными областями: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1)   филология</w:t>
          </w:r>
          <w:r>
            <w:rPr>
              <w:rFonts w:ascii="Arial" w:hAnsi="Arial"/>
              <w:color w:val="000000"/>
              <w:sz w:val="28"/>
            </w:rPr>
            <w:t xml:space="preserve">                 </w:t>
          </w:r>
          <w:r>
            <w:rPr>
              <w:rFonts w:eastAsia="Times New Roman"/>
              <w:color w:val="000000"/>
              <w:sz w:val="28"/>
            </w:rPr>
            <w:t xml:space="preserve">- </w:t>
          </w:r>
          <w:r>
            <w:rPr>
              <w:color w:val="000000"/>
              <w:sz w:val="28"/>
            </w:rPr>
            <w:t>русский язык и литература, родной язык и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литература, иностранный язык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2)   математика</w:t>
          </w:r>
          <w:r>
            <w:rPr>
              <w:rFonts w:ascii="Arial" w:hAnsi="Arial"/>
              <w:color w:val="000000"/>
              <w:sz w:val="28"/>
            </w:rPr>
            <w:t xml:space="preserve">                </w:t>
          </w:r>
          <w:r>
            <w:rPr>
              <w:rFonts w:eastAsia="Times New Roman"/>
              <w:color w:val="000000"/>
              <w:sz w:val="28"/>
            </w:rPr>
            <w:t xml:space="preserve">- </w:t>
          </w:r>
          <w:r>
            <w:rPr>
              <w:color w:val="000000"/>
              <w:sz w:val="28"/>
            </w:rPr>
            <w:t>математика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3)   обществознание         - история, экономика, ОПЗ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4)   естествознание</w:t>
          </w:r>
          <w:r>
            <w:rPr>
              <w:rFonts w:ascii="Arial" w:hAnsi="Arial"/>
              <w:color w:val="000000"/>
              <w:sz w:val="28"/>
            </w:rPr>
            <w:t xml:space="preserve">          </w:t>
          </w:r>
          <w:r>
            <w:rPr>
              <w:rFonts w:eastAsia="Times New Roman"/>
              <w:color w:val="000000"/>
              <w:sz w:val="28"/>
            </w:rPr>
            <w:t xml:space="preserve">- </w:t>
          </w:r>
          <w:r>
            <w:rPr>
              <w:color w:val="000000"/>
              <w:sz w:val="28"/>
            </w:rPr>
            <w:t>окружающий мир. природоведение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 xml:space="preserve">география, физика, химия, биология; 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5)  искусство</w:t>
          </w:r>
          <w:r>
            <w:rPr>
              <w:rFonts w:ascii="Arial" w:hAnsi="Arial"/>
              <w:color w:val="000000"/>
              <w:sz w:val="28"/>
            </w:rPr>
            <w:t xml:space="preserve">                     </w:t>
          </w:r>
          <w:r>
            <w:rPr>
              <w:rFonts w:eastAsia="Times New Roman"/>
              <w:color w:val="000000"/>
              <w:sz w:val="28"/>
            </w:rPr>
            <w:t xml:space="preserve">- </w:t>
          </w:r>
          <w:r>
            <w:rPr>
              <w:color w:val="000000"/>
              <w:sz w:val="28"/>
            </w:rPr>
            <w:t>музыка, ИЗО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6)  физическая культура    - физкультура, ОБЖ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7)  технология</w:t>
          </w:r>
          <w:r>
            <w:rPr>
              <w:rFonts w:ascii="Arial" w:hAnsi="Arial"/>
              <w:color w:val="000000"/>
              <w:sz w:val="28"/>
            </w:rPr>
            <w:t xml:space="preserve">                   </w:t>
          </w:r>
          <w:r>
            <w:rPr>
              <w:rFonts w:eastAsia="Times New Roman"/>
              <w:color w:val="000000"/>
              <w:sz w:val="28"/>
            </w:rPr>
            <w:t xml:space="preserve">- </w:t>
          </w:r>
          <w:r>
            <w:rPr>
              <w:color w:val="000000"/>
              <w:sz w:val="28"/>
            </w:rPr>
            <w:t>технология, черчение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Учебные программы по предметам составлены учителями на основе типовых учебных программ с учетом национального и регионального компонента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 xml:space="preserve">Школа обеспечена учебниками за счет бюджетных и родительских взносов. </w:t>
          </w:r>
        </w:p>
        <w:p>
          <w:pPr>
            <w:pStyle w:val="Heading2"/>
            <w:shd w:fill="FFFFFF"/>
            <w:bidi w:val="0"/>
            <w:ind w:left="0" w:right="0" w:firstLine="567"/>
            <w:rPr/>
          </w:pPr>
          <w:r>
            <w:rPr>
              <w:b/>
              <w:sz w:val="28"/>
            </w:rPr>
            <w:t xml:space="preserve"> </w:t>
          </w:r>
        </w:p>
        <w:p>
          <w:pPr>
            <w:pStyle w:val="Heading2"/>
            <w:shd w:fill="FFFFFF"/>
            <w:bidi w:val="0"/>
            <w:ind w:left="0" w:right="0" w:firstLine="567"/>
            <w:rPr/>
          </w:pPr>
          <w:bookmarkStart w:id="6" w:name="_Toc66710737"/>
          <w:r>
            <w:rPr>
              <w:b/>
              <w:sz w:val="28"/>
            </w:rPr>
            <w:t>2.5.Содержание воспитательной работы в школе</w:t>
          </w:r>
          <w:bookmarkEnd w:id="6"/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В качестве цели воспитательной работы в школе определено содействие формирова</w:t>
            <w:softHyphen/>
            <w:t>нию личности, способной строить свою жизнь, достойную человека (построенную на ос</w:t>
            <w:softHyphen/>
            <w:t>нове добра, истины и красоты). В соответствии с этой целью были поставлены следующие задачи воспитательной работы с детьми: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 воспитание доброты и культуры общения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формирование у детей  представлений об образе жизни, дос</w:t>
            <w:softHyphen/>
            <w:t>тойной человека, основных принципов социальных норм общежития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создание комфортной среды общения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воспитание ценностного отношения к природе, к дому, в котором живет челове</w:t>
            <w:softHyphen/>
            <w:t>чество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 воспитание мотивационной и волевой готовности к продолжению образования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воспитание альтруизма, развитие мышления, приобретение научных  знаний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усиление саморазвития личности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Система воспитательной работы в школе строится на следующих уровнях: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 общешкольная деятельность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работа классных руководителей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 кружковая работа;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-индивидуальная работа с учащимися и их родителями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В школе действует  сеть кружков для детей разных возрастов. Работают хореографический кружок, хоровой кружок, кружок технического моделирования, предметные кружки. В школе действует детская организация “Доброград” по направлениям: военно-петриотическое, экологическое, спортивно-оздоровительное, интеллектуальное по плану школы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Важной частью системы воспитательной работы школы является формирование и ук</w:t>
            <w:softHyphen/>
            <w:t>репление школьных традиций, к которым можно отнести праздники: День знаний, Празд</w:t>
            <w:softHyphen/>
            <w:t>ник урожая, День пожилых, Новый год, Вечер встречи с выпускниками школы, День за</w:t>
            <w:softHyphen/>
            <w:t>щитника Отечества,  8 Марта, День  победы,  Послед</w:t>
            <w:softHyphen/>
            <w:t>ний звонок,  Выпускной вечер. Традиционными стали Зарница",праздник окончания учебного года –костёр дружбы с коллективом Паратмарской ООШ Марийской республики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/>
          </w:pPr>
          <w:r>
            <w:rPr>
              <w:color w:val="000000"/>
              <w:sz w:val="28"/>
            </w:rPr>
            <w:t>Системный и деятельностный подход к воспитанию диктует необходимость выйти за рамки стен школы, активно участвовать в сельских и районных мероприятиях, напри</w:t>
            <w:softHyphen/>
            <w:t>мер, совместные концерты детей и работников школы перед населением микрорайона школы.</w:t>
          </w:r>
        </w:p>
        <w:p>
          <w:pPr>
            <w:pStyle w:val="Normal"/>
            <w:shd w:fill="FFFFFF"/>
            <w:bidi w:val="0"/>
            <w:ind w:left="0" w:right="0" w:firstLine="567"/>
            <w:jc w:val="both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center"/>
            <w:rPr/>
          </w:pPr>
          <w:r>
            <w:rPr>
              <w:b/>
              <w:sz w:val="28"/>
            </w:rPr>
            <w:t>2.6. Состояние материально-технической базы.</w:t>
          </w:r>
        </w:p>
        <w:p>
          <w:pPr>
            <w:pStyle w:val="Normal"/>
            <w:bidi w:val="0"/>
            <w:ind w:left="360" w:right="0" w:firstLine="72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Школа функционирует в типовом здании, которое было сдано в эксплуатацию в 1970 году. Количество учебных помещений – 16, школьная столовая на 36 мест, спортивный зал, компьютерный класс, комбинированная мастерская.</w:t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108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108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108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1080" w:right="0" w:hanging="0"/>
            <w:jc w:val="center"/>
            <w:rPr/>
          </w:pPr>
          <w:r>
            <w:rPr>
              <w:b/>
              <w:sz w:val="28"/>
            </w:rPr>
            <w:t>2.7. Характеристика социума.</w:t>
          </w:r>
        </w:p>
        <w:p>
          <w:pPr>
            <w:pStyle w:val="Normal"/>
            <w:bidi w:val="0"/>
            <w:ind w:left="1080" w:right="0" w:hanging="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BodyText2"/>
            <w:shd w:fill="FFFFFF"/>
            <w:bidi w:val="0"/>
            <w:ind w:left="0" w:right="0" w:firstLine="567"/>
            <w:rPr/>
          </w:pPr>
          <w:r>
            <w:rPr>
              <w:sz w:val="28"/>
            </w:rPr>
            <w:t>Школа находится на территории Большекарачкинской сельской администрации на границе Ядринского района ЧР и Горномарийского района Республики Марий Эл. Рядом со школой находятся: детский сад “Тюльпан”, сельская библиотека, Свято-Троицкая церковь. Ближайшая средняя школа – Большесундырская средняя общеобразовательная школа – находится в 10 км от школы. В школу приходят дети из 6 деревень. Расстояние от деревни до школы следующее:</w:t>
          </w:r>
        </w:p>
        <w:p>
          <w:pPr>
            <w:pStyle w:val="Normal"/>
            <w:bidi w:val="0"/>
            <w:ind w:left="1080" w:right="0" w:hanging="0"/>
            <w:jc w:val="left"/>
            <w:rPr/>
          </w:pPr>
          <w:r>
            <w:rPr>
              <w:sz w:val="28"/>
            </w:rPr>
            <w:t xml:space="preserve">  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т д. Ойкасы – 2 км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т д.Турикасы – 0,5 км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т д.Адикасы – 1 км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т д.Мижары – 1,5 км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т д. Ешмолаи – 3 км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т с.Большое Карачкино – 300 м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Основной состав обучающихся – дети работников СХПК “Нива”, из малообеспеченных семей. В школе обучаются дети из 51 семьи.  45 из них полные, 6 – неполных семей. Родители в основном имеют среднее образование. 8 родителей/матерей/ имеют высшее образование. Среди отцов ни одного родителя с высшим образованием. 8  матерей, 3 отца со средним специальным образованием. Нет ни одной семьи, где отец и мать имеют высшее образование. Среди родителей, где оба родителя имеют среднее специальное образование – 2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Из 70 учащихся 3 детей имеют инвалидность с разными диагнозами. На сегодняшний день в школе обучается 51  детей из основной группы здоровья, 4 – из подготовительной группы, 5 – из специальной группы здоровья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Первыми детьми в семье являются 29 детей, вторыми – 26, третьими – 10, четвертыми –1, пятыми – 2, шестыми – 2.</w:t>
          </w:r>
        </w:p>
        <w:p>
          <w:pPr>
            <w:pStyle w:val="Normal"/>
            <w:bidi w:val="0"/>
            <w:ind w:left="360" w:right="0" w:firstLine="720"/>
            <w:jc w:val="left"/>
            <w:rPr/>
          </w:pPr>
          <w:r>
            <w:rPr>
              <w:sz w:val="28"/>
            </w:rPr>
            <w:t>Школа находится на бюджетном финансировании. Смета расходов на 2005 год – 1.033.700 рублей. Исполнение бюджета за 2004 год – 958.500 рублей. Содержание одного ребенка в год за 2003 год обошлось в 9167 рублей.</w:t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  <w:p>
          <w:pPr>
            <w:pStyle w:val="BodyTextIndent2"/>
            <w:shd w:fill="FFFFFF"/>
            <w:bidi w:val="0"/>
            <w:ind w:left="0" w:right="0" w:firstLine="567"/>
            <w:rPr/>
          </w:pPr>
          <w:r>
            <w:rPr>
              <w:b/>
              <w:sz w:val="28"/>
            </w:rPr>
            <w:t xml:space="preserve">2.8. Характеристика основных результатов школы за последние </w:t>
          </w:r>
        </w:p>
        <w:p>
          <w:pPr>
            <w:pStyle w:val="BodyTextIndent2"/>
            <w:shd w:fill="FFFFFF"/>
            <w:bidi w:val="0"/>
            <w:ind w:left="0" w:right="0" w:firstLine="567"/>
            <w:rPr/>
          </w:pPr>
          <w:r>
            <w:rPr>
              <w:b/>
              <w:sz w:val="28"/>
            </w:rPr>
            <w:t>5 лет.</w:t>
          </w:r>
        </w:p>
        <w:p>
          <w:pPr>
            <w:pStyle w:val="Normal"/>
            <w:bidi w:val="0"/>
            <w:ind w:left="360" w:right="0" w:firstLine="720"/>
            <w:jc w:val="left"/>
            <w:rPr>
              <w:rFonts w:ascii="Times New Roman" w:hAnsi="Times New Roman"/>
              <w:sz w:val="28"/>
            </w:rPr>
          </w:pPr>
          <w:r>
            <w:rPr>
              <w:sz w:val="28"/>
            </w:rPr>
          </w:r>
        </w:p>
      </w:sdtContent>
    </w:sdt>
    <w:tbl>
      <w:tblPr>
        <w:tblW w:w="92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97"/>
        <w:gridCol w:w="1728"/>
        <w:gridCol w:w="1467"/>
        <w:gridCol w:w="1396"/>
        <w:gridCol w:w="177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/всего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ттестованных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ли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дар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еуспевающ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00-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-  1,1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7 – 4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– 1,1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01-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– 3,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3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– 1,1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02-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–2,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3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03-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3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04-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36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720"/>
        <w:jc w:val="left"/>
        <w:rPr/>
      </w:pPr>
      <w:r>
        <w:rPr>
          <w:sz w:val="28"/>
        </w:rPr>
        <w:t xml:space="preserve">Показателем учебной работы является участие на районных олимпиадах и конкурсах. </w:t>
      </w:r>
    </w:p>
    <w:p>
      <w:pPr>
        <w:pStyle w:val="Normal"/>
        <w:bidi w:val="0"/>
        <w:ind w:left="360" w:right="0" w:firstLine="720"/>
        <w:jc w:val="left"/>
        <w:rPr/>
      </w:pPr>
      <w:r>
        <w:rPr>
          <w:sz w:val="28"/>
        </w:rPr>
        <w:t>Ученик 9 класса Егоров Николай занял второе место на районной олимпиаде по технологии \ учитель Горнов Н.Ю.\</w:t>
      </w:r>
    </w:p>
    <w:p>
      <w:pPr>
        <w:pStyle w:val="Normal"/>
        <w:bidi w:val="0"/>
        <w:ind w:left="36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28"/>
        </w:rPr>
        <w:t>2.9.  Внутренние и внешние связи школ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3"/>
        <w:shd w:fill="FFFFFF"/>
        <w:bidi w:val="0"/>
        <w:ind w:left="0" w:right="0" w:firstLine="567"/>
        <w:rPr/>
      </w:pPr>
      <w:r>
        <w:rPr>
          <w:sz w:val="28"/>
        </w:rPr>
        <w:t>Коллектив нашей школы поддерживает тесные связи с коллективом Паратмарской основной общеобразовательной школы Горномарийского района Республики Марий Эл. Дружба между школами продолжается с 1960-х годов, когда проводились костры дружбы между 5 школами-соседами. А ещё глубже корни этих связей идут далеко в 17 век, когда на Ядринском почтовом тракте, пролегающем из Козьмодемьянска  в Ядрин, в лесу близ околодка Сарлакайкина и деревни Большое Карачкино проводились сборища, так называемые балдран-базар, то есть “борщовый базар”. За последние 10-15 лет коллективы 2 школ начали возрождать традиции своего народа. В конце учебного года устраиваются совместные встречи “балдран-базар”, где подводятся итоги истекшего учебного года, устраиваются спортивные состязания и развлекательные мероприятия. Кроме этого коллективы учителей 2-х школ ежегодно проводят совместные методобъединения, открытые уроки, перенимают передовой опыт друг у друга. На территории сельской администрации имеются 15 смешанных семей между марийцами и чувашами</w:t>
      </w:r>
      <w:r>
        <w:rPr/>
        <w:t>.</w:t>
      </w:r>
    </w:p>
    <w:p>
      <w:pPr>
        <w:pStyle w:val="Normal"/>
        <w:bidi w:val="0"/>
        <w:ind w:left="360" w:right="0" w:firstLine="720"/>
        <w:jc w:val="left"/>
        <w:rPr/>
      </w:pPr>
      <w:r>
        <w:rPr>
          <w:sz w:val="28"/>
        </w:rPr>
        <w:t>По окончании нашей школы учащиеся продолжают обучение в Большесундырской основной общеобразовательной школе, где обучение проводится по профильным направлениям. В связи с этим в школе проводится определенная работа с целью подготовки к профильному обучению по естественно-математическому направлению. Некоторые учащиеся также посещают кружки Школы искусств при Большесундырской  средней общеобразовательной школе.</w:t>
      </w:r>
    </w:p>
    <w:p>
      <w:pPr>
        <w:pStyle w:val="Normal"/>
        <w:bidi w:val="0"/>
        <w:ind w:left="36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7" w:name="_Toc66710742"/>
      <w:r>
        <w:rPr>
          <w:b/>
          <w:color w:val="000000"/>
          <w:sz w:val="28"/>
        </w:rPr>
        <w:t>2.10. Административное управление</w:t>
      </w:r>
      <w:bookmarkEnd w:id="7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рганизацию образовательного процесса в школе осуществляет директор и его замес</w:t>
        <w:softHyphen/>
        <w:t>титель. Основной функцией директора является координация усилий всех участников об</w:t>
        <w:softHyphen/>
        <w:t>разовательного процесса через Совет школы, педагогический Совет. Заместитель дирек</w:t>
        <w:softHyphen/>
        <w:t>тора по учебно-воспитательной работе, прежде всего, реализует оперативное управление образовательным процессом и осуществляет мотивационно-целевую, информационно-аналитическую, планово - прогностическую, организационно - исполнительскую, кон</w:t>
        <w:softHyphen/>
        <w:t>трольно - регулировочную и оценочно-результативную функцию, координирует и направляет всю воспитательную работу в шко</w:t>
        <w:softHyphen/>
        <w:t>ле, деятельность классных руководителей, старшей вожатой. Он же обеспечивает концеп</w:t>
        <w:softHyphen/>
        <w:t>туальное и методическое содержание внеклассной работы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bookmarkStart w:id="8" w:name="_Toc66710743"/>
      <w:r>
        <w:rPr>
          <w:b/>
          <w:sz w:val="28"/>
        </w:rPr>
        <w:t>3.Анализ состояния и прогноз тенденций изменения внешней среды</w:t>
      </w:r>
      <w:bookmarkEnd w:id="8"/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Heading2"/>
        <w:shd w:fill="FFFFFF"/>
        <w:bidi w:val="0"/>
        <w:ind w:left="0" w:right="0" w:firstLine="567"/>
        <w:rPr/>
      </w:pPr>
      <w:bookmarkStart w:id="9" w:name="_Toc66710744"/>
      <w:r>
        <w:rPr>
          <w:b/>
          <w:sz w:val="28"/>
        </w:rPr>
        <w:t>3.1Анализ возможности и ограничения политической среды</w:t>
      </w:r>
      <w:bookmarkEnd w:id="9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Чувашская Республика относится к политически стабильным регионам России. Ак</w:t>
        <w:softHyphen/>
        <w:t>тивных националистических настроений не существует. Незнание чувашского языка и эт</w:t>
        <w:softHyphen/>
        <w:t>ническая принадлежность не является дискриминационным признаком при приёме на ра</w:t>
        <w:softHyphen/>
        <w:t>боту, в том числе и на государственную службу. В то же время ведется работа по приоб</w:t>
        <w:softHyphen/>
        <w:t>щению населения к чувашской национальной культуре, в частности к чувашскому языку (чувашский язык и культура родного края входят в национально-региональный компонент содержания образования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резидент Чувашии Н.В. Фёдоров является популярной фигурой среди населения, активно поддерживает систему образования в республик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республике создана необходимая нормативно-правовая база для развития образо</w:t>
        <w:softHyphen/>
        <w:t>вания: приняты Законы ЧР «Об образовании», « О языках в Чувашской республике». « О республиканских нормативах бюджетного финансирования образовательных учреждений республики». Разработана Программа развития образования Чувашской Республики на 2001-2005 годы. Глава Моргаушской районной администрации поддерживает предстоящие реформы в образовании. Имеется Программа развития образования в Моргаушском районе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10" w:name="_Toc66710745"/>
      <w:r>
        <w:rPr>
          <w:b/>
          <w:sz w:val="28"/>
        </w:rPr>
        <w:t>3.2 Анализ возможности и ограничения экономической среды</w:t>
      </w:r>
      <w:bookmarkEnd w:id="10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На образовательную ситуацию Большекарачкинской основной общеобразовательной школы большое влияние оказывает её расположенность в сельской местности. До с.Моргауши 30 км. Большинство родителей не имеют возможности трудоустроиться в развивающихся предприятиях.  Основная часть роди</w:t>
        <w:softHyphen/>
        <w:t>телей- - рабочие СХПК «Нива», который всё еще претерпевает спад произ</w:t>
        <w:softHyphen/>
        <w:t>водства и ухудшение экономического положения. В связи с этим у родителей, работаю</w:t>
        <w:softHyphen/>
        <w:t>щих в колхозе, низок уровень экономического и социального положения. Часть мужчин (родителей учащихся) выезжают на заработки в Москву или на Север. Фермерских хозяйств  мало, в основном семьи имеют землю до  одного гектара. Продук</w:t>
        <w:softHyphen/>
        <w:t>цию выращенную реализовать трудно. Сезонная миграция ведёт к относи</w:t>
        <w:softHyphen/>
        <w:t>тельной безнадзорности детей, отчуждению их от отцов. Отсутствие надежного заработка части родителей значительно снижает возможность семьи по обеспечению детей учебни</w:t>
        <w:softHyphen/>
        <w:t>ками, школьной формой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Часть молодежи деревень микрорайона школы не любит  работать, что является фак</w:t>
        <w:softHyphen/>
        <w:t>тором роста преступности и антиобщественных проявле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Для нейтрализации рисков экономической среды необходимо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   создание агрофирмы, куда бы входил  СХПК «Нива»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2)  в условиях школы - дальнейшее развитие подсобного хозяйства школы для получения  внебюджетных средств;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3)    ведение работы по улучшению плодородия почвы на подсобном участке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11" w:name="_Toc66710746"/>
      <w:r>
        <w:rPr>
          <w:b/>
          <w:sz w:val="28"/>
        </w:rPr>
        <w:t>3.3.Анализ возможности и ограничении социально-демографической среды</w:t>
      </w:r>
      <w:bookmarkEnd w:id="11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Тенденции в демографической ситуации, складывающиеся в последнее время, необ</w:t>
        <w:softHyphen/>
        <w:t>ходимо отнести к отрицательным факторам внешней среды. На территории микрорайона школы  заметно проявилась тенденция уменьшения рождаемости и уве</w:t>
        <w:softHyphen/>
        <w:t>личения смертности населения. Рождаемость сократилась с    (2000г.) до     человек в 2003 году. Это приводит к снижению числа учащихся в школе с 75 человек в 2003 г. до   62    человек в 2009 году.  На сегодня детей дошкольного возраста на тер</w:t>
        <w:softHyphen/>
        <w:t xml:space="preserve">ритории микрорайона школы составляет  42  человека. Сокращение численности населения  связано и с тем, что после окончания ВУЗов и ССУЗов,  различных ПТУ больше половины выпускников школы не возвращается в деревню из-за отсутствия работы на селе по их специальности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Фактором риска может стать ежегодное уменьшение количества детей, что может привести к изменению статуса школы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ind w:left="0" w:right="0" w:firstLine="567"/>
        <w:jc w:val="both"/>
        <w:rPr/>
      </w:pPr>
      <w:r>
        <w:rPr>
          <w:sz w:val="28"/>
        </w:rPr>
        <w:tab/>
      </w:r>
    </w:p>
    <w:p>
      <w:pPr>
        <w:pStyle w:val="Heading2"/>
        <w:shd w:fill="FFFFFF"/>
        <w:bidi w:val="0"/>
        <w:ind w:left="0" w:right="0" w:firstLine="567"/>
        <w:rPr/>
      </w:pPr>
      <w:bookmarkStart w:id="12" w:name="_Toc66710747"/>
      <w:r>
        <w:rPr>
          <w:b/>
          <w:sz w:val="28"/>
        </w:rPr>
        <w:t>3.4.Анализ возможности и ограничения культурно-образовательной среды</w:t>
      </w:r>
      <w:bookmarkEnd w:id="12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микрорайоне школы нет сельского клуба или дома культуры, лишь сельская библиотека работает систе</w:t>
        <w:softHyphen/>
        <w:t>матически с населением. Близость столицы Республики дает возможность совершать вы</w:t>
        <w:softHyphen/>
        <w:t>езды в театр, на экскурсии с детьми в музеи и на выставки художественные. У многих школьников есть стимул для получения образования . На них благоприятно влияют те выпускники,  которые учатся в данное время в ВУЗах республики ( 9 ) и те, которые окончили их, трудоустроены в городах республики и имеют с учащи</w:t>
        <w:softHyphen/>
        <w:t xml:space="preserve">мися тесный контакт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Для усиления влияния культурной среды на образовательный процесс в школе не</w:t>
        <w:softHyphen/>
        <w:t>обходимо, чтобы школа стала социокультурным центром сел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bookmarkStart w:id="13" w:name="_Toc66710748"/>
      <w:r>
        <w:rPr>
          <w:b/>
          <w:sz w:val="28"/>
        </w:rPr>
        <w:t>4. Анализ состояния и прогноз тенденций изменения социального заказа</w:t>
      </w:r>
      <w:bookmarkEnd w:id="13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Анализируя нынешний этап развития школы, мы попытались ответить на три ос</w:t>
        <w:softHyphen/>
        <w:t xml:space="preserve">новных вопроса, сведя их сознательно к формировкам в самом упрощенном и понятном виде: </w:t>
      </w:r>
      <w:r>
        <w:rPr>
          <w:i/>
          <w:color w:val="000000"/>
          <w:sz w:val="28"/>
        </w:rPr>
        <w:t>Чего от нас хотят?  Кто мы и что можем  сделать? Как мы это будем  делать?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труктуры, которые выступают по отношению к школе с каким - то заказом или требо</w:t>
        <w:softHyphen/>
        <w:t>ваниями в обобщенном виде, представим в 3-х уровнях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i/>
          <w:color w:val="000000"/>
          <w:sz w:val="28"/>
        </w:rPr>
        <w:t xml:space="preserve">Государство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хочет, чтобы мы создавали условия для развития свободной, мыслящей, деятельной, социально-административной личности, получившей добротное среднее об</w:t>
        <w:softHyphen/>
        <w:t>разование и обладающей гражданской ответственностью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i/>
          <w:color w:val="000000"/>
          <w:sz w:val="28"/>
        </w:rPr>
        <w:t xml:space="preserve">Макросоциум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хочет, чтобы мы выпускали из школы воспитанную личность, считаю</w:t>
        <w:softHyphen/>
        <w:t>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i/>
          <w:color w:val="000000"/>
          <w:sz w:val="28"/>
        </w:rPr>
        <w:t xml:space="preserve">Микросоциум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хочет видеть в нас школу, основанную на порядке и осознанной дисци</w:t>
        <w:softHyphen/>
        <w:t>плине, разумной требовательности к детям. Школу,  отвечающую санитарно -  гигиениче</w:t>
        <w:softHyphen/>
        <w:t xml:space="preserve">ским и эстетическим требования . Школу, в которой уважаются права ребенка , в которой ребенку обеспечивается не только физический,  но и душевный  комфорт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i/>
          <w:color w:val="000000"/>
          <w:sz w:val="28"/>
        </w:rPr>
        <w:t>Родител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- хотят, чтобы школа обеспечивала </w:t>
      </w:r>
      <w:r>
        <w:rPr>
          <w:smallCaps/>
          <w:color w:val="000000"/>
          <w:sz w:val="28"/>
        </w:rPr>
        <w:t xml:space="preserve"> подготовку   </w:t>
      </w:r>
      <w:r>
        <w:rPr>
          <w:color w:val="000000"/>
          <w:sz w:val="28"/>
        </w:rPr>
        <w:t>в ВУЗ и Сузы 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желают, чтобы ребенок получил начальное профильное образование; 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желают, чтобы их ребенок просто находился в школьном пространстве,  потому что куда ему еще деватьс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желают определить ребенка в кружок или спортивную секцию при школе, с тем, чтобы школа обеспечивала занятость досуговой деятельности ребенка, так как в микрорайоне школы полностью отсутствуют цивилизованные центры дет</w:t>
        <w:softHyphen/>
        <w:t>ского и юношеского досуга, кроме школы ;</w:t>
      </w:r>
    </w:p>
    <w:p>
      <w:pPr>
        <w:pStyle w:val="Normal"/>
        <w:shd w:fill="FFFFFF"/>
        <w:bidi w:val="0"/>
        <w:ind w:left="0" w:right="0" w:firstLine="567"/>
        <w:jc w:val="left"/>
        <w:rPr/>
      </w:pPr>
      <w:r>
        <w:rPr>
          <w:color w:val="000000"/>
          <w:sz w:val="28"/>
        </w:rPr>
        <w:t xml:space="preserve">-хотят, чтобы их дети умели работать на современных компьютерах. </w:t>
      </w:r>
    </w:p>
    <w:p>
      <w:pPr>
        <w:pStyle w:val="Normal"/>
        <w:shd w:fill="FFFFFF"/>
        <w:bidi w:val="0"/>
        <w:ind w:left="0" w:right="0" w:firstLine="567"/>
        <w:jc w:val="left"/>
        <w:rPr/>
      </w:pPr>
      <w:r>
        <w:rPr>
          <w:b/>
          <w:i/>
          <w:color w:val="000000"/>
          <w:sz w:val="28"/>
        </w:rPr>
        <w:t xml:space="preserve">Ученики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хотят, чтобы в школе было интересно учиться, чтобы к ним относились  с уважением, чтобы  можно было общаться  друг с другом, хотят иметь учебный успех, хотят получить качественное образовани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Анализ итогов социальной диагностики микросоциума показывает, что он характери</w:t>
        <w:softHyphen/>
        <w:t>зуется следующими чертам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1)   </w:t>
      </w:r>
      <w:r>
        <w:rPr>
          <w:i/>
          <w:color w:val="000000"/>
          <w:sz w:val="28"/>
        </w:rPr>
        <w:t xml:space="preserve">школу посещают деты из 51 семьи (97 родителей), в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том числе: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д. Ешмолаи – 8 семей  (10 детей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д. Мижары - 3 семьи (3детей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д.  Адикасы– 10 семей (15 детей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д.  Вурманкасы– 13 семей (17 детей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д. Турикасы –13 семей (20 детей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д. Ойкасы –5 семей (7  детей)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2)   </w:t>
      </w:r>
      <w:r>
        <w:rPr>
          <w:i/>
          <w:color w:val="000000"/>
          <w:sz w:val="28"/>
        </w:rPr>
        <w:t>недостаточно высокой образованностью: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с высшим образованием -8 человек (5,4%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со средним специальным образованием – 9 человек (13%)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 xml:space="preserve">со средним общим образованием- 73 человека (80%) 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с восьмилетним образованием -4 человека (3,7%)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3)   </w:t>
      </w:r>
      <w:r>
        <w:rPr>
          <w:i/>
          <w:color w:val="000000"/>
          <w:sz w:val="28"/>
        </w:rPr>
        <w:t xml:space="preserve">почти все родители - выпускники данной школы </w:t>
      </w:r>
      <w:r>
        <w:rPr>
          <w:color w:val="000000"/>
          <w:sz w:val="28"/>
        </w:rPr>
        <w:t>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4)   </w:t>
      </w:r>
      <w:r>
        <w:rPr>
          <w:i/>
          <w:color w:val="000000"/>
          <w:sz w:val="28"/>
        </w:rPr>
        <w:t>достаточно высоким процентом неблагополучных семей,  многодетных семей, малообеспеченных, мало занимающихся проблемами воспитания своего ребенка: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 xml:space="preserve">многодетные (3 и более детей) - 10 (26%)  </w:t>
        <w:tab/>
        <w:tab/>
        <w:t>разведенные</w:t>
      </w:r>
      <w:r>
        <w:rPr>
          <w:rFonts w:ascii="Arial" w:hAnsi="Arial"/>
          <w:color w:val="000000"/>
          <w:sz w:val="28"/>
        </w:rPr>
        <w:t xml:space="preserve">                             - 1</w:t>
      </w:r>
      <w:r>
        <w:rPr>
          <w:rFonts w:eastAsia="Times New Roman"/>
          <w:color w:val="000000"/>
          <w:sz w:val="28"/>
        </w:rPr>
        <w:t xml:space="preserve"> (2%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однодетные</w:t>
      </w:r>
      <w:r>
        <w:rPr>
          <w:rFonts w:ascii="Arial" w:hAnsi="Arial"/>
          <w:color w:val="000000"/>
          <w:sz w:val="28"/>
        </w:rPr>
        <w:t xml:space="preserve">                                - 5 (10%)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неполные семьи</w:t>
      </w:r>
      <w:r>
        <w:rPr>
          <w:rFonts w:ascii="Arial" w:hAnsi="Arial"/>
          <w:color w:val="000000"/>
          <w:sz w:val="28"/>
        </w:rPr>
        <w:t xml:space="preserve">                          - 6</w:t>
      </w:r>
      <w:r>
        <w:rPr>
          <w:rFonts w:eastAsia="Times New Roman"/>
          <w:color w:val="000000"/>
          <w:sz w:val="28"/>
        </w:rPr>
        <w:t xml:space="preserve"> (12%</w:t>
      </w:r>
      <w:r>
        <w:rPr>
          <w:color w:val="000000"/>
          <w:sz w:val="28"/>
        </w:rPr>
        <w:t>)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5)  </w:t>
      </w:r>
      <w:r>
        <w:rPr>
          <w:i/>
          <w:color w:val="000000"/>
          <w:sz w:val="28"/>
        </w:rPr>
        <w:t>из неполных семей: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color w:val="000000"/>
          <w:sz w:val="28"/>
        </w:rPr>
        <w:t>с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 ребенком - 3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 xml:space="preserve"> с 2 детьми      - 3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 xml:space="preserve"> с 5 детьми      -  1 </w:t>
      </w:r>
    </w:p>
    <w:p>
      <w:pPr>
        <w:pStyle w:val="Normal"/>
        <w:shd w:fill="FFFFFF"/>
        <w:bidi w:val="0"/>
        <w:ind w:left="720" w:right="0" w:firstLine="720"/>
        <w:jc w:val="both"/>
        <w:rPr/>
      </w:pPr>
      <w:r>
        <w:rPr>
          <w:i/>
          <w:color w:val="000000"/>
          <w:sz w:val="28"/>
        </w:rPr>
        <w:t xml:space="preserve">опекунство </w:t>
      </w:r>
      <w:r>
        <w:rPr>
          <w:color w:val="000000"/>
          <w:sz w:val="28"/>
        </w:rPr>
        <w:t>– 1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6) основная часть родителей - служащие и рабочие  СХПК «Нива» - 43 человек 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ельская интеллигенция – 10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ФАП -1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магазин –1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адик”Тюльпан” –2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школа -5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7) вместе с тем до 75 % семей достаточно ответственно относятся к своим роди</w:t>
        <w:softHyphen/>
        <w:t>тельским обязанностям, из них до 25% способны глубоко изучить склонности и способно</w:t>
        <w:softHyphen/>
        <w:t>сти своего ребенка, осознанно прогнозировать его будущее развитие, активно сотрудни</w:t>
        <w:softHyphen/>
        <w:t>чать со школой, в рамках домашнего воспитания приобщить к достижениям общечелове</w:t>
        <w:softHyphen/>
        <w:t>ческой культур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Данные обследования уровня личности развития детей, поступающих в школу, под</w:t>
        <w:softHyphen/>
        <w:t>тверждают итоги социальной диагностики микрорайона школы. Картина довольно пест</w:t>
        <w:softHyphen/>
        <w:t>рая, представлена вся школа развития: от детей с высоким уровнем развития (5 учащих</w:t>
        <w:softHyphen/>
        <w:t xml:space="preserve">ся); музыкальными способностями (4 учащихся ); интеллектуальными способностями-(20 человек)- до детей с задержкой психического развития и ослабленным умственным развитием </w:t>
      </w:r>
      <w:r>
        <w:rPr>
          <w:i/>
          <w:color w:val="000000"/>
          <w:sz w:val="28"/>
        </w:rPr>
        <w:t>(</w:t>
      </w:r>
      <w:r>
        <w:rPr>
          <w:color w:val="000000"/>
          <w:sz w:val="28"/>
        </w:rPr>
        <w:t>7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еловека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Этот широкий спектр уровня способностей нашего ученического контингента и определяет необходимость единственно возможной модели образовательного учрежде</w:t>
        <w:softHyphen/>
        <w:t>ния - адаптивный характер, способный удовлетворить образовательные запросы столь раз</w:t>
        <w:softHyphen/>
        <w:t>нообразных категорий учеников и их родителей 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</w:r>
      <w:bookmarkStart w:id="14" w:name="_Toc66710749"/>
      <w:bookmarkStart w:id="15" w:name="_Toc66710749"/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bookmarkStart w:id="16" w:name="_Toc66710749"/>
      <w:r>
        <w:rPr>
          <w:b/>
          <w:sz w:val="28"/>
        </w:rPr>
        <w:t>5. Анализ достижений школы, ее потенциала с точки зрения развития</w:t>
      </w:r>
      <w:bookmarkEnd w:id="16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Школа не может   похвалиться богатой материальной базой или именитыми спон</w:t>
        <w:softHyphen/>
        <w:t>сорами. Она не базовая и не опорная,   а самая обычная провинциальная сельская школ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Но школа примечательна тем, что в течение нескольких лет она успешно выполняет «За</w:t>
        <w:softHyphen/>
        <w:t>кон об образовании» РФ и выпускает молодежь, обладающую глубокими, и прочными знаниями, хорошо подготовленную к жизни, к труду. Все поступившие в школу своевре</w:t>
        <w:softHyphen/>
        <w:t>менно оканчивают девятые классы, а затем получают среднее общее образование в других школах. За по</w:t>
        <w:softHyphen/>
        <w:t xml:space="preserve">следние три года   на повторный курс не оставлены, около половины школьников учится на «4» и «5»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оспитание любви к труду, и прежде всего сельскому, одно из важнейших на</w:t>
        <w:softHyphen/>
        <w:t>правлений работы педагогического коллектива школы.  Немало бывших учащих</w:t>
        <w:softHyphen/>
        <w:t>ся работают в сельском хозяйстве - полеводами, животноводами, экономистами, бухгал</w:t>
        <w:softHyphen/>
        <w:t>терами, механизаторами, не только в родной деревне, но и во многих колхозах других районов Чувашской Республики и в других соседних региона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чем же секрет успеха педагогического коллектива. В том, что учителя Большекарачкинской основной общеобразовательной школы выполняют свои профессиональные обязанно</w:t>
        <w:softHyphen/>
        <w:t>сти добросовестно, творчески. В том, что это подлинные мастера педагогического труда. В том, что все вместе они составляют коллектив сплоченный, целеустремленный, спо</w:t>
        <w:softHyphen/>
        <w:t>собный с глубокой заинтересованностью сообща решать, сложные педагогические задачи. Сплоченный педагогический коллектив, спаянный единством взглядов и устремленй, задающий тон всему общешкольному коллективу - это важное условие плодотворной работы по воспитанию и обучению де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оспитание детей потребности трудиться, уважение к людям труда, бережного от</w:t>
        <w:softHyphen/>
        <w:t>ношения к результатам их деятельности начинается буквально с первых дней обучения. Во время экскурсий по школе и пришкольному участку первоклассникам показывают блистающие чистотой классы, аккуратные грядки, объясняют, что все это сделано руками их старших товарищей, что эти здания, классы и оборудования принадлежат им и все это надо беречь, экономно использовать. С младших классов ребята привлекаются к посиль</w:t>
        <w:softHyphen/>
        <w:t>ной работе на учебно-опытном участке. Они учатся выращивать декоративные растения, овощные культуры. Старшие ребята активно участвуют в опытнической работ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дно из основных звеньев подготовки школьников к сельскохозяйственному труду — деятельность ученической производственной бригады. Летом для членов бригады создается на базе школы Лагерь труда и отдыха. Труд, сочетающийся с разнообразными фор</w:t>
        <w:softHyphen/>
        <w:t>мами отдыха, культурно-массовой работой, помогает учащимся лучше познавать окру</w:t>
        <w:softHyphen/>
        <w:t>жающий мир, помогает воспитывать у подростков качество хозяйственников, организато</w:t>
        <w:softHyphen/>
        <w:t>ра, решать проблемы по экономическому воспитанию детей.</w:t>
      </w:r>
      <w:r>
        <w:rPr>
          <w:sz w:val="28"/>
        </w:rPr>
        <w:t xml:space="preserve"> </w:t>
      </w:r>
      <w:r>
        <w:rPr>
          <w:color w:val="000000"/>
          <w:sz w:val="28"/>
        </w:rPr>
        <w:t>Денежные средства, полученные с реализации собранного   урожая с подсобного участка  и пришкольного учебно-опытного участка расходуются в основном на ор</w:t>
        <w:softHyphen/>
        <w:t>ганизацию  полноценного горячего питания  учащихся и работников школы, а также на прочие учебные и хозяйственные расходы школы. Все это благоприятно отра</w:t>
        <w:softHyphen/>
        <w:t>жается на здоровье детей,  в школе отсутствуют учащиеся с заболеваниями  органов пище</w:t>
        <w:softHyphen/>
        <w:t>вар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едагоги школы давно заметили, что тот, кто хорошо проявляет себя в труде, в общественной работе, в отношениях с товарищами, не может позволить себе стоять у доски и позорно молчать, получать «двойки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Мы в коллективе придерживаемся единой позиции: перестройка учебного процес</w:t>
        <w:softHyphen/>
        <w:t>са зависит не только от дальнейшего совершенствования программ, учебников, методиче</w:t>
        <w:softHyphen/>
        <w:t>ских пособий, но и от учителей, непосредственно реализующих рекомендации ученых, методистов. Главное в подъеме уровня учебного процесса - повышение эффективности урока. В течение учебного года учителя школы посещают друг у друга уроки, члены ад</w:t>
        <w:softHyphen/>
        <w:t>министрации школы - согласно годовому плану работы  школы. Их наблюдения позволяют проанализировать систему учебной работы, сложившуюся в школе. Мы пришли к выводу, что большинство наших учителей успешно осуществляют главную задачу урок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 с педагогическими кадрами в школе направлена на совершенствование их педагогического мастерства. В школе действует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еминар классных руководителей. Учителя через каждые пять лет проходят курсы повы</w:t>
        <w:softHyphen/>
        <w:t>шения квалификации в ЧРИО, принимают участие на заседаниях районных методических объединений учителей предметни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Школа может быть интересна и тем, что в ней сложилась гуманистическая воспитательная система, и большинство детей живут жизнью школ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целом, в школе существует крепкая команда взрослых, работающая в режиме  творческого поиска, которая способна построить школу  равных возможностей (адаптивную),  которая по возможности может гибко реагировать на социокультурные среды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bookmarkStart w:id="17" w:name="_Toc66710750"/>
      <w:r>
        <w:rPr>
          <w:b/>
          <w:sz w:val="28"/>
        </w:rPr>
        <w:t>6. Анализ проблем школы и их причины</w:t>
      </w:r>
      <w:bookmarkEnd w:id="17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18" w:name="_Toc66710751"/>
      <w:r>
        <w:rPr>
          <w:b/>
          <w:sz w:val="28"/>
        </w:rPr>
        <w:t>6.1. Здоровье учащихся - один из основных показателей работы школы</w:t>
      </w:r>
      <w:bookmarkEnd w:id="18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19" w:name="_Toc66710752"/>
      <w:r>
        <w:rPr>
          <w:sz w:val="28"/>
        </w:rPr>
        <w:t>6.1.1. Соотношении количества практически здоровых детей и детей с различными отклонениями  в здоровья</w:t>
      </w:r>
      <w:bookmarkEnd w:id="19"/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остояния здоровья учащихся оценивается по результатам изучения  внутришкольной медицинской документации по различным направления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2 г. 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3 г.   (%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ктически здоровые 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, имеющие различные отклонения в состоянии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0,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Анализ данных  показывает, что количество детей, имеющих отклонения в состоянии здоровья, имеет большой процент. Во многом этот факт объясняется и тем, в 1 класс дети приходят имея различные заболевания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20" w:name="_Toc66710753"/>
      <w:r>
        <w:rPr>
          <w:sz w:val="28"/>
        </w:rPr>
        <w:t>6.1.2.  Наиболее  распространенные  заболевания</w:t>
      </w:r>
      <w:bookmarkEnd w:id="20"/>
      <w:r>
        <w:rPr>
          <w:sz w:val="28"/>
        </w:rPr>
        <w:t xml:space="preserve"> учащихся.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3309" w:leader="none"/>
          <w:tab w:val="center" w:pos="4679" w:leader="none"/>
          <w:tab w:val="left" w:pos="5246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shd w:fill="FFFFFF"/>
        <w:tabs>
          <w:tab w:val="clear" w:pos="720"/>
          <w:tab w:val="center" w:pos="4962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Зоб 1 степени</w:t>
      </w:r>
      <w:r>
        <w:rPr>
          <w:rFonts w:ascii="Arial" w:hAnsi="Arial"/>
          <w:color w:val="000000"/>
          <w:sz w:val="28"/>
        </w:rPr>
        <w:t xml:space="preserve">           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Миопия</w:t>
      </w:r>
      <w:r>
        <w:rPr>
          <w:rFonts w:ascii="Arial" w:hAnsi="Arial"/>
          <w:color w:val="000000"/>
          <w:sz w:val="28"/>
        </w:rPr>
        <w:t xml:space="preserve">               </w:t>
        <w:tab/>
        <w:t xml:space="preserve">            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Нарушения осанки</w:t>
      </w:r>
      <w:r>
        <w:rPr>
          <w:rFonts w:ascii="Arial" w:hAnsi="Arial"/>
          <w:color w:val="000000"/>
          <w:sz w:val="28"/>
        </w:rPr>
        <w:t xml:space="preserve">    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Кариес</w:t>
      </w:r>
      <w:r>
        <w:rPr>
          <w:rFonts w:ascii="Arial" w:hAnsi="Arial"/>
          <w:color w:val="000000"/>
          <w:sz w:val="28"/>
        </w:rPr>
        <w:t xml:space="preserve">            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истолический шум</w:t>
      </w:r>
      <w:r>
        <w:rPr>
          <w:rFonts w:ascii="Arial" w:hAnsi="Arial"/>
          <w:color w:val="000000"/>
          <w:sz w:val="28"/>
        </w:rPr>
        <w:t xml:space="preserve">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Значительная часть детей имеет болезни – нарушение  осанки, миопия и систологический шум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21" w:name="_Toc66710754"/>
      <w:r>
        <w:rPr>
          <w:sz w:val="28"/>
        </w:rPr>
        <w:t>6.1.3. Уровень физического развития учащихся</w:t>
      </w:r>
      <w:bookmarkEnd w:id="21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На начало 2005-06 учебного года почти все учащиеся имеют гармоническое развитие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Таким образом, необходимо констатировать наличие </w:t>
      </w:r>
      <w:r>
        <w:rPr>
          <w:b/>
          <w:color w:val="000000"/>
          <w:sz w:val="28"/>
        </w:rPr>
        <w:t xml:space="preserve">проблемы </w:t>
      </w:r>
      <w:r>
        <w:rPr>
          <w:color w:val="000000"/>
          <w:sz w:val="28"/>
        </w:rPr>
        <w:t>в работе школы: противоречия между потребностью учащихся и их родителей, требованиями государства в сохранении и укреплении здоровья обучающихся и школе и отрицательной  динамикой физического состояния де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>Изучение определяющих факторов, влияющих на здоровье школьников,  целью уста</w:t>
        <w:softHyphen/>
        <w:t xml:space="preserve">новления  причин ухудшения их физического состояния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позволяет сделать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следующие вы</w:t>
        <w:softHyphen/>
        <w:t>воды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увеличения количество учащихся,  имеющих различные  отклонения в физическом здоровье, связано прежде всего с объективными причинами: воздействия неблаго</w:t>
        <w:softHyphen/>
        <w:t>приятной окружающей среды или со слабым физическим состоянием  матери ре</w:t>
        <w:softHyphen/>
        <w:t>бёнка ( рождаются далеко не здоровые дети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)  не на высоком уровне находится состояние лечебно-оздоровительной работы в школе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)  чрезмерное нервно-эмоциональное напряжение детей обусловлено несоответстви</w:t>
        <w:softHyphen/>
        <w:t>ем предъявляемых учителями требований возможностям учащихся, оцениванием деятельности учащихся, построенным лишь на сравнении учащихся  друг с другом по результатам выполнения задан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) наблюдается недостаточная двигательная активность детей, вследствие чего сни</w:t>
        <w:softHyphen/>
        <w:t>жается их работоспособность на уроках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5)   игнорирования учителями особенностей восприятия информации школьников вы</w:t>
        <w:softHyphen/>
        <w:t>зывает утомление, нервно-психические отклонения, оказывают разрушающее воз</w:t>
        <w:softHyphen/>
        <w:t>действие на соматическое здоровье де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>В этой связи  следует констатировать наличие в школе следующих  проблем, обу</w:t>
        <w:softHyphen/>
        <w:t>словленных содержанием и организацией образовательного процесс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противоречия между существующей организацией обучения на уроке, наносящей ущерб здоровью детей, и необходимостью реализации учителем валеологического подхода, сохраняющего и укрепляющего  здоровья учащихс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снижению уровня отрицательной динамики физического  и психического состоя</w:t>
        <w:softHyphen/>
        <w:t>ния учащихся препятствует слабая организация   лечебно - оздоровительной работы в школе, а также воспитательного и   учебного  процесса в направлении сохране</w:t>
        <w:softHyphen/>
        <w:t>ния и укрепления здоровь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Отмеченные проблемы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 содержании и организации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образовательного процесса обусловлены следующими недостатками в условиях работы школы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слабой ориентацией педагогов на сохранение и  укрепление учащихся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недостаточным уровнем  валеологической культуры  учителей , работающих в шко</w:t>
        <w:softHyphen/>
        <w:t>ле, доминированием технократического мышления педагог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отсутствие в системе методической работы специальной деятельности по    подго</w:t>
        <w:softHyphen/>
        <w:t>товке учителей к проведению валеологически обоснованных уро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>Отмеченные недостатки в условиях работы школы и желаемое состояние этих условий позволяют обозначить следующие проблемы в работе школы, связанные с усло</w:t>
        <w:softHyphen/>
        <w:t>виями деятельности педагогического   коллектив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недостаточная мотивация деятельности учителей по укреплению и сохранению здоровья детей препятствует построению и организации педагогами валеологиче</w:t>
        <w:softHyphen/>
        <w:t>ски   обоснованных учебных занятий   (особенно в начальных и 5-8 классах)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активному вовлечению учителей в разработку валеологически  обоснованных уро</w:t>
        <w:softHyphen/>
        <w:t>ков препятствует слабая информированность учителей о здоровьесберегающих технологиях обучения дете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противоречия между требованием разработки содержательных и организационных механизмов деятельности учителей с учётом  принципа  сохранения и укрепления здоровья учащихся и слабым участием медиков  в определении  направлений рабо</w:t>
        <w:softHyphen/>
        <w:t>ты школы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22" w:name="_Toc66710755"/>
      <w:r>
        <w:rPr>
          <w:b/>
          <w:sz w:val="28"/>
        </w:rPr>
        <w:t>6.2. Обучение  учащихся начальных классов</w:t>
      </w:r>
      <w:bookmarkEnd w:id="22"/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оказатели качества знаний выпускников начальной школы за последние 3 года: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15"/>
        <w:gridCol w:w="1670"/>
        <w:gridCol w:w="1077"/>
        <w:gridCol w:w="1077"/>
        <w:gridCol w:w="1077"/>
        <w:gridCol w:w="1077"/>
        <w:gridCol w:w="1309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Уч.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Кол. уч-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редмет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олучили оцен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5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4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3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2”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002/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ус. 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Чув.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50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003/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ус.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Чув.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66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3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004/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ус.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Чув.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5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7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75%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Анализ типичных ошибок учащихся обусловил необходимость усиления речевого развития учащихся, расширения лингвистической направленности не только уроков родного и русского языков, но и уроков в рамках других образовательных облас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езультаты определения обученности учащихся начальных классов по показателям успеваемости и количества школьников, обучающихся  на «4»и «5»  недостаточно благоприятны.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Исследование содержания и организации  учебного процесса в начальных классах показывает, что снижению числа учащихся, обучающихся на «4» и «5» являются следствием таких недостатков как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доминирование в учебном процессе индуктивных методов обучен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слабая ориентация на субьективный опыт учащихс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использование технологий, слабо ориентированных на организацию самостоятельной работы учащихс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недостаточная дифференциация и индивидуализация на основе учета диагностических данных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преобладание в школе фронтальных форм работ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ение кадровых, методических, психологических, материально-финансовых, правовых и управленческих условий позволяют выделить  следующие причины недостатков образовательного  процесса в начальной школе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обучение осмысленному чтению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ориентация учителей в процессе обучения на объем информации, которую должен усвоить ученик, а не структуру определенного предметного научного зна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формированность  социально-ценностных отношений учащихся начальных классов предстоит еще изучить, но тем не менее предварительные прогнозы делают возможность говорить о том, что необходим переход от проведения отдельных мероприятий к организации целостной воспитывающей деятельности школьников, в которой акцент сделан на создание условий для формирования ценностных отношений личност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23" w:name="_Toc66710756"/>
      <w:r>
        <w:rPr>
          <w:b/>
          <w:sz w:val="28"/>
        </w:rPr>
        <w:t>6.3. Обучение в среднем звене</w:t>
      </w:r>
      <w:bookmarkEnd w:id="23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среднем звене ведется работа по формированию общеучебных  умений и навыков у учащихся 5-9 классов. Педагогический коллектив ознакомлен с общеучебными  умения</w:t>
        <w:softHyphen/>
        <w:t>ми и навыками , которыми должны обладать учащиеся на  каждой ступени обучения, ме</w:t>
        <w:softHyphen/>
        <w:t>тодикой формирования ведущих умений и навыков,  ролью самостоятельной работы в формировании ОУУН. Тем не менее, остаются противоречия, на решение которых должна быть направлена образовательная политика школы. Не на всех уроках ведется системати</w:t>
        <w:softHyphen/>
        <w:t>ческая работа по формированию общеучебных умений и навыков. При проверке техники чтения в 5-7 классах по русской литературе все еще наблюдаются случаи  затруднений при воспроизведении слов, редко встречающихся в литературном тексте, но использующихся в научно-популярной литературе. В процессе чтения не происходит  должное  осмысление и понимание текст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Резкое снижение качества знаний учащихся 5-го класса  объясняется недостаточной работой учителей начальных классов по формированию общеучебных умений  и навыков. Необходима система по проверке уровня сформированности  ОУУН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Не на должном уровне происходит обучение учащихся 5-9 классов   работе на компьютере из-за отсутствия специалиста, а также из-за нехватки компьютера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Heading2"/>
        <w:shd w:fill="FFFFFF"/>
        <w:bidi w:val="0"/>
        <w:ind w:left="0" w:right="0" w:firstLine="567"/>
        <w:rPr/>
      </w:pPr>
      <w:bookmarkStart w:id="24" w:name="_Toc66710757"/>
      <w:r>
        <w:rPr>
          <w:b/>
          <w:sz w:val="28"/>
        </w:rPr>
        <w:t>6.4.Приоритетные проблемы</w:t>
      </w:r>
      <w:bookmarkEnd w:id="24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 целью выявления приоритетных проблем школы, для решения которых она имеет кадровые, финансовые, материально-технические, научно-методические и другие возможности, проведено ранжирование установленных в процессе проблемно-ориентированного анализа проблем. В результате выявлено наличие в школе следующих проблем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 проблема активного включения учащихся в спортвно-оздоровительную деятельность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) проблема  организации в школе медико-коррекционной службы, ориентированной на системную диагностику состояния физического и психического здоровья учащихся, профилактики здоровья учащихся и его коррекция с учетом возможностей школ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} проблема подготовки  учителей проведению валеологически обоснованных  урок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) проблема  внутренней  дифференциации учащихся в процессе организации образовательного процесс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5)   проблема развития речи детей и повышения  их грамотности по родному и русскому языкам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6)   проблема использования новых информатизационных технологий обучен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7)   проблема создания в школе системы по проверке уровня  сформированности у учащихся общеучебных умений и навык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8)   проблема  педагогического  оценивания,   обеспечивающего личностное развития учащихся 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9) проблема развития самостоятельности учащихс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0) проблема построения целостной воспитывающей деятельности в школе, ориентированной  на формирования ценностных отношений дет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bookmarkStart w:id="25" w:name="_Toc66710758"/>
      <w:r>
        <w:rPr>
          <w:b/>
          <w:sz w:val="28"/>
        </w:rPr>
        <w:t>7.Концепция адаптивной школы</w:t>
      </w:r>
      <w:bookmarkEnd w:id="25"/>
    </w:p>
    <w:p>
      <w:pPr>
        <w:pStyle w:val="Normal"/>
        <w:shd w:fill="FFFFFF"/>
        <w:bidi w:val="0"/>
        <w:ind w:left="144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овременная школа должна помочь ребенку реализовать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Актуализация проблемы построения новой, адекватной  времени концепции общего образования вызвана целым рядом объективных процессов, носящих в основном глобаль</w:t>
        <w:softHyphen/>
        <w:t>ный характер и касающихся изменений, которые происходят сейчас во всем мире полити</w:t>
        <w:softHyphen/>
        <w:t>ки, экономики, культуры и. т. д. Система образования  и воспитания не может оставаться в стороне от этих изменений, не рискуя утратить исконно присущие ей 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щественно-историческом процессе функции. Все очевидней становится тот факт, что забвение гума</w:t>
        <w:softHyphen/>
        <w:t>нистических целей и идеалов образования, характерное для технократической теории, ведет к разрушению личности и в результате дегуманизации общественной жизни. Односторонняя   установка на развитие у учащихся личностных качеств, отражающих только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требования к будущей профессии и профессиональной компетенции (экономической, технологической, коммуникативной), несмотря на их безусловную  значимость, не исчерпы</w:t>
        <w:softHyphen/>
        <w:t>вает всего объема требований к современному человеку и системе образова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Актуализация глобальных проблем ставит перед образованием и воспитанием под</w:t>
        <w:softHyphen/>
        <w:t>растающего поколения общегуманистические задачи. В основе  современной  концепции образования должна находиться личность человека, его собственная активность  в преоб</w:t>
        <w:softHyphen/>
        <w:t>разовании мира и самого себя, социальная ответствен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Цель образования в школе</w:t>
      </w:r>
      <w:r>
        <w:rPr>
          <w:color w:val="000000"/>
          <w:sz w:val="28"/>
        </w:rPr>
        <w:t xml:space="preserve"> - выявление и развитие способностей  каждого ученика, формирование духовно богатой, творчески мыслящей личности, обладающей прочными базовыми знаниями средней школы, способной адаптироваться к условиям современной жизни. Она реализуется на основе введения в учебно-воспитательный процесс современных технологий обучения, диагностики усвоения знаний и умений, создания условий для  максимального раскрытая творческого потенциала учителя, перевода школы в режим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вития. Дифференцированный, личностный  подход осуществляется в учебно-воспитательном, процессе через создание оптимальных психолого-педагогических условий  для развития и реализации индивидуальных способностей каждого школьни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Исходя из поставленной цели, выдвигаются </w:t>
      </w:r>
      <w:r>
        <w:rPr>
          <w:b/>
          <w:color w:val="000000"/>
          <w:sz w:val="28"/>
        </w:rPr>
        <w:t>следующие задач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.Формирование физически здоровой личности:   предупреждение перегрузки уча</w:t>
        <w:softHyphen/>
        <w:t>щихся в учебном процессе; оптимальная организация учебного дня и недели с уче</w:t>
        <w:softHyphen/>
        <w:t>том санитарно-гигиенических норм и возрастных особенностей детей; привлечение учащихся к занятиям   в спортивных секциях, создание групп здоровья  для ослаб</w:t>
        <w:softHyphen/>
        <w:t>ленных де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.Развитие творческих способностей учащихся: выявление уровня развития творче</w:t>
        <w:softHyphen/>
        <w:t>ских способностей детей с целью совершенствования программ по предметам; соз</w:t>
        <w:softHyphen/>
        <w:t>дание творческой атмосферы в школе путем организации  кружков, факультативов но предметам, проведения предметных олимпиадных недель, привлечение учащих</w:t>
        <w:softHyphen/>
        <w:t>ся к творческим конкурсам  вне школы, к научно-исследовательским  работа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.Формирование творчески работающего коллектива учителей; обеспечение оптимальной  нагрузки учителей; организация освоения современных образовательных  технологий, и диагностики качества обучения; организация публикаций творческих  работ учителей; проведение семинаров по обмену опытом; стимулирование творчества  учител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4.Организация учебно-воспитательного процесса: совершенствование учебного плана и учебных программ; в начальной школе создание лингвистической школы; разработка оптимального сочетания базового и дополнительного образования в средних  классах; развитие взаимодействия учебных дисциплин на основе межпредметных связей; совершенствование лекционно-семинарской системы занятий, дифференцированного  обучения: изучение и внедрение </w:t>
      </w:r>
      <w:r>
        <w:rPr>
          <w:smallCaps/>
          <w:color w:val="000000"/>
          <w:sz w:val="28"/>
        </w:rPr>
        <w:t>в практику технологии модульного</w:t>
      </w:r>
      <w:r>
        <w:rPr>
          <w:rFonts w:ascii="Garamond" w:hAnsi="Garamond"/>
          <w:color w:val="000000"/>
          <w:sz w:val="28"/>
        </w:rPr>
        <w:t xml:space="preserve"> </w:t>
      </w:r>
      <w:r>
        <w:rPr>
          <w:color w:val="000000"/>
          <w:sz w:val="28"/>
        </w:rPr>
        <w:t>и коллективного способа обуч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5.Воспитательная работа: создание системы воспитательной работы с целью формирования сплоченного коллектива; формирование органов ученического самоуправления  в форме «Школьное демократическое государство»; совершенствование системы работы классных руководителей; формирование и закрепление традиций школы; усиление воспитательного потенциала уро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6.Совершенствование системы управления школой: усиление горизонтальных и вертикальных  связей между всеми управляющими звеньями; совершенствование системы  самофинансирования, 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 Для повышения качества общеобразовательной подготовки необходимо: уменьшить долю репродуктивности в процессе усвоения знаний, расширить сферу продуктивного, самостоятельного, творческого труда учащихся, развивая их общеучебные умения и навыки, теоретическое мышление: перестроить учебную программу и методику, ориентируясь на принципы гуманизации, дифференциации и индивидуализации обучения.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r>
        <w:rPr>
          <w:b/>
          <w:sz w:val="28"/>
        </w:rPr>
        <w:t xml:space="preserve"> </w:t>
      </w:r>
      <w:bookmarkStart w:id="26" w:name="_Toc66710759"/>
      <w:r>
        <w:rPr>
          <w:b/>
          <w:sz w:val="28"/>
        </w:rPr>
        <w:t>7.1. Прогнозируемый педагогический результат</w:t>
      </w:r>
      <w:bookmarkEnd w:id="26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Цели и задачи школы позволяют прогнозировать получение результата  образова</w:t>
        <w:softHyphen/>
        <w:t>тельной деятельности, которая обеспечивает быструю адаптацию выпускников  данного учреждения в разных жизненных ситуациях,  создает базу для успешного обучения  в сред</w:t>
        <w:softHyphen/>
        <w:t>них специальных и высших учебных заведениях и для работы в различных  общественных сферах. Ожидаемые  конечные результаты реализации данной программы следующие: до</w:t>
        <w:softHyphen/>
        <w:t>пустимый уровень здоровья и здорового образа жизни; допустимый уровень воспитанности; базовое образование на уровне госстандарта; допустимый уровень готовности продолжать образование; готовность к труду в рыночных условия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Критериями достижения прогнозируемых результатов являются важные показатели готовности молодежи к самостоятельной жизни, а именно: устойчивость нравственных  качест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ыпускников, налич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азы знаний, умений и способностей их переноса в  новы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иды деятельности;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мение не тольк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ктивно использовать запас знаний, н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 потребность обогащать его, стремление 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епрерывному образованию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ыстрота адаптации 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овым видам деятельности новым условиям труда,  общественному  мнению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ллектива, трудовом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ежиму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27" w:name="_Toc66710760"/>
      <w:r>
        <w:rPr>
          <w:b/>
          <w:sz w:val="28"/>
        </w:rPr>
        <w:t>7.2. Теоретические подходы к построению модели адаптивной  школы</w:t>
      </w:r>
      <w:bookmarkEnd w:id="27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Достижение цели адаптивной школы возможно при реализации в содержании и организации образовательного процесса идей, которые определяют стратегические ориентиры работы школы на ближайшее десятилетие. В качестве таких ориентиров в концепции определены следующие идеи, детерминированные результатами проблемно- ориентированного анализ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Идея валеологического подхода в образован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роцессе валеологически обоснованной образовательной деятельности учитель  базируется на трех методологических принципах – сохранение, укрепление и формирование  здоровья учащих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алеологнческий подход в образовании включает в себя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Целевую ориентацию участников образовательного процесса на здоровье как приоритетную базовую ценность и основной результат деятельност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Направленность содержания и организации воспитательной и учебной  работы на формирование потребности ученика в здоровье и здоровом образе жизни, его ва-леологической грамотност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Валеологизацию предметно-пространственной среды школ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-Приобщение семьи к валеологизации микросоциальной среды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алеологически обоснованный урок- это такая организация процесса обучения, ко</w:t>
        <w:softHyphen/>
        <w:t>торая позволяет соблюсти соответствие содержания и объема учебного материала, ме</w:t>
        <w:softHyphen/>
        <w:t>тодов и форм учебно-познавательной деятельности возрастным   индивидуальным, воз</w:t>
        <w:softHyphen/>
        <w:t>можностям учащихся, сохраняет их умственную и физическую работоспособность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Идея рефлексив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еальным инструментом, позволяющим личности преодолеть определенные сте</w:t>
        <w:softHyphen/>
        <w:t>реотипы и выйти в пространство новых смысловых ориентиров является рефлексивное размышление. Именно рефлексия позволяет ребенку оценить «.что я был» и «что я стал». И оттого, как инициируется и интенсифицируется интеллектуальная и личност</w:t>
        <w:softHyphen/>
        <w:t>ная рефлексия учащихся будет зависеть формирование способности ребенка к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амоиз</w:t>
        <w:softHyphen/>
        <w:t>менению, самосовершенствованию, самопознанию и самовоспитанию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Формирование рефлексивного сознания школьника связано с двумя типами ново</w:t>
        <w:softHyphen/>
        <w:t>образований. Первый тип - освоение новой предметности, новых пластов культуры. Для достижения этой цели разрабатываются новые и корректируются существующие программы по русскому языку, математике, естествознанию, изобразительному искус</w:t>
        <w:softHyphen/>
        <w:t>ству, в основу содержания   которых положена система научно-нормативных понят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Учебная деятельность строится в форме постановки и решения  учащимися  учебных задач. При решении таких задач учащиеся сначала овладевают содержательным об</w:t>
        <w:softHyphen/>
        <w:t>щим способом, а затем его применяют к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й частной  задаче. Мысль школьника при этом двигается от общего к частном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торой тип новообразований связан с овладением различными формами учебного сотрудничества («ученик-ученик». «ученик-учитель». «ученик сам с собой»). Новое содержание должно быть выстроено через взаимодействие учеников с учителем, друг с другом и выступать как средство координации различных точек зрения при совмест</w:t>
        <w:softHyphen/>
        <w:t>ном решении учебных задач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Идея включения субъективного опыта личности в образовательный процесс</w:t>
      </w:r>
      <w:r>
        <w:rPr>
          <w:color w:val="000000"/>
          <w:sz w:val="28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Значительное количество информации учащиеся приобретают за пределами обра</w:t>
        <w:softHyphen/>
        <w:t>зовательного процесса и школы вообще. У них складывается неупорядоченное множе</w:t>
        <w:softHyphen/>
        <w:t>ство впечатлений, формируется личный опыт. Учебный процесс в большинстве случа</w:t>
        <w:softHyphen/>
        <w:t>ев этому опыту индифферентен. Задача заключается 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ом,  чтобы личный опыт уча</w:t>
        <w:softHyphen/>
        <w:t>щихся включить в общую структуру содержания  и некоторым образом регулировать его формирование, а также использовать как фактор изучения программного материа</w:t>
        <w:softHyphen/>
        <w:t>л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Идея интегратив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еализация этого принципа требует активного и системного использования меж</w:t>
        <w:softHyphen/>
        <w:t>предметных связей в обучении родному и иностранным языкам. Это не только отража</w:t>
        <w:softHyphen/>
        <w:t>ет современную тенденцию интеграции форм общественного сознания, формирования единого культурного и информационного пространства, но и позволяет эффективно синтезировать знания из различных наук и учебных предметов, обеспечить организа</w:t>
        <w:softHyphen/>
        <w:t>цию учебного процесса как единой дидактической систем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анжирование проблемы, выявленные и ходе проблемно-ориентированного анали</w:t>
        <w:softHyphen/>
        <w:t>за, и охарактеризованные выше идеи, отражающие  ценности  педагогического коллек</w:t>
        <w:softHyphen/>
        <w:t>тива, а также цель работы школы, позволяют построить концепцию адаптивной шко</w:t>
        <w:softHyphen/>
        <w:t>лы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28" w:name="_Toc66710761"/>
      <w:r>
        <w:rPr>
          <w:b/>
          <w:sz w:val="28"/>
        </w:rPr>
        <w:t>7.3. Общая характеристика  образовательной  модели</w:t>
      </w:r>
      <w:bookmarkEnd w:id="28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Школе предстоит вырабатывать свои традиции, связанные с созданием условий для развития личности ученика и учителя, а  также  обучения детей  с 6,5 ле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писание образовательной модели предлагает учет таких аспектов, как особенности структуры образования и школе, содержание курса образования, организация образова</w:t>
        <w:softHyphen/>
        <w:t>тельного процесса, различные модели группирования учащихся и учителей, вопросы управления учащимися, формы тестирования и информирования, оценка процесса обуче</w:t>
        <w:softHyphen/>
        <w:t>ни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hd w:fill="FFFFFF"/>
        <w:bidi w:val="0"/>
        <w:ind w:left="0" w:right="0" w:firstLine="567"/>
        <w:rPr/>
      </w:pPr>
      <w:bookmarkStart w:id="29" w:name="_Toc66710762"/>
      <w:r>
        <w:rPr>
          <w:b/>
          <w:sz w:val="28"/>
        </w:rPr>
        <w:t>7.3.1.Структура образования в школе</w:t>
      </w:r>
      <w:bookmarkEnd w:id="29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труктуре образования в  школе будут  выделены  2 ступен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ервая ступень- 1-4 классы (начальная школа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дачи первой ступен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формирование положительной мотивации к обучению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развитие общих способностей детей и их диагностик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формирование необходимых для начальной школы  знаний, навыков и умен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целостное восприятие окружающего мир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продолжение деятельности по психологической адаптации  младшеклассников к учебному процессу  в начальной школе и  при переходе в 5-й класс  среднего звен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формирование личности школьника, ориентированной  на  высокие нравственные качеств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дальнейшее приобщение учащихся и их родителей  к знаниям о  здоровом  образе жизни через системы воспитания, курс валеологии, лекторий для родителей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торая  ступень- 5-9  класс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Задачи  второй  ступен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 формирование прочных, устойчивых, глубоких знаний основ наук, целостное вос</w:t>
        <w:softHyphen/>
        <w:t>приятие окружающего мир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повышение мотивации обучения через активизацию познавательной деятельности, развитие общих и специальных способностей детей, их  диагностик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дальнейшее формирование навыков культуры  умственного  труда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-продолжение работы по формированию   коммуникативных и рефлективных навы</w:t>
        <w:softHyphen/>
        <w:t>к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одолжение работы по воспитанию учащихся и формированию творческой лич</w:t>
        <w:softHyphen/>
        <w:t>ности школьника с высокими нравственными качествам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осуществление дальнейшего мониторинга психического, физического, интеллекту</w:t>
        <w:softHyphen/>
        <w:t>ального развития учащихся и посильная коррекционная работ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 дальнейшее приобщение школьников и их родителей к здоровому образу жизни через систему воспитания, курсы валеологии и соответствующих школьных пред</w:t>
        <w:softHyphen/>
        <w:t>метов, лекторий для родител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Типы классов в основной школе - общеобразовательные с введением предпрофильной подготовки учащихс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30" w:name="_Toc66710763"/>
      <w:r>
        <w:rPr>
          <w:sz w:val="28"/>
        </w:rPr>
        <w:t>7.3.2.Содержательная модель образовательного  процесса</w:t>
      </w:r>
      <w:bookmarkEnd w:id="30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снову образовательного процесса должна составить ориентация педагогов на учебные и личностные возможности  учащихся, их непрерывное наращивание. При этом государственные стандарты не являются определяющими в построении образовательного процесса в школе. На первый план должны выдвигаться  цели развития личности, а пред</w:t>
        <w:softHyphen/>
        <w:t>метные знания и умения рассматриваются как средства их достиж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Исходя из цели работы школы, приоритетных  проблем, содержание образователь</w:t>
        <w:softHyphen/>
        <w:t>ного процесса представлено следующими аспектам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ервый аспект – личностное развитие ребен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Задач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.Развитие психических функций, связанных с речевой деятельностью: память, слу</w:t>
        <w:softHyphen/>
        <w:t>хового восприятия, мышления, воображения и эмоционально-волевой сферы уча</w:t>
        <w:softHyphen/>
        <w:t>щих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.Развитие языковых способностей (фонематический слух, имитационные способно</w:t>
        <w:softHyphen/>
        <w:t>сти, способность  скоростного проговаривания), которые   могут стать основой для дальнейшего изучения иностранного язы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.Приобщение  учащихся   средствами   языка  к   иноязычной   культуре и осознание  детьми родной культуры, ранняя социализация ребен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.Воспитание у ребенка чувства осознания себя как лич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Этот аспект предполагает выделение в содержании учебною материала вопросов, ка</w:t>
        <w:softHyphen/>
        <w:t>сающихся понимания учащимися социальной и практической  значимости изучаемого  ма</w:t>
        <w:softHyphen/>
        <w:t>териала, осознания его личной  значим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Учебный процесс должен быть построен как процесс «открытия» каждым ребенком конкретного знания, а не как  «натаскивание»  его на решение типовых задач. Только в этом случае ребенок  становится субъектом обучения. С  этой  целью особое внимание практически на каждом уроке будет уделяться созданию условий для  осмысления учащи</w:t>
        <w:softHyphen/>
        <w:t>мися социальной, практической  и личностной значимости изучаемою материала. Основ</w:t>
        <w:softHyphen/>
        <w:t>ная роль будет отводиться инициированию и интенсификации интеллектуальной и лично</w:t>
        <w:softHyphen/>
        <w:t>стной рефлексии учащихся. Тем самым в структуру урока включается этап  рефлексии, по</w:t>
        <w:softHyphen/>
        <w:t>зволяющий каждому ребенку переосмыслить свой субъективный опыт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торой аспект- диагностика учебных и личностных  возможностей учащихся  как условие обеспечения целостного развития личности.</w:t>
      </w:r>
      <w:r>
        <w:rPr>
          <w:rFonts w:eastAsia="Times New Roman" w:ascii="Arial" w:hAnsi="Arial"/>
          <w:color w:val="000000"/>
          <w:sz w:val="28"/>
        </w:rPr>
        <w:t xml:space="preserve">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>Диагностика учебных и личностных возможностей учащихся должна осуществляться по следующим шести блокам: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.Личностно-смысловое отношение детей к изучаемому  материалу и процессу  собственной   познавательной  деятель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Конкретные показатели, позволяющие анализировать и оценивать,  это отношение, заключается в следующем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непосредственный  интерес к предмету в целом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оценка ребенком социальной значимости изучаемого  предмет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потребность в использовании и позитивном преобразовании своего опыта познава</w:t>
        <w:softHyphen/>
        <w:t>тельной деятельности: способов учебной работы, накопленных  знаний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.Интеллектуальная   культура  школьник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-наличие метазнаний – знаний  о приемах и средствах усвоения учебного материала (знаний о </w:t>
      </w:r>
      <w:r>
        <w:rPr>
          <w:smallCaps/>
          <w:color w:val="000000"/>
          <w:sz w:val="28"/>
        </w:rPr>
        <w:t xml:space="preserve">сущности </w:t>
      </w:r>
      <w:r>
        <w:rPr>
          <w:color w:val="000000"/>
          <w:sz w:val="28"/>
        </w:rPr>
        <w:t>приемов умственной  деятельности 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умения анализировать  содержание  и структуру текстов любого вида, учебных задан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умения классифицировать познавательные объект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умения сравнивать познавательные объекты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.Культура учебной деятельности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наличие знаний о структуре учебной деятельност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умения осуществлять целепологание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умения планировать свою деятельность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умения организовывать свою деятельность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умения осуществлять самоконтроль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.Коммуникативная культур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владение монологической (письменной и устной) речью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умения осуществлять диалог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5.Самостоятельно выработанные школьниками способы  учебной работы, в которых представлены усвоенные в обучении  приемы работы с материалом и результаты накопления  ребенком собственного опыта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преобладающая ориентация детей на отдельные признаки изучаемых явлений или на системы признаков того или иного предмет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преобладающая ориентация на определенный способ фиксирования информации (схематический, графический, знакосимволический)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6.Обученность учащихся: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уровень усвоения учебного материала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успеваемость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риентация на этот аспект предполагает овладение каждым учеником методами диагностики по выделенным выше показателям и их  широкое использование в процессе совместной деятельности  с учащимися. Кроме того  важно, чтобы включение этих  мето</w:t>
        <w:softHyphen/>
        <w:t>дов в непосредственно образовательный процесс обеспечиваю учащимися возможность при изучении каждого учебного материала раскрывать   свой потенциал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Третий аспект- (формирование у школьников личностно - смыслового отношения к родному язык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Гуманитарная сущность образования выражается, прежде всего, через  родной язык, родное слово, текст. Уважение к родному языку является отражением уважения к родной земле, родному народу, его  истории, его духов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азвитию ученика языковой личности с ценностным лнчностно-смысловым отно</w:t>
        <w:softHyphen/>
        <w:t>шением к родному языку   будут способствовать, прежде всего, уроки родного языка и чте</w:t>
        <w:softHyphen/>
        <w:t>ния, Но не следует умалять в этом вопросе роль русского языка и других предметов. По</w:t>
        <w:softHyphen/>
        <w:t>этому необходимо обосновать единые требования к оценке языковой стороны уроков по различным учебным предметам: терминологическая точность, связность и четкость уст</w:t>
        <w:softHyphen/>
        <w:t>ных ответов, соблюдение культуры реч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Четвертый аспект – обеспечение преемственности  начального школьного образования и среднего звена об</w:t>
        <w:softHyphen/>
        <w:t>щеобразовательного учреждения. При этом первостепенное значение должно уделяться требованиям, которые предъявляет низшая ступень образования к последующей ступени образовательной подготовки   де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Этот аспект предполагает разработку содержания индивидуальной карты развития ребенка. Эта карта заполняется  учителем начальных классов. В свою очередь, с картой индивидуального развития ребенок будет приниматься в 5-й класс. Таким образом, появляется реальная возможность учета уровня развития учащихся и корректирование на основе  этого образовательного  процесс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ятый аспект – сохранение и укрепление здоровья учащихся. Деятельность  школы  в</w:t>
      </w:r>
      <w:r>
        <w:rPr>
          <w:sz w:val="28"/>
        </w:rPr>
        <w:t xml:space="preserve"> </w:t>
      </w:r>
      <w:r>
        <w:rPr>
          <w:color w:val="000000"/>
          <w:sz w:val="28"/>
        </w:rPr>
        <w:t>этом направлении предполагает увеличение количества часов на  занятия физической культурой, сокращение учебной нагрузки учащихся за счет четкого структурирования учителями учебного материала, предлагаемого детям. Предполагается  разработка целост</w:t>
        <w:softHyphen/>
        <w:t>ной программы «Здоровье», обеспечивающей включение всех учителей  и родителей уча</w:t>
        <w:softHyphen/>
        <w:t>щихся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цессе сохранения и укрепления здоровья де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редстоит организация спортивно-массовых мероприятий дли учащихся и их роди</w:t>
        <w:softHyphen/>
        <w:t>телей, спортивных секц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собое место в системе медико-оздоровительной работы будет  занимать регуляр</w:t>
        <w:softHyphen/>
        <w:t>ная диспансеризация учащихс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естой аспект -  творческое развитие  личности  каждого ученика. В связи с этим необходима такая методика обучения, которая помогла бы ребенку накопить впечатления, осознать, что они эмоционально  воздействуют на каждого человека по-разному и также по-разному их можно передать в речи. Реализация этого аспекта ориентирует  учителей на использование в образовательном процессе заданий, требующих  нестандартного подхода к их решению, что предполагает сокращение заданий на воспроизведение учебного мате</w:t>
        <w:softHyphen/>
        <w:t>риала (не в ущерб отработки основных умений  и навыков учащихся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собое место  в  этом  направлении занимает   развитие   творческих  способностей учащихся в процессе эстетически-художественной деятельности. Работа  танцевального кружка , хорового пения, выразительного  чтения позволит  каждому ребенку реализовать свои эстетические склон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Необходимо обеспечить также развитие творческих способностей учащихся через приобщение их к народному творчеству, что предполагает организацию  краеведческих кружков, декоративно-прикладного искусства, проведение творческих  дел,  связанных с национальными традициям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31" w:name="_Toc66710764"/>
      <w:r>
        <w:rPr>
          <w:sz w:val="28"/>
        </w:rPr>
        <w:t>7.3.3.Учебный план</w:t>
      </w:r>
      <w:bookmarkEnd w:id="31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Учебный план школы ориентирован на требования  государственного стандарта и состоит из предметов базисного и вариативного компонентов  с учетом  перспектив и осо</w:t>
        <w:softHyphen/>
        <w:t>бенностей развития школы в структуре образования в школ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Базисный компонент включает в себя учебные дисциплины, позволяющие зало</w:t>
        <w:softHyphen/>
        <w:t>жить фундамент знаний по основным предметам, обеспечивать уровень, соответствую</w:t>
        <w:softHyphen/>
        <w:t>щий государственному стандарту. План предусматривает сбалансированность между цик</w:t>
        <w:softHyphen/>
        <w:t>лами предметов, отдельными предметами, а также преемственность между  ступенями и классами в процессе обучения. Вариативный компонент плана представляет  учащимся возможность расширения и углубления знаний в соответствии с их интересами и способ</w:t>
        <w:softHyphen/>
        <w:t xml:space="preserve">ностями за счет факультативов, индивидуальных занятий, как с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даренными детьми, так и слабоуспевающими. Учебный план прилагаетс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Учитывая низкий уровень здоровья детей и актуальность задачи укрепления здоровья, учебный план ориентирован на ликвидацию перегрузок учащихся, учебный план ори</w:t>
      </w:r>
      <w:r>
        <w:rPr>
          <w:color w:val="000000"/>
          <w:sz w:val="28"/>
        </w:rPr>
        <w:t>ентирован на введение интеграционных курсов в начальных классах: природоведение- валеология, в средних классах: ОБЖ- валеология, физкультура – валеология,  которые позволят дать школьникам базовые зна</w:t>
        <w:softHyphen/>
        <w:t>ния и умения вести здоровый образ жизн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начальной школе основной стратегической линией становится развивающее обучение  по системе Эльконина-Давыдова, которое позволяет добиться становления личности младшего поколения, раскрыть его индивидуальные способности.  Эта же тенденция рассматривается затем и в среднем звен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ыдерживая требования госстандарта, коллектив ищет свои пути развития лично</w:t>
        <w:softHyphen/>
        <w:t xml:space="preserve">сти ученика. С </w:t>
      </w:r>
      <w:r>
        <w:rPr>
          <w:smallCaps/>
          <w:color w:val="000000"/>
          <w:sz w:val="28"/>
        </w:rPr>
        <w:t xml:space="preserve">этой </w:t>
      </w:r>
      <w:r>
        <w:rPr>
          <w:color w:val="000000"/>
          <w:sz w:val="28"/>
        </w:rPr>
        <w:t>целью наряду с традиционными, рекомендованными Министерством образования РФ в учебный план включаются параллельные  курсы, уже прошедшие апро</w:t>
        <w:softHyphen/>
        <w:t>бацию в школе. Например, н начальной школе – курс «Природоведение» (1-4) изучается по учебникам А,А. Плешакова. Учебный план включает также ис</w:t>
        <w:softHyphen/>
        <w:t xml:space="preserve">торию и культуру родного края {5-8 классы)„ ОБЖ и физическую культуру (2-8 классы)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еализация регионального компонента базисного учебного плана предусматривает</w:t>
        <w:softHyphen/>
        <w:t>ся за счет расширения возможности изучения чувашского языка. Изучение таких курсов, как «География Чувашии», «Экология родного края», «История Чувашии» планируется на интегрированных уроках истории, географии, биологии. Кроме того,  в начальной школе в целях изучения истории и культуры родного края, знакомства с народными промыслами планируется проведение занятий кружка «Умелые руки»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32" w:name="_Toc66710765"/>
      <w:r>
        <w:rPr>
          <w:sz w:val="28"/>
        </w:rPr>
        <w:t>7.3.4.Организация учебно-воспитательного процесса</w:t>
      </w:r>
      <w:bookmarkEnd w:id="32"/>
    </w:p>
    <w:p>
      <w:pPr>
        <w:pStyle w:val="Normal"/>
        <w:shd w:fill="FFFFFF"/>
        <w:bidi w:val="0"/>
        <w:ind w:left="56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Учебно-воспитательный процесс в школе будет  строиться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 недельной нагрузкой  в начальных классах 22-25 часов, в среднем звене-31-35 час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родолжительность урока - 45 минут. В 2-9 классах - шестидневная рабочая не</w:t>
        <w:softHyphen/>
        <w:t xml:space="preserve">деля, в 1 классе – пятидневная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асписание уроков в соответствии с санитарно-гигиеническими требованиями, планируется чередование сложных предметов с уроками эмоциональной и физической нагрузки. После 3-го и 4-ого уроков планируются  большие перемены .для организации питания и оздоровительных  мероприятий. Во второй половине дня - кружковые, секционные, оздорови</w:t>
        <w:softHyphen/>
        <w:t>тельные мероприят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Особенности организации учебно-воспитательного процесса н школе будут опре</w:t>
        <w:softHyphen/>
        <w:t>деляться теми задачами, которыми она призвана решать проблемы, особо выделив наряду с задачами образования н развития задачи оздоровления детей. Мы пришли к выводу о необходимости  внесения ряда изменений в организацию учебно-воспитательного процесса, а именно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определить   комплекс мер по формированию у учащихся ценностей здорового образа  жизни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создать условия, благоприятные для укрепления здоровья и физического развития детей, включая упорядочение режима учебных занятий, предотвращение перегру</w:t>
        <w:softHyphen/>
        <w:t>зок учащихся, улучшение питания, строгий контроль за соблюдением медико-санитарных требований к организации учебно-воспитательного процесса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осуществить постепенный переход к личностно-ориентнрованному подходу в обу</w:t>
        <w:softHyphen/>
        <w:t>чении, в основе которого – диагностика  уровней здоровья, интеллектуального разви</w:t>
        <w:softHyphen/>
        <w:t>тия, обученности  каждого школьника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совершенствовать внутреннюю дифференциацию на основе диагностики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ввести уровневую дифференциацию на уроках физкультуры (по группам здоровья) на основе диагностики состояния здоровья каждого ребенка (обследование врачами и психологами образовательного комплекса)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разработать к внедрить в практику работы образовательного комплекса систему педагогического, психологического, медицинского мониторинга, с систематиче</w:t>
        <w:softHyphen/>
        <w:t>ским проведением контрольных срезов на протяжении всех лег обучения каждого ребенка и вручения ему в итоге вместе с аттестатом зрелости паспорта здоровья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создать постоянно действующую валеологическую службу с целью диагностики и коррекции состояния здоровья всего  контингента школы, а также орга</w:t>
        <w:softHyphen/>
        <w:t>низации профилактической, научно-методической и консультативной работы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 Формирова</w:t>
        <w:softHyphen/>
        <w:t>ние, приобщение детей  к знаниям о здоровом образе жизни, а также ликвидации психологического прессинга при переходе детей из начальной школы в среднее звено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33" w:name="_Toc66710766"/>
      <w:r>
        <w:rPr>
          <w:sz w:val="28"/>
        </w:rPr>
        <w:t>7.3.5.Основные формы</w:t>
      </w:r>
      <w:bookmarkEnd w:id="33"/>
    </w:p>
    <w:p>
      <w:pPr>
        <w:pStyle w:val="Normal"/>
        <w:shd w:fill="FFFFFF"/>
        <w:bidi w:val="0"/>
        <w:ind w:left="56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ервая ступень - начальные класс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в   первом классе обучение безотметочное, уроки в начале учебного года по 25 ми</w:t>
        <w:softHyphen/>
        <w:t>нут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 пятидневная  учебная недел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во второй половине рабочего дня- игры, полезные дела, кружковая работа, спор</w:t>
        <w:softHyphen/>
        <w:t>тивные секции, экскурси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в классном  коллективе организуется разнообразная  деятельность  по интересам, праздники, поход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изучение истории и жизни своей деревни, знакомство с народными традициям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укрепление здоровья: уровневая дифференциация на уроках физической культуры на основе диагностики физиологических параметров каждого ребенка; участие в одной-двух секциях, спортивных праздниках, соревнованиях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развитие логического мышления. Раннее приобщение к современной технике. Электронные  игр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социальная работа: забота о близких, родных, друзьях, оказание помощи престаре</w:t>
        <w:softHyphen/>
        <w:t>лым, инвалидам, ветерана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торая ступень - основная школ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шестидневная учебная неделя, продолжительность уроков- 45 минут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коррекция образовательного процесса с учетом требований регионального компо</w:t>
        <w:softHyphen/>
        <w:t>нента государственного стандарта и социального заказа. Выделение базового ядра знаний (образовательных стандартов по основным предметам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возможность расширения и углубления знаний в соответствии с интересами и спо</w:t>
        <w:softHyphen/>
        <w:t>собностями учащихся за счет введения спецкурсов, факультативов, а также школь</w:t>
        <w:softHyphen/>
        <w:t>ного компонент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природоохранительная работ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изучение   традиций   чувашского   народного   творчества,   фольклорная   группа, школьный театр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физическое совершенствование, дальнейшее укрепление здоровья учащихся, про</w:t>
        <w:softHyphen/>
        <w:t>ведение спортивных кружков и секций, оздоровительных мероприятий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34" w:name="_Toc66710767"/>
      <w:r>
        <w:rPr>
          <w:sz w:val="28"/>
        </w:rPr>
        <w:t>7.3.6.Содержание воспитательного процесса</w:t>
      </w:r>
      <w:bookmarkEnd w:id="34"/>
    </w:p>
    <w:p>
      <w:pPr>
        <w:pStyle w:val="Normal"/>
        <w:shd w:fill="FFFFFF"/>
        <w:bidi w:val="0"/>
        <w:ind w:left="566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>Доброград.”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Создавая воспитательную систему нашей школы, мы исходим прежде всего из реа</w:t>
        <w:softHyphen/>
        <w:t>лий сегодняшнего дня. Современный мир ставит человека в достаточно жестокие услов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Поэтому он должен обладать рядом качеств, которые бы помогли ему приспособиться к быстро меняющейся ситуации. Это прежде всего социальная активность и коммуника</w:t>
        <w:softHyphen/>
        <w:t>бельность; умение получать, перерабатывать информацию и принимать правильные ре</w:t>
        <w:softHyphen/>
        <w:t>шения; законопослушание и одновременно инициативность; здоровый образ жизни и уме</w:t>
        <w:softHyphen/>
        <w:t>ние экономить время; настойчивость и психическая пластичность. В отличие от идеологи</w:t>
        <w:softHyphen/>
        <w:t>зированного советскгого  воспитания, на первый план выдвигается развитие функциональ</w:t>
        <w:softHyphen/>
        <w:t>ной грамотности человека. Но, чтобы сформировать  ее, необходима несколько отличная от пропагандистской воспитательная система. Такая новая воспитательная система долж</w:t>
        <w:softHyphen/>
        <w:t>на быть нацелена на предоставление подрастающей личности широких возможностей участвовать в жизни обще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оэтому в нашей школе решили создать реальное школьное государство. Струк</w:t>
        <w:softHyphen/>
        <w:t>турно оно очень похоже на построение российской системы вла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Технология построения школьного государства состоит из нескольких </w:t>
      </w:r>
      <w:r>
        <w:rPr>
          <w:b/>
          <w:color w:val="000000"/>
          <w:sz w:val="28"/>
        </w:rPr>
        <w:t>этапов: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7" w:leader="none"/>
        </w:tabs>
        <w:bidi w:val="0"/>
        <w:ind w:left="927" w:right="0" w:hanging="360"/>
        <w:jc w:val="both"/>
        <w:rPr/>
      </w:pPr>
      <w:r>
        <w:rPr>
          <w:color w:val="000000"/>
          <w:sz w:val="28"/>
        </w:rPr>
        <w:t>Выбор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.Формирование  актив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Воспитательный процесс в начальной школе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Ученики начальной школы являются гражданами демократического “Доброграда”, но по закону еще не могут избираться и органы власти и быть принятыми на работу. Поэтому для них создана детская организация, которая работает под руководством организатора по воспитательной работе, классных руководителей и вожатых из числа старшеклассни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Цель организации: выработка самостоятельности в принятии решении, закалка ха</w:t>
        <w:softHyphen/>
        <w:t>рактера и здоровь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Девиз: «Будь готов!»- нацелен на то, что человек  должен очень много  уметь, чтобы успешно жить, а этому необходимо учить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остроенная таким образом воспитательная система позволит максимально адап</w:t>
        <w:softHyphen/>
        <w:t>тировать наших детей к условиям современной жизни, которые требуют от них умения конкурировать и поддерживать свою работоспособность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shd w:fill="FFFFFF"/>
        <w:bidi w:val="0"/>
        <w:ind w:left="0" w:right="0" w:firstLine="567"/>
        <w:rPr/>
      </w:pPr>
      <w:bookmarkStart w:id="35" w:name="_Toc66710768"/>
      <w:r>
        <w:rPr>
          <w:sz w:val="28"/>
        </w:rPr>
        <w:t>7.3.7. Технология управления школой</w:t>
      </w:r>
      <w:bookmarkEnd w:id="35"/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u w:val="single"/>
        </w:rPr>
        <w:t>Мотивационно-целевая деятель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связи с необходимостью включения в процесс управления учителей и родителей учащихся предполагается использование разнообразных форм проведения педагогических советов, заседаний и родительский собра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u w:val="single"/>
        </w:rPr>
        <w:t>Информацинно-аналитическая  деятель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сферу анализа работы школы будет включен анализ окружающего социума, обеспечивающего прогнозирование текущих изменений в деятельности педагогического коллекти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u w:val="single"/>
        </w:rPr>
        <w:t>Планово-прогностическая деятель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редполагается разработка образовательных программ школы на двух-трехлетний период деятельности школы. Их реализация позволит своевременно вносить необходимые коррективы в концепцию и программу развития шкоты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ажным шагом на пути совершенствования планово-прогностической деятельно</w:t>
        <w:softHyphen/>
        <w:t>сти будет являться разработка плана работы школы и ее отдельных структурных подраз</w:t>
        <w:softHyphen/>
        <w:t>делений в виде комплексно-целевых програм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u w:val="single"/>
        </w:rPr>
        <w:t>Организационно-исполнительская деятель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редполагается систематическая диагностика по выделенным ранее показателям личностного развития учащихся, что в перспективе позволит разрабатывать индивидуаль</w:t>
        <w:softHyphen/>
        <w:t>ные учебные планы школьни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u w:val="single"/>
        </w:rPr>
        <w:t>Контрольно-регулировочная деятель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нутришкольный контроль за уровнем  подготовки учащихся по образовательным областям будет заменен контролем по стержневым линиям учебных курсов, что позволит ежегодно вычленять конкретные проблемы в процессе обучения и целенаправленно работать над их решением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bookmarkStart w:id="36" w:name="_Toc66710769"/>
      <w:r>
        <w:rPr>
          <w:b/>
          <w:sz w:val="28"/>
        </w:rPr>
        <w:t>7.Стратегия реализации концепции школ</w:t>
      </w:r>
      <w:bookmarkEnd w:id="36"/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Реализация разработанной концепции ориентировочно определяется до 2010 года. Период с 2005 по 2010 год разделен на 5 этапов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вый этап - 2005/ 2006 учебный год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торой этап- 2006/ 2007 учебный год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етий этап- 2007/ 2008 учебный год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етвертый этап- 2008/ 2009учебный год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ятый этап- 2009 / 2010 учебный год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Для того чтобы более детально подготовиться к осуществлению перехода, каждое направление преобразований должно быть представлено в виде задач, соответствующих выполнению условий, организационных, кадровых, научно-методических , материально-технически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Первый этап - подготовительный- 2005/2006 гг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. Разработка программы развития школ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-  </w:t>
      </w:r>
      <w:r>
        <w:rPr>
          <w:color w:val="000000"/>
          <w:sz w:val="28"/>
        </w:rPr>
        <w:t>диагностика состояния учебно-воспитательного  процесса,   выявление  его</w:t>
      </w:r>
      <w:r>
        <w:rPr>
          <w:sz w:val="28"/>
        </w:rPr>
        <w:t xml:space="preserve"> </w:t>
      </w:r>
      <w:r>
        <w:rPr>
          <w:color w:val="000000"/>
          <w:sz w:val="28"/>
        </w:rPr>
        <w:t>сильных и слабых сторон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анализ социального заказа школы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выявление противоречий между требованиями социального заказа и резуль</w:t>
        <w:softHyphen/>
        <w:t>татами учебно-воспитательного процесса в школе; выявление  и обозначение проблемы;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становка цел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формирование задач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 </w:t>
      </w:r>
      <w:r>
        <w:rPr>
          <w:color w:val="000000"/>
          <w:sz w:val="28"/>
        </w:rPr>
        <w:t>разработка концепции школ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 разработка плана поэтапного перехода школы из   режима функционирования в режим развития.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color w:val="000000"/>
          <w:sz w:val="28"/>
        </w:rPr>
        <w:t>2.Создание условий, необходимых для разработки и освоения программы  развития.</w:t>
      </w:r>
    </w:p>
    <w:p>
      <w:pPr>
        <w:pStyle w:val="Normal"/>
        <w:shd w:fill="FFFFFF"/>
        <w:bidi w:val="0"/>
        <w:ind w:left="567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Второй этап – 2006/2007 гг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плановая аттестация школы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)оформление и рецензирование скорректированных с учетом приоритетности лин</w:t>
        <w:softHyphen/>
        <w:t>гвистического образования в начальных классах учебных программ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)развитие материально-технической базы школы: доукомплектование комьютерной комнаты, оснащение и дооборудование школьной мастерской инструментами, благоустройство окружающей территори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) разработка и первоначальная апробация программы развития речи учащихс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5)внедрение в образовательный процесс начальной школы изуче</w:t>
        <w:softHyphen/>
        <w:t>ние иностранного (английского) языка и ИК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6) развитие воспитательной системы школы. (Школьное демократическое государст</w:t>
        <w:softHyphen/>
        <w:t>во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7) разработка содержания карты индивидуального  развития ученика;</w:t>
      </w:r>
    </w:p>
    <w:p>
      <w:pPr>
        <w:pStyle w:val="BodyText2"/>
        <w:shd w:fill="FFFFFF"/>
        <w:bidi w:val="0"/>
        <w:ind w:left="0" w:right="0" w:firstLine="567"/>
        <w:rPr/>
      </w:pPr>
      <w:r>
        <w:rPr>
          <w:sz w:val="28"/>
        </w:rPr>
        <w:t>8) разработка содержания внутришкольного контроля по стержневым   линиям учеб</w:t>
        <w:softHyphen/>
        <w:t>ных курсов и его первоначальная апробац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9) разработка диагностических материал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0) обучение учителей и учащихся работе на современных компьютерах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Третий этап- 2007/ 2008 гг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  реализация внутришкольного контроля по стержневым линиям учебных курс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i/>
          <w:color w:val="000000"/>
          <w:sz w:val="28"/>
        </w:rPr>
        <w:t xml:space="preserve">2)   </w:t>
      </w:r>
      <w:r>
        <w:rPr>
          <w:color w:val="000000"/>
          <w:sz w:val="28"/>
        </w:rPr>
        <w:t>освоение учебного курса «Риторика» (в начальных классах 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)   разработка методических рекомендаций по проведению валеологически обосно</w:t>
        <w:softHyphen/>
        <w:t>ванного учебного занят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)   обучение учителей по вопросам проведения валеологически обоснованных учеб</w:t>
        <w:softHyphen/>
        <w:t>ных занятий;</w:t>
      </w:r>
      <w:r>
        <w:rPr>
          <w:rFonts w:eastAsia="Times New Roman" w:ascii="Arial" w:hAnsi="Arial"/>
          <w:color w:val="000000"/>
          <w:sz w:val="28"/>
        </w:rPr>
        <w:t xml:space="preserve">                                     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5)   отработка методики проведения педагогических советов и родительских собраний в форме педагогических студ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6)   апробация разработанных диагностических материалов (по всем показателям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7)   внедрение новых педагогических технологий: изучение и внедрение в практику ра</w:t>
        <w:softHyphen/>
        <w:t>боты начальных классов  здравоохранительную технологию Н Ф. Базарного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8)  создание системы по проверке уровня сформированности  учащихся общеучебных  умении и навыков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Четвертый этап- 2008 / 2009 гг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промежуточный анализ реализации концепции адаптивной  школы и корректировки программы ее развит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)   мониторинг образовательного и оздоровительного процесса к адаптивной общеоб</w:t>
        <w:softHyphen/>
        <w:t>разовательной школе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 xml:space="preserve">Пятый этап- 2009/2010 гг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Проведение итогов, обобщение опыта работы школы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1)   анализ  результатов обучения иностранному английскому языку и ИКТ в начальной школе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2)   анализ результатов адаптации выпускников начальной школ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3)   анализ результатов воспитательной системы школы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4)   публикация результатов работы школы.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/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/>
      <w:ind w:firstLine="567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color w:val="000000"/>
      <w:sz w:val="21"/>
    </w:rPr>
  </w:style>
  <w:style w:type="paragraph" w:styleId="BodyTextIndent2">
    <w:name w:val="Body Text Indent 2"/>
    <w:basedOn w:val="Normal"/>
    <w:qFormat/>
    <w:pPr>
      <w:shd w:fill="FFFFFF"/>
      <w:ind w:firstLine="567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hd w:fill="FFFFFF"/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autoRedefine/>
    <w:pPr/>
    <w:rPr>
      <w:sz w:val="24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781" w:leader="dot"/>
      </w:tabs>
      <w:ind w:left="142" w:right="-14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1286</Words>
  <Characters>75469</Characters>
  <CharactersWithSpaces>64333</CharactersWithSpaces>
  <Company>R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14:00Z</dcterms:created>
  <dc:creator>obrazov</dc:creator>
  <dc:description/>
  <dc:language>en-US</dc:language>
  <cp:lastModifiedBy/>
  <cp:lastPrinted>2006-11-30T07:53:00Z</cp:lastPrinted>
  <dcterms:modified xsi:type="dcterms:W3CDTF">2010-07-01T08:26:00Z</dcterms:modified>
  <cp:revision>67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