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 решением собрания трудового коллектива </w:t>
            </w:r>
            <w:r>
              <w:rPr>
                <w:b/>
                <w:sz w:val="28"/>
                <w:szCs w:val="28"/>
              </w:rPr>
              <w:t>МОУ «Кадикасинская начальная школа-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2006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________         Сергеев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ОУ «Кадикасинская начальная школа- детский сад»</w:t>
      </w:r>
    </w:p>
    <w:p>
      <w:pPr>
        <w:pStyle w:val="Normal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на 2006-2010г.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Кадика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раз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программы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развития МОУ «Кадикасинская начальная школа- детский сад» на 2006-2010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венция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ритетные направления развития образовательной   системы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пция модернизации российск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лексная программа экономического и социального развития Чувашской Республики на 2003-201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ратегия социально-экономического развития Чувашской Республики до 201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пция инновационного развития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Концепция национальной школы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временной системе обучения и воспитания.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Закон РФ «Об образован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Закон ЧР «Об образован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Концепция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Республиканская целевая программа развития образования в Чувашской Республике на 2006-201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Районная целевая программа развития образования в Моргаушском районе Чувашской Республики на 2006-2010 г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воспитанников и обучающихся </w:t>
            </w:r>
            <w:r>
              <w:rPr>
                <w:b/>
                <w:sz w:val="28"/>
                <w:szCs w:val="28"/>
              </w:rPr>
              <w:t>МОУ «Кадикасинская начальная школа- детский са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</w:t>
            </w:r>
            <w:r>
              <w:rPr>
                <w:b/>
                <w:sz w:val="28"/>
                <w:szCs w:val="28"/>
              </w:rPr>
              <w:t xml:space="preserve"> МОУ «Кадикасинская начальная школа- детский сад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качества образования, направленного на развитие инновационного потенциала выпускников дошкольного и начального школьного возраста в соответствии с актуальными и перспективными  потребностями личности, общества, государств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Создание условий для удовлетворения потребностей граждан  в качественном и доступном дошкольном образовании, направленном на развитие инновационного потенциала личност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образованием и повышение профессиональной компетентности педагогического и управленческого корпус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образовательной структуры, обеспечивающей преемственность всех уровней образования  Учреждения и успешную социальную интеграцию  выпускников школы- детского сада  в коллективы близлежащих шко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 ресурсного обеспечения развития системы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государственно- 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предприятий, общественных организац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и механизмов анализа и прогнозирования качества образования на основе внедрения инновационных технологий исследований, мониторинга и оценки каче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еемственности в создании оптимальных условий, обеспечивающих охрану и укрепление физического и психического здоровья воспитанников. Приобщение к ценностям здорового образа жизни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предметно-развивающего, образовательного пространства для максимального раскрытия интеллектуально-творческого потенциала каждого ребен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позитивного восприятия и отношения ребенка к окружающему миру, для инициативности, самостоятельности и творческого освоения детьми системы отношений с окружающим мир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уровня научно – метод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зация образовательного процесса. Создание условий для проявления педагогами творческого отношения к воспитанию и обучению дошкольников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граммного обеспечения в управленческую и административно-хозяйственную деятельнос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родителей возможности выбора образовательной программы, комфортных условий воспитания и образования ребенка, медицинского обслуживания, а также дополнительных образовательных услу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маркетинговой службы для изучения потребностей населения микрорайона в оздоровительных, образовательных и коррекционно–развивающих услуг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етей, увеличение количества детей с I группо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2006г.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 2007-2009г.г.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2010г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механизмов ресурсного обеспечения развития системы образования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недрение современной формы государственно-общественного управления образованием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мониторинга, статистики и оценки качества дошкольного и начального образования, организация исследований развития системы образования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/>
            </w:pPr>
            <w:r>
              <w:rPr>
                <w:sz w:val="28"/>
                <w:szCs w:val="28"/>
              </w:rPr>
              <w:t>Внедрение и реализация новых образовательных программ, педагогических технологий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рмативно- подушевое финансирование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/>
            </w:pPr>
            <w:r>
              <w:rPr>
                <w:sz w:val="28"/>
                <w:szCs w:val="28"/>
              </w:rPr>
              <w:t>Подготовка, переподготовка, повышение квалификации педагогов и руководителя ОУ для работы в новых условиях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работников и воспитанников ОУ.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стимулирования труда и адресной социальной поддержки педагогических кадров.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, аттестация и аккредитация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Администрация МОУ.</w:t>
            </w:r>
          </w:p>
          <w:p>
            <w:pPr>
              <w:pStyle w:val="Normal"/>
              <w:numPr>
                <w:ilvl w:val="1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Педагоги, родители , воспитанники и ученики МОУ.</w:t>
            </w:r>
          </w:p>
          <w:p>
            <w:pPr>
              <w:pStyle w:val="Normal"/>
              <w:numPr>
                <w:ilvl w:val="1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Отдел образования, молодежной политики, физической культуры и спорта администрации Моргаушского района.</w:t>
            </w:r>
          </w:p>
          <w:p>
            <w:pPr>
              <w:pStyle w:val="Normal"/>
              <w:numPr>
                <w:ilvl w:val="1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касинская сельская администрация, вра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 местного бюджета –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родительские взносы – </w:t>
            </w:r>
          </w:p>
          <w:p>
            <w:pPr>
              <w:pStyle w:val="Normal"/>
              <w:ind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ая помощь –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рейтинга МОУ по Полный охват детей дошкольного возраста в микрорайоне предшкольной подготовкой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нообразных форм государственно-общественного управления качеством образования МОУ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80% педагогов современных образовательных программ и инновационных образовательных технологий на практик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мпьютерной грамотности 90% педагогов на уровне навыков работы с информацией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компьютерами в отношении 1 на 10 учащихс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убличных докладов о результатах деятельности образовательн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обследования качества образования в сравнении с 2005г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оценки качества образования и её совершенствования по двум направлениям: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изация оценк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личных мероприятий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доли средств, поступивших от коммерческих и некоммерческих организаций на финансирование учреждения в общей сумме расходов на образование по сравнению с 2005 годом на 20%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труда и образовательного процесса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здоровья воспитанников и сотрудников ОУ в сравнении с2005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родителей и их компетентности в области проблем воспитания, формирование позиции родителей как воспитателей в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комплекса дополнительных образовательных услуг для удовлетворения индивидуальных потребностей и интересов лич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«Кадикасинская начальная школа- детский сад»</w:t>
            </w:r>
            <w:r>
              <w:rPr>
                <w:sz w:val="28"/>
                <w:szCs w:val="28"/>
              </w:rPr>
              <w:t xml:space="preserve"> ежегодно к 15 августа докладывает отдел образования, молодежной политики, физической культуры и спорта администрации Моргаушского района о ходе выполнения Програм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22"/>
          <w:sz w:val="28"/>
          <w:szCs w:val="28"/>
        </w:rPr>
      </w:pPr>
      <w:r>
        <w:rPr>
          <w:b/>
          <w:bCs/>
          <w:w w:val="122"/>
          <w:sz w:val="52"/>
          <w:szCs w:val="52"/>
          <w:lang w:val="en-US"/>
        </w:rPr>
        <w:t>II</w:t>
      </w:r>
      <w:r>
        <w:rPr>
          <w:b/>
          <w:bCs/>
          <w:w w:val="122"/>
          <w:sz w:val="52"/>
          <w:szCs w:val="52"/>
        </w:rPr>
        <w:t>. Информационная справка об образовательном учреждении</w:t>
      </w:r>
      <w:r>
        <w:rPr>
          <w:b/>
          <w:bCs/>
          <w:w w:val="122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w w:val="122"/>
          <w:sz w:val="28"/>
          <w:szCs w:val="28"/>
        </w:rPr>
      </w:pPr>
      <w:r>
        <w:rPr>
          <w:b/>
          <w:bCs/>
          <w:w w:val="12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Полное наименование образовательного учреждения в соответствии с Уставом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униципальное образовательное учреждение «Кадикасинская начальная школа- детский сад» Моргаушского района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rFonts w:cs="Arial Cyr Chuv;Arial" w:ascii="Arial Cyr Chuv;Arial" w:hAnsi="Arial Cyr Chuv;Arial"/>
          <w:b/>
          <w:sz w:val="32"/>
          <w:szCs w:val="32"/>
        </w:rPr>
        <w:t>Чаваш Республикин Муркаш районенчи петемешле пелу паракан пусламаш шкул-ача саче  муниципалла  веренту учреждений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школы:</w:t>
        <w:tab/>
        <w:tab/>
        <w:tab/>
        <w:t>Фактический адрес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9541 Чувашская Республика</w:t>
        <w:tab/>
        <w:tab/>
        <w:t>Чуваш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аушский район</w:t>
        <w:tab/>
        <w:tab/>
        <w:tab/>
        <w:tab/>
        <w:t>Моргауш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дикасыд</w:t>
        <w:tab/>
        <w:tab/>
        <w:tab/>
        <w:tab/>
        <w:tab/>
        <w:t>Кадик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Ягодная.д.№25</w:t>
        <w:tab/>
        <w:tab/>
        <w:tab/>
        <w:tab/>
        <w:t>ул. Ягодная д.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35-2-81</w:t>
        <w:tab/>
        <w:tab/>
        <w:tab/>
        <w:tab/>
        <w:tab/>
        <w:t>телефон: 35-2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71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сад расположена  в типовом 2-этажном здании с общим количеством посадочных мест на 80 человек. Микрорайон учреждения: территория Кадикасинской сельской администрации Моргаушского района ЧР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д открытия школы – 1989- детский сад на 90 мес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ена статуса – 1999- начальная школа – детский с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нклатура оказываемых образовательных услуг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со сроком обучения 4 года по очной форме обуч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со сроком  обучения 6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прошло лицензирование, аттестацию, аккредитацию. Срок действия лицензии до 02 апреля 2007 года. Аттестовано в августе 2002 года. Аккредитовано до 02.07. 200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ая характерис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-2005 учебном году в  школе обучалось 20 учащихся. Скомплектовано 2 класса-комплекта и три дошкольные группы. Учениками начальных классов являются  дети д. Кадикасы, а  дошкольные группы  посещают дети из деревень Кадикасы , КОраккасы, Чурикасы, Шомиково, Калайкасы, Сесмеры Моргаушского района, а также из д. Адылялы Чебоксарского района. Подвоз детей помогает осуществлять ГУП п\ф «Моргаушская».Охват детей дошкольного возраста всего сельского поселения- 5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дагогического коллекти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работают 4 учителя начальных классов , 4 учителя  имеют вторую категорию, 5 воспитателей- вторую квалификационную категорию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едагога имеют  почетную грамоту Ч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управления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 управление осуществляет директор школы.. Основной функцией директора школы является его координация усилий всех участников образовательного  процесса через педагогический совет, родительский комитет, реализует оперативное управление образовательным процессом и осуществляет мотивационно-целевую, информационно-аналитическую, планово-прогностическую, организационно-исполнительскую, контрольно-регулировочную  и  оценочно-результативную функц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материально-технической  баз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2 учебных кабинета, 3 дошкольные группы ,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мещение – столовую на 20 посадочных мест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ю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ую  площадку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о-опытный учас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школы- детского са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в школе организовано в одну смену. Школа работает в условиях шестидневной  рабочей недели. Первый класс - в условиях пятидневной рабочей недели. Среднее количество уроков в день 4-6. Продолжительность урок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группы функционируют  в условиях 5-ти дневной рабочей недели с 10,5 часовым пребыванием детей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е направление работы школы –детского сада – генераль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ть систему обучения, обеспечивающую развитие каждого воспитанника в соответствии со склонностями, интересами, возможностями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ить всему педагогическому коллективу инновационные педагогические технологии обучения и воспитания, обеспечивающие ученику и воспитаннику развитие его мотивационной сферы, интеллекта, самостоятельности, коллективизма, склонностей, умения осуществлять самоуправление учебно-воспитательной деятельностью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условия для мягкой адаптации в переводе учебного процесса  в учебно- исследовательский, обеспечить логическую взаимосвязь  между исследовательским компонентом базовых учебных дисциплин,  дополнительным образованием и системой развивающих знаний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 все условия  для мягкой адаптации выпускников детского  сада       к условиям  обучения в начальном зв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Создание оптимальных для охраны и укрепления физического,     психического здоровья и личностного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   Создание личностно-ориентированной системы воспитания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на всех  ступенях обучения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-саду выделяется две ступени обучения: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 ступень- дошкольное воспитание и образование,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- начальное образование (1-4 классы). Они различаются содержанием и системой организации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- 4 классах учащиеся овладевают фундаментальными понятиями соответствующих областей человеческой культур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ссия  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направление образования в учреждении – адаптация учащихся и воспитанников в современном обществе на основе дошкольного образования и начального образования .Технологии воспитания и  обучения подбираются таким образом, чтобы каждый воспитанник и ученик был вовлечен в  активную учебную деятельность в зоне его ближайшего развития, чтобы   каждый ученик  чувствовал себя в учреждении 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целей работы  учреждения , приоритетных проблем, содержание образовательного процесса будет представлено следующими аспе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ебных и личностных возможностей учащихся и воспитанник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-ориентированной системы образования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учащихся и воспитанник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стного самоопределения учащихся и воспитанник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образовательных стандартов;</w:t>
      </w:r>
    </w:p>
    <w:p>
      <w:pPr>
        <w:pStyle w:val="TextBodyIndent"/>
        <w:rPr/>
      </w:pPr>
      <w:r>
        <w:rPr/>
        <w:t xml:space="preserve">6.  Обеспечение самореализации учащихся в различных видах учебной и        социальной деятельности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Создание условий для позитивного восприятия и отношения ребенка к окружающему мир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предметно-развивающего пространства для максимального    раскрытия интеллектуально-творческого потенциала каждого ребенка в рамках образовательного стандарта, обеспечение благоприятного перехода детей на  следующую возрастную ступень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здание условий. Обогащающих нравственно- духовный эмоциональный мир воспитанников, воспитание чувства принадлежности к национальной культуре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10.Гуманизация образовательного процесса. Создание условий для проявления педагогами творческого отношения к воспитанию и обучению дошкольников в традициях национальной культуры и мировой педагогической культуры</w:t>
      </w:r>
      <w:r>
        <w:rPr/>
        <w:t>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11.Психолого-педагогический мониторинг эффективности воспитательно-образовательного процесса на всех ступенях образования.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2.Введение программного обеспечения в управленческую и административно- хозяйственную деятельность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13.Создание для родителей возможности выбора образовательной программы, комфортных условий воспитания и образования ребенка, медицинского обслуживания, а также дополнительных образовательных услуг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14.Создание в учреждении маркетинговой службы для изучения потребностей населения  микрорайона  в оздоровительных, образовательных и  коррекционно-развивающих услугах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15.Сотрудничество с общественными, государственными, частными организациями с целью оказания материальной поддержки  и реализации программы 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упр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важение к индивидуальности и  ценности каждого педагогического и руководяще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ддерживание открытых и доверительных отношений и уважение работников друг к другу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тветственность за обучение и повышение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ощрение инициативы каждого, обеспечение свободной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ощрение принятия на себя ответственности в слож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авильное осуществление расстановки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действующего учебного плана школы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Учебный план МОУ«Кадикасинская НШ-ДС»составлен  на основан базисного плана (приказ МО Чувашской Республики от 07.05.1998 года № 170), который определяет максимальный объем учебной нагрузки 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исный компонент включает учебные предметы, позволяющие за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наний по основным дисциплинам, обеспечить уровень, соответствующий государственному стандарту образования. Удельная нагрузка не превышает предельно- допустимую. Увеличение количества часов на введение новых предметов, углубленное изучение отдельных предметов  осуществляется за счет вариативной части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и логика построения отражают цели и задачи, стоящие перед школой– создание условий 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обеспечивает развитие обучающихся,   овладение чт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, счетом, основными умениями и навыками учеб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теоретического мышления, простейшими навыками самоконтроля учебных действий, культуры поведения и речи, основами личной гигиены,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 В основе самоуправления первой ступени -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трану знаний»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тупень обеспечивает  усвоение  обучающимися   образовательных  программ  дошкольного  образования, условия  становления и формирования  личности  обучающегося, его  склонностей,  интересов и способностей к социальному самоопределению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м направлением педколлектива выступает обогащение содержания образовательного процесса. В настоящее время базовой в дошкольной педагогике для нас выступает региональная комплексная «Программа воспитания ребенка - дошкольника» (под рук. О.В.Драгуновой);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В работе с дошкольниками используется следующие парциальные програм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ab/>
        <w:t>«Юный эколог» ( С.Н.Николаева )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«Здоровый малыш» (З.И. Береснева)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ind w:left="57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 (Р. Стеркина, И.Авдеева, О.Князев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«Экономическое воспитание дошкольников» (А.Д. Шатова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 внеурочной воспитательной работы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педагогический коллектив школы работал над проблемой  «Развитие воображения у ребенка дошкольника как средство формирования творческой  личности». Велась работа по решению следующих  задач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и школьников представлений об         общечеловеческих ценностях и антиценностях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изучению родного края;   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речи и культуры поведения  учащихся в  ш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 и в быту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уважени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и воспитанников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осуществлялась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ностно-ориентировочной деятельности школьников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й деятельност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удожественно-эстетической деятельност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й деятельност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оздоровительной деятельност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общения учащихс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о-познавательной деятельност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ходные данные по школе</w:t>
      </w:r>
      <w:r>
        <w:rPr>
          <w:b/>
          <w:i/>
          <w:sz w:val="28"/>
          <w:szCs w:val="28"/>
        </w:rPr>
        <w:t xml:space="preserve"> (2004-2005 уч. год).</w:t>
      </w:r>
    </w:p>
    <w:p>
      <w:pPr>
        <w:pStyle w:val="Normal"/>
        <w:rPr/>
      </w:pPr>
      <w:r>
        <w:rPr/>
        <w:t xml:space="preserve">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ояние образовательного процесса по областям знаний, ступень обученности учащихся 2-4 классов (2004-2005 уч. год).</w:t>
      </w:r>
    </w:p>
    <w:tbl>
      <w:tblPr>
        <w:tblW w:w="83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094"/>
        <w:gridCol w:w="1325"/>
        <w:gridCol w:w="1056"/>
        <w:gridCol w:w="1152"/>
        <w:gridCol w:w="1152"/>
        <w:gridCol w:w="1010"/>
      </w:tblGrid>
      <w:tr>
        <w:trPr>
          <w:trHeight w:val="348" w:hRule="atLeast"/>
        </w:trPr>
        <w:tc>
          <w:tcPr>
            <w:tcW w:w="61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5" и "4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2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авших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.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. ли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.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ая лите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енный и количественный состав учителей школы на 2004-200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ителей</w:t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оспитателей дошк.групп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ее образование</w:t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среднее специальное образование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среднее образование</w:t>
        <w:tab/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ую категорию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ервую категорию</w:t>
        <w:tab/>
        <w:tab/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>Имеют вторую категорию</w:t>
        <w:tab/>
        <w:tab/>
        <w:tab/>
        <w:tab/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тическая 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состояния и прогноз тенденц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зменения внешней среды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Учрежд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еографическ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 Кадикасинская начальная школа-детский сад» расположен на территории Кадикасинской сельской администрации Моргаушского района (д. Кадикасы, ул Ягодная-208), в 2 км от автодороги Казань-Москва, в 27 км от г.Чебоксары. Ее расположение оказывает большое влияние на образовательную ситуацию в школе: во-первых, с положительной стороны – родители наших воспитанников имеют возможность работать в г.Чебоксары ; дети имеют возможность посещать театры и музеи, общаться со сверстниками из других школ; близость к городу играет положительную роль и в том плане, что родители учащихся имеют рабочие места на предприятиях г.Чебоксар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социу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диус обслуживания до общеобразовательного учреждения – 7 км. Основной состав обучающихся – дети рабочих ГУП ПФ «Моргаушская», служащих учреждений, расположенных на территории сель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масса родителей имеет среднее и высшее образование. Жилой фонд представлен частными д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%- родителей относятся к служащ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% - интеллиге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% - не имеют постоян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состояния и прогноз изменения социального заказа на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на образование формировался в основном государством (в лице органов образования), обществом (в лице родителей). Целью данного заказа было обучение и воспитание «гармонически развитого человека», способного применить свои знания в различных сферах общественной жизни; при этом приоритетность того или иного направления образования регулировалась государственными потребностями, что выражалось в развитии сети образовательных учреждений, призванных обучать разным профессиям (ПТУ, техникумы, ВУЗы) и общеобразовательных школ, дающих базовые знания для поступления в дан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 октября 1992 года  Постановлением Правительства Российской Федерации № 787 было принято решение о разработке Программы, а в марте 2000 года принят Федеральный Закон, утверждавший Федеральную программу развития образования. В апреле 2002 года Указом Президента Чувашской Республики № 31 утверждена Программа развития образования ЧР. Главной целью Программы является «развитие системы образования в интересах формирования гармонично развитой, социально активной творческой личности». </w:t>
      </w:r>
      <w:r>
        <w:rPr>
          <w:b/>
          <w:sz w:val="28"/>
          <w:szCs w:val="28"/>
        </w:rPr>
        <w:t>Интеллектуальные ресурсы- основное богатство республики,</w:t>
      </w:r>
      <w:r>
        <w:rPr>
          <w:sz w:val="28"/>
          <w:szCs w:val="28"/>
        </w:rPr>
        <w:t xml:space="preserve"> в отличие от природных, они неисчерпаемы. Соответственно, </w:t>
      </w:r>
      <w:r>
        <w:rPr>
          <w:b/>
          <w:sz w:val="28"/>
          <w:szCs w:val="28"/>
        </w:rPr>
        <w:t>учащиеся должны быть конкурентоспособным, обладать новым информационным мышлением. Также важным является физическое здоровье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«Кадикасинская НШ-ДС» призвана учитывать национально-культурные, социально-экономические, экологические, культурные, демографические особенности  нашего микрорайона, реальные возможности школы, интересы всех участников педагогического процесса: учащихся, учителей, родителей; перспективы развития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ая цель Программы  развития – создание условий для  формирования гармонично развитой, социально активной, конкурентоспособной, творческой личности, способной адаптироваться в постоянно меняющемся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олжна способствовать переходу к устойчивому эволюционному развитию школьной системы образования, удовлетворя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й  интересам и потребностям личности, общества и государства, поскольку обучение и воспитание учащихся проходит в новых политических и социально-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азчиком учреждения является государство и его образовательные ведомства, формирующие государственное задание школе на производство  продукции и услуг, родители и уча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егосударственных заказчиков можно выделить следующие категории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со своими социальными потребностями и интересами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(руководители пред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учреждения по их актуальности (опрос родителей):</w:t>
      </w:r>
    </w:p>
    <w:p>
      <w:pPr>
        <w:pStyle w:val="Normal"/>
        <w:numPr>
          <w:ilvl w:val="1"/>
          <w:numId w:val="75"/>
        </w:numPr>
        <w:jc w:val="both"/>
        <w:rPr/>
      </w:pPr>
      <w:r>
        <w:rPr>
          <w:sz w:val="28"/>
          <w:szCs w:val="28"/>
        </w:rPr>
        <w:t>обеспечение подготовки, достаточной для получения образования более высокого уровня (100%);</w:t>
      </w:r>
    </w:p>
    <w:p>
      <w:pPr>
        <w:pStyle w:val="Normal"/>
        <w:numPr>
          <w:ilvl w:val="1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тклонений в поведении учащихся (43%);</w:t>
      </w:r>
    </w:p>
    <w:p>
      <w:pPr>
        <w:pStyle w:val="Normal"/>
        <w:numPr>
          <w:ilvl w:val="1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здоровья (91%);</w:t>
      </w:r>
    </w:p>
    <w:p>
      <w:pPr>
        <w:pStyle w:val="Normal"/>
        <w:numPr>
          <w:ilvl w:val="1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изического развития детей (78%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 исследования психологической готовности ребенка к обучению в школе с целью планового психологического сопровождения поступающих в школу детей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апреле – августе исследуется подготовленность поступающих в школу детей по трем сферам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ической готовности к школ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эмоциональное и социальное развити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возм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ик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школьной мотивации Лускановой Н.Г. для дошкольник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 интеллектуальных способност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исуй узор» - исследуемая функция -  саморегуляция, развитость мелкой моторики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за 2002-2003 и  2003-2004 учебный год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детей, имеющих высокий уровень школьной зрелости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изким уровнем зрелости поступают дети из неблагополучных семей-родители этих детей не уделяют должного внимания их развитию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 сохраняется  высокая школьная мотивация (43% в 2003 году, 45% - в 2004  году) и положительное отношение к школе будущих перво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агностирования будущих первоклассников с целью изучения их готовности к школьному обучению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–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готовности к школьному обучению (изучение интеллектуальной, эмоциональной сферы школьной зрелости, развития познава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отивационная ори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ая школьная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ительное отношение к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школьная учебная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родителей учащихся и выпускников школы свидетельствует о повышенном  внимании к вопросу обеспечения сохранения и поддержания здоровья. Сегодняшнее состояние здоровья воспитанников прослеживается по данным профилактического осмотра детей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видетельствуют, что за время обучения в школе возрастает количество хронически больных детей. Возникновение данной проблемы обусловлено большими перегрузкам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остижений Учреждения , его  потенциал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 точки зрения развития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учебно-воспитательного процесса  была построена на диагностической основе. Диагностика особенностей ученического и учительского коллективов была продолжена по 4-м направлениям:</w:t>
      </w:r>
    </w:p>
    <w:p>
      <w:pPr>
        <w:pStyle w:val="Normal"/>
        <w:numPr>
          <w:ilvl w:val="1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профессиональной компетентности педагогов;</w:t>
      </w:r>
    </w:p>
    <w:p>
      <w:pPr>
        <w:pStyle w:val="Normal"/>
        <w:numPr>
          <w:ilvl w:val="1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знавательной активности учащихся в условиях введения  новых форм работы на уроке, в условиях освоения нового содержания образования;</w:t>
      </w:r>
    </w:p>
    <w:p>
      <w:pPr>
        <w:pStyle w:val="Normal"/>
        <w:numPr>
          <w:ilvl w:val="1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технологического климата в педагогическом коллективе в связи с освоением нового педагогического 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проведенных микроисследований, стабилен рост показателей профессиональной деятельности учителей по позициям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одержанием учебных курсов, новых подходов в изучении предмет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етодик и метод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была отмечена положительная динамика по позициям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педагогических технологий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контроля  и коррекции самоконтрол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явлено отрицательной динамики по позициям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, которые выявила диагностика творческого потенциала педагогов школы, можно считать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только на теоретическом уровне знакомы с основами уровневой дифференциации, не применяют в своей практике эти знания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90 % педагогов не стремятся к обмену опытом по усвоению  педагогических иннов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основными направлениями методической работы стали следующие: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ов школы на участие в освоении передового педагогического опыта;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слабоуспевающих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словиям, созданным в учреждении для профессионального роста учителей и воспитателей в 2004- 2005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ыла присвоена 1 категория – 2 воспитателям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остижениями Учреждения за последние 10 лет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995- 1 место по подготовке к учебному году;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997- победитель конкурса «Детский сад года»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998- 1 место по подготовке к новому учебному году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2001- победитель районного конкурса по  творчеству И.Я.Яковлева;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002- 1 место по подготовке к новому учебному году;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003- 3 место по подготовке к новому учебному году;</w:t>
      </w:r>
    </w:p>
    <w:p>
      <w:pPr>
        <w:pStyle w:val="Normal"/>
        <w:ind w:left="1418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3 место на районном конкурсе «Малышиад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2004- 1 место по подготовке к учебному году;</w:t>
      </w:r>
    </w:p>
    <w:p>
      <w:pPr>
        <w:pStyle w:val="Normal"/>
        <w:ind w:left="1080" w:firstLine="19"/>
        <w:jc w:val="both"/>
        <w:rPr>
          <w:sz w:val="32"/>
          <w:szCs w:val="32"/>
        </w:rPr>
      </w:pPr>
      <w:r>
        <w:rPr>
          <w:sz w:val="32"/>
          <w:szCs w:val="32"/>
        </w:rPr>
        <w:t>2005- Грамота РОО за достигнутые успехи в деле воспитания и образования подрастающего поколени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2 место по подготовке к новому учебному году;</w:t>
      </w:r>
    </w:p>
    <w:p>
      <w:pPr>
        <w:pStyle w:val="Normal"/>
        <w:ind w:left="1080" w:firstLine="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проблемы преемственности между разными ступеням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ец 2004-2005 учебного года стандартом образования овладели 100% учащихся,. Отличников – 2%, ударников учебы – 9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школьный контроль носит систем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блок внутришкольного контроля занимает  контроль за результатами обучения детей, испытывающих трудности в обучении. Он включае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у учителей разноуровневых задани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учителей, дающих наибольшее количество неуспевающих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традей, дневников,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сложилась система промежуточного контроля, которая включает административные контрольные работы по окончании каждого полугодия. По результатам контрольных работ составляются диаграммы, выявляются типичные ошибки: срезы знаний по предметам, тематические зачеты поуровневой дифференциации. Анализ результатов позволяет оперативно корректировать деятельность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уроков и занятий в дошкольных группах носит дифференцированный характер, их цел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тодических приемов воспитателя, учителя, обеспечивающих прочность знаний учащих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 учащимис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еодолеть все сопротивления в школе, необходимо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овладеть эффективными педагогическими технологиями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ы диагностики интересов, творческих возможностей и развития личности школьника и учителя, как основы перевода учебного процесса в учебно-исследовательский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рограммы, изменять формы организации учебной деятельности в направлении разгрузки учащихс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критерии результативности работы педагогов  по инновационным педагогическим технологиям и системам мониторинга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проблемы преемственности между разными ступеням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ец учебного года стандартом образования овладели 100% учащихся,. Отличников – 2%, ударников учебы – 9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школьный контроль носит систем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блок внутришкольного контроля занимает  контроль за результатами обучения детей, испытывающих трудности в обучении. Он включае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у учителей разноуровневых задани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учителей, дающих наибольшее количество неуспевающих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традей, дневников, журналов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иагностику « неуспех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сложилась система промежуточного контроля, которая включает административные контрольные работы по окончании каждого полугодия. По результатам контрольных работ составляются диаграммы, выявляются типичные ошибки: срезы знаний по предметам, тематические зачеты поуровневой дифференциации. Анализ результатов позволяет оперативно корректировать деятельность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уроков и занятий в дошкольных группах носит дифференцированный характер, их цел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тодических приемов воспитателя, учителя, обеспечивающих прочность знаний учащих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 учащимис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еодолеть все сопротивления в школе, необходимо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овладеть эффективными педагогическими технологиями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ы диагностики интересов, творческих возможностей и развития личности школьника и учителя, как основы перевода учебного процесса в учебно-исследовательский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рограммы, изменять формы организации учебной деятельности в направлении разгрузки учащихс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критерии результативности работы педагогов  по инновационным педагогическим технологиям и системам мониторинга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проблем школы -сада и их причин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явления приоритетных проблем учреждения, для решения которых  имеются кадровые, финансовые, материально-технические, научно-методические и другие возможности, провести ряд мероприятий по устранению эт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пути решения проблем МО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ч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ности образования в обществе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язи между образованием и благополучием в жизни после окончания школы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трольность детей в семье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состоянии здоровь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дифференциация и индивидуализация обучения на основе учета диагностически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Пути ре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ереориентация работы учителей  с формирования знаний умений и навыков учащихся на педагогическую поддержку школьников, обеспечивающую образование школьников в соответствии с их возможностями (реализация ресурсного подход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работы учителей по раскрытию перед учащимися социальной, практической значимости изучаемого материал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дготовка учителей по вопросу развития познавательных мотивов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недрение разноуровневого содержания образова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Низкое качество знаний учащихся по отдельным предмет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ч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целенаправленной работы с сильными детьми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фференцированных заданий слабым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трольность детей в семье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редненный» подход к обучению и воспитанию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ути ре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включать учащихся в постановку целей учебных и внеучебных занятий в определение их содержания и организационных особенносте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образовательные технологии, продуктивные формы и методы обучения, учитывающие возрастные и индивидуально- психологические особенности школьников и обеспечивающих увеличение самостоятельной работы школьников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освоить методику составления разноуровневых провер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 сохранения и укрепления здоровья учащихся и воспитан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ич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вышенный уровень учебных и других перегрузок учащихс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я база, обеспечивающая содержание и организацию спортивно-оздоровительной работы в школ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экономическая нестабильность в обществ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бщей заболеваемости детей дошкольного возраста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, детей с ограниченными возможностями здоровья; детей, нуждающихся в психолого-педагогической коррекц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ути ре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 вести здоровый образ жизни с раннего детств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детей  разумное отношение к своему организму, привить необходимые санитарно-гигиенические навык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учебную перегрузку учащихс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учителей по вопросам элементарной диагностики состояния здоровья детей по организации учебно-воспитательной работы с учащимися, имеющими различные отклонения в состоянии здоровь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я школьной и дошкольной мебели и оборудования гигиеническим нормам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«Здоровь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9"/>
        <w:jc w:val="both"/>
        <w:rPr/>
      </w:pPr>
      <w:r>
        <w:rPr>
          <w:b/>
          <w:sz w:val="28"/>
          <w:szCs w:val="28"/>
          <w:u w:val="single"/>
        </w:rPr>
        <w:t>Обеспечение самореализации учащихся в различных видах учебной и социальной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ич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социальных и экономических факто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деляются в содержании учебного материала вопросы, касающиеся понимания учащимися социальной и практической значимости изучаемого материала, осознания личностной значимости осваиваемого содерж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 и слаба диагностика учебных и личностных возможностей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ориентация на творческое развитие каждого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ти решения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родителями и учащимися по повышению престижа образования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ебных и личностных возможностей учащихся должна осуществляться по следующим блокам: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смысловое отношение детей к изучаемому материалу, к процессу собственной познавательной деятельности;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ультура школьника;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чебной деятельности;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;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работанные школьниками способы учебной работы, в которых представлены усвоенные в обучении приемы работы с материалом и результаты накопления ребенком собственного опыта;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учащихся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ителей на использование в образовательном процессе заданий, требующих нестандартного подхода к их решению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в прцессе эстетическо-художественной деятельности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едагогов школы к созданию условий для развития рефлексии школьников;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ключать учащихся в социу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Несоответствие материально-технической базы учреждения современным требован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чин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ый принцип финансирования не позволяет оснащать школу –сад современными ТСО, компьютерами, наглядными и дидактическими средствами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и решен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утей создания фонда дополнительных средств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обеспечение обучающихс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ых дидактических и методических материалов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компьютер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кружков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82"/>
        <w:jc w:val="both"/>
        <w:rPr/>
      </w:pPr>
      <w:r>
        <w:rPr>
          <w:sz w:val="28"/>
          <w:szCs w:val="28"/>
        </w:rPr>
        <w:t>Анализ состояния дошкольной воспитательно- образовательной системы позволяет определить ее основные преимуществ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Авторитет дошкольного учреждения в окружающем социуме и среди учреждений район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ДОУ работает квалифицированный педагогический коллектив. Большинство педагогов стремятся к самоусовершенствовани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чественный выпуск детей из детского сада в школу. Анализ отзывов учителей начальных классов показывает, что дети дошкольных групп приходят хорошо подготовленными к шк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дагогический коллектив систематически знакомится с новшествами в системе дошкольного образования и воспитания. Внедряет в практику передовые педагогические технолог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1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крепившиеся хорошие трад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месте с тем выявлены следующие </w:t>
      </w:r>
      <w:r>
        <w:rPr>
          <w:b/>
          <w:sz w:val="28"/>
          <w:szCs w:val="28"/>
        </w:rPr>
        <w:t>проблемы,</w:t>
      </w:r>
      <w:r>
        <w:rPr>
          <w:sz w:val="28"/>
          <w:szCs w:val="28"/>
        </w:rPr>
        <w:t xml:space="preserve"> на разрешение которых должна быть направлена программа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b/>
          <w:sz w:val="28"/>
          <w:szCs w:val="28"/>
        </w:rPr>
        <w:t>не всегда четко прослеживается взаимосвязь между организованной деятельностью детей и свободной самостоятельной деятельностью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в ряде случаев четкого взаимодействия всех педагогов ДОУ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ая обеспеченность методической литературой и пособиям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 тесные взаимодействия с родителями воспитан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ведение конкурсов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9"/>
        <w:gridCol w:w="1865"/>
      </w:tblGrid>
      <w:tr>
        <w:trPr>
          <w:trHeight w:val="604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538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конкурса «За здоровьем - в детский сад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; 2009 г.г.</w:t>
            </w:r>
          </w:p>
        </w:tc>
      </w:tr>
      <w:tr>
        <w:trPr>
          <w:trHeight w:val="803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спортивно-оздоровительных игр среди детей </w:t>
            </w:r>
            <w:r>
              <w:rPr>
                <w:sz w:val="28"/>
                <w:szCs w:val="28"/>
              </w:rPr>
              <w:t>дошкольного возраста «Малышиада»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; 2008; 2010 г.г.</w:t>
            </w:r>
          </w:p>
        </w:tc>
      </w:tr>
      <w:tr>
        <w:trPr>
          <w:trHeight w:val="544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ветофорик»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.г.</w:t>
            </w:r>
          </w:p>
        </w:tc>
      </w:tr>
      <w:tr>
        <w:trPr>
          <w:trHeight w:val="544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районном конкурсе « Лучший детский сад»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; 2009 г.г.</w:t>
            </w:r>
          </w:p>
        </w:tc>
      </w:tr>
      <w:tr>
        <w:trPr>
          <w:trHeight w:val="748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в районных и республиканских конкурсах на гранты и ежегодные денежные поощрения Президента ЧР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; 2010 г.г.</w:t>
            </w:r>
          </w:p>
        </w:tc>
      </w:tr>
      <w:tr>
        <w:trPr>
          <w:trHeight w:val="738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«Воспитатель года»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06; 2007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г.</w:t>
            </w:r>
          </w:p>
        </w:tc>
      </w:tr>
      <w:tr>
        <w:trPr>
          <w:trHeight w:val="763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изготовлению дидактических игр, оформлению альбомов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735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различным темам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жеква-ртально</w:t>
            </w:r>
          </w:p>
        </w:tc>
      </w:tr>
      <w:tr>
        <w:trPr>
          <w:trHeight w:val="743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гр- соревнований «Папа, мама, я - спортивная семья».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о составлению конспектов занятий по разным видам деятельност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96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конкурсов на лучшую организацию предметно-</w:t>
            </w:r>
            <w:r>
              <w:rPr>
                <w:sz w:val="28"/>
                <w:szCs w:val="28"/>
              </w:rPr>
              <w:t>развивающей среды в групповых помещениях, на лучшую раздевальную комнату, на лучший уголок природы и т.д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, 2007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г.</w:t>
            </w:r>
          </w:p>
        </w:tc>
      </w:tr>
      <w:tr>
        <w:trPr>
          <w:trHeight w:val="758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грах КВН между дошкольными учреждениям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г.</w:t>
            </w:r>
          </w:p>
        </w:tc>
      </w:tr>
      <w:tr>
        <w:trPr>
          <w:trHeight w:val="774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 по оформлению предметной среды на участках детского сад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08 г.г.</w:t>
            </w:r>
          </w:p>
        </w:tc>
      </w:tr>
      <w:tr>
        <w:trPr>
          <w:trHeight w:val="559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курс проектов по благоустройству территорий детского сад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9 г.г.</w:t>
            </w:r>
          </w:p>
        </w:tc>
      </w:tr>
      <w:tr>
        <w:trPr>
          <w:trHeight w:val="559" w:hRule="exact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 педагогического мастерств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цепция желаемого состояния школы-с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реждения позволяют выявить факторы роста и развития  школы –сада,  создать новый образ, опираясь на уже сложившиеся традиции в деле воспитания и образования детей дошкольного и младшего школьного возраста. Имеется хороший кадровый потенциал, обладающий соответствующим уровнем преподавания, уровнем работы с детьми дошкольного возраста. В учебно –воспитательном процессе в последнее время приоритетным становится не только традиционное повышение качества образования, но и решение проблемы адаптации  ребенка в окружающем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меняет цели, подходы, понимание воспитательных и образовательных задач. В своем представлении о том, какой должна быть наша школа- детский сад, мы исходим из следующих позиций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изнания того, что учреждение – образовательное учреждение, призванное обеспечивать образовательные потребности микросоциума в первую очередь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ервого необходимо изучение, анализ (диагностика) этих потребностей с одной стороны, и анализ возможностей школы по их удовлетворению с друго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образовательные потребности микросоциума необходимо на высокой планке качества. Школа-сад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я образовательные задачи в самом широком смысле, учреждение обеспечивает различные виды деятельности в большом спектре внеклассной сферы – в кружковой,  музыкально-эстетической, представляя широкие возможности для развития и самоопределения личности ребен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нынешний этап развития школы, мы попытались ответить на три основных вопрос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от нас хотя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ы и что можем сделат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э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осударство</w:t>
      </w:r>
      <w:r>
        <w:rPr>
          <w:sz w:val="28"/>
          <w:szCs w:val="28"/>
        </w:rPr>
        <w:t xml:space="preserve"> -  хочет, чтобы мы создавали условия для развития свободной, мыслящей, деятельной, социально-адаптированной личности, получившей добротное  образование и обладающей гражданской ответ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икросоциум </w:t>
      </w:r>
      <w:r>
        <w:rPr>
          <w:sz w:val="28"/>
          <w:szCs w:val="28"/>
        </w:rPr>
        <w:t xml:space="preserve"> - хочет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икросоциум</w:t>
      </w:r>
      <w:r>
        <w:rPr>
          <w:sz w:val="28"/>
          <w:szCs w:val="28"/>
        </w:rPr>
        <w:t xml:space="preserve"> хочет видеть в нас школу-сад, основанную на дисциплине, разумной требовательности к детям. Учреждение, отвечающую санитарно-гигиеническим и эстетическим требованиям. Учреждение , в которой уважают права ребенка, в которой ребенку обеспечивается не только физический, но и душевный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Родители </w:t>
      </w:r>
      <w:r>
        <w:rPr>
          <w:sz w:val="28"/>
          <w:szCs w:val="28"/>
        </w:rPr>
        <w:t>хотят, чтобы Учреждение  обеспечила физическое и психическое здоровье, дало хорошее образование и воспитание их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хотят, чтобы в школе было интересно учиться; чтобы к ним относились с уважением; видели в них личность; чтобы можно было общаться друг с другом; хотят иметь учебный успех; хотят получить качестве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 высокой образова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им уровнем общ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точно  высоким процентом неблагополучных семей, мало занимающихся проблемами воспитания и развития свое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месте с тем до 70% семей достаточно ответственно относятся к своим родительским обязанностям, из них 30% способны глубоко изучить способности и склонности своего ребенка, осознанно прогнозировать его будущее развитие, активно сотрудничать со школой, в рамках домашнего воспитания приобщать к достижениям общечелове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бследования уровня личностного развития детей, поступающих в , Учреждение одтверждают итоги социальной диагностики микрорайона. Картина довольно пестрая, представлена вся шкала развития: от детей с высоким уровнем развития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образовательного учреждения – многопрофильный и адаптивный характер,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реждение  готова принять социальный вызов государства, общества, микросоциума, обеспечив успешность обучения и качественность образования, максимально способствовать социальной адаптации учащих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Учреждения к концу работы по данной программе ожидает следующие результаты по дошкольному образовани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охват детей дошкольного возраста в микрорайоне детского сада предшкольной подготовкой, удовлетворение образовательных потребностей детей и родителей из разных слоев населения. Для обеспечения преемственности между дошкольным и школьным образованием, с целью обеспечения равных стартовых возможностей для всех детей дошкольного возраста ввести с 2006 года новую форму организации предшкольной подготовки. Оказывать дополнительные платные услуги по различным направлениям развития детей, удовлетворяя, в том числе и образовательные запросы семей с высоким уровнем доходов. Детей, не охваченных дошкольными учреждениями в микрорайоне детского сада из-за дефицита мест в детском саду, охватить через предоставление дополнительных услуг, создать условия для посещения игр - занятий, праздников, спортивных мероприятий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szCs w:val="28"/>
        </w:rPr>
        <w:t>Глубокие качественные изменения в воспитательно - образовательной деятельности, значительное повышение качества образовательных результатов. Главные направления в содержании образовательного процесса:</w:t>
      </w:r>
    </w:p>
    <w:p>
      <w:pPr>
        <w:pStyle w:val="Normal"/>
        <w:numPr>
          <w:ilvl w:val="0"/>
          <w:numId w:val="77"/>
        </w:numPr>
        <w:shd w:fill="FFFFFF" w:val="clear"/>
        <w:jc w:val="both"/>
        <w:rPr/>
      </w:pPr>
      <w:r>
        <w:rPr>
          <w:sz w:val="28"/>
          <w:szCs w:val="28"/>
        </w:rPr>
        <w:t>гуманизация и оптимизация педагогического процесса, его дифференциация на основе диагностики;</w:t>
      </w:r>
    </w:p>
    <w:p>
      <w:pPr>
        <w:pStyle w:val="Normal"/>
        <w:numPr>
          <w:ilvl w:val="0"/>
          <w:numId w:val="77"/>
        </w:numPr>
        <w:shd w:fill="FFFFFF" w:val="clear"/>
        <w:jc w:val="both"/>
        <w:rPr/>
      </w:pPr>
      <w:r>
        <w:rPr>
          <w:sz w:val="28"/>
          <w:szCs w:val="28"/>
        </w:rPr>
        <w:t>исследование и апробация эффективных техник и способов активации педагогического процесса, устранение перегрузки, укрепление здоровья детей;</w:t>
      </w:r>
    </w:p>
    <w:p>
      <w:pPr>
        <w:pStyle w:val="Normal"/>
        <w:numPr>
          <w:ilvl w:val="0"/>
          <w:numId w:val="77"/>
        </w:numPr>
        <w:shd w:fill="FFFFFF" w:val="clear"/>
        <w:jc w:val="both"/>
        <w:rPr/>
      </w:pPr>
      <w:r>
        <w:rPr>
          <w:sz w:val="28"/>
          <w:szCs w:val="28"/>
        </w:rPr>
        <w:t>использование новых программ, носящих региональный характер, педагогических технологий воспитания и обучения;</w:t>
      </w:r>
    </w:p>
    <w:p>
      <w:pPr>
        <w:pStyle w:val="Normal"/>
        <w:numPr>
          <w:ilvl w:val="0"/>
          <w:numId w:val="7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путей и средств дифференциации и индивидуализации воспитательно-образовательной деятельности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роший кадровый потенциал, который обладает соответствующим уровнем преподавания и способен к творческой поисковой работе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sz w:val="28"/>
          <w:szCs w:val="28"/>
        </w:rPr>
        <w:t>своевременное направление педагогов на курсы повышения квалификации, организуемые ЧРИО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sz w:val="28"/>
          <w:szCs w:val="28"/>
        </w:rPr>
        <w:t>совершенствовать систему поощрения творчески работающим педагогам и другим работникам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знакомиться с инновационными технологиям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аттестация педагогических работников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sz w:val="28"/>
          <w:szCs w:val="28"/>
        </w:rPr>
        <w:t>направлять в ВУЗ педагогов со средне - специальным образованием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, самостоятельной, творческой деятель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пространение передового педагогического опыта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ьный авторитет педагогов в образовательной среде села,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редставление о выпускнике дошкольных групп со следующими желательными качествам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свободные, самостоятельные, активные, способные отстаивать свое мнение, достоинство и право на индивидуальность, проявляющие инициативу в общении и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обладающие компетенциями: коммуникативной, социальной, бытовой, гражданской, исследовательско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развитые, имеющие собственные познавательные интерес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эмоционально-отзывчивые на состояние других людей, а также красоту окружающего мира и произведений искусств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физически развитые, здоровые, у них сформированы ценности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ые в музыкально-эстетическом план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сформированы ценностные основы отношения к действительности, к природе, сформированы начала экологического созн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у детей выработано чувство ответственности за другого человека, за свои поступ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у детей сформированы элементарные представления о развитии человечеств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одготовленные к школ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родителей и их компетентности в области проблем воспит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ции родителей как воспитателей в семь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культурный уровень родите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родители обеспечиваются необходимыми знаниями о гуманистической ориентации воспитания детей в семь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ериодически проводится групповая и индивидуальная диагностика родителей, тестирование по проблемам образования де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активно работают службы сопровождения (консультации и лектории педагога - психолога, логопеда, врача, старшего воспитателя и др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 в управлении МОУ через</w:t>
      </w:r>
      <w:r>
        <w:rPr>
          <w:sz w:val="28"/>
          <w:szCs w:val="28"/>
        </w:rPr>
        <w:t>: совет МОУ, родительский комитет</w:t>
      </w:r>
      <w:r>
        <w:rPr>
          <w:b/>
          <w:sz w:val="28"/>
          <w:szCs w:val="28"/>
        </w:rPr>
        <w:t>, Управляющий совет .</w:t>
      </w:r>
    </w:p>
    <w:p>
      <w:pPr>
        <w:pStyle w:val="Normal"/>
        <w:shd w:fill="FFFFFF" w:val="clear"/>
        <w:ind w:left="-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szCs w:val="28"/>
        </w:rPr>
        <w:t>Улучшение материально - технической базы М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уществление реконструкции материально - технической базы МОУ приведет к созданию особой развивающей среды, удовлетворяющей образовательные потребности воспитанников и их родителей, обеспечивающей эффективную организацию деятельности и общение воспитанников: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компьютерную и множительную технику, видеокамеру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sz w:val="28"/>
          <w:szCs w:val="28"/>
        </w:rPr>
        <w:t>отремонтировать и оснастить новым музыкальным оборудованием музыкальный зал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овую мебель для музыкального зала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ое физкультурное оборудование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sz w:val="28"/>
          <w:szCs w:val="28"/>
        </w:rPr>
        <w:t>обогатить физкультурный зал нестандартным оборудованием, сделанным руками воспитателей и родителей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sz w:val="28"/>
          <w:szCs w:val="28"/>
        </w:rPr>
        <w:t>укрепление и развитие учебно- материальной базы: приобретение новой методической литературы, подписке на газеты и журналы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sz w:val="28"/>
          <w:szCs w:val="28"/>
        </w:rPr>
        <w:t>создание в групповых помещениях условий для необходимого баланса совместной и индивидуальной деятельности детей, в том числе организация «уголков уединения»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sz w:val="28"/>
          <w:szCs w:val="28"/>
        </w:rPr>
        <w:t>оборудование и использование группового участка , позволяющее организовывать разнообразные формы педагогической работы с детьми и способствующие проявлению разных видов их активности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теневые навесы на всех участках детского сада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полнить групповые участки игровым и физкультурным оборудованием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новить оборудование на кухне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ачу горячей воды в умывальне и буфетные помещения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игровую площадку для дошкольников;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оритетные направления развития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бл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и совершенствование содержания образования,                                        предполагающе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дход к развитию профессионального роста педагогов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новых средств развития школы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учителей и воспитателей к овладению новыми  </w:t>
      </w:r>
    </w:p>
    <w:p>
      <w:pPr>
        <w:pStyle w:val="Normal"/>
        <w:ind w:left="1080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 приемами обучения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овых форм и методов воспитательной работы в </w:t>
      </w:r>
    </w:p>
    <w:p>
      <w:pPr>
        <w:pStyle w:val="Normal"/>
        <w:ind w:left="1080" w:firstLine="338"/>
        <w:jc w:val="both"/>
        <w:rPr>
          <w:sz w:val="28"/>
          <w:szCs w:val="28"/>
        </w:rPr>
      </w:pPr>
      <w:r>
        <w:rPr>
          <w:sz w:val="28"/>
          <w:szCs w:val="28"/>
        </w:rPr>
        <w:t>в школе-саду и микрорайоне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одготовка и повышение квалификации </w:t>
      </w:r>
    </w:p>
    <w:p>
      <w:pPr>
        <w:pStyle w:val="Normal"/>
        <w:ind w:left="1080" w:firstLine="33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кадров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истемы дополнительного образования и </w:t>
      </w:r>
    </w:p>
    <w:p>
      <w:pPr>
        <w:pStyle w:val="Normal"/>
        <w:ind w:left="731" w:firstLine="687"/>
        <w:jc w:val="both"/>
        <w:rPr/>
      </w:pPr>
      <w:r>
        <w:rPr>
          <w:sz w:val="28"/>
          <w:szCs w:val="28"/>
        </w:rPr>
        <w:t>организованного досуг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ести воспитательно-образовательную программу по вышеперечисленным  программам  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новую программу «Сообщество»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начать работу по программе «Школа-2100»для дошкольных груп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дидактические игры, современный  наглядный материал для воспитательно-образовательной работы по  используемым програм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ботать над технологией «Заветы И.Я.Яковлева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боту по оказанию детям дополнительного образования: создать условия для работы  кружка по изоискусству,  кружка по обучению английскому языку для дошкольник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штатное расписание должность инструктора по физической культуре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роводить разные конкурсы для детей, родителей, воспитате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 структурный, управленческий блок: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ным развитием школы;</w:t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одительской общественности с педагогическим  и ученическим коллективом;</w:t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ой карты исследований развития каждого учащегося с учетом разработанных критериев оценки развития личност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3.Финансово-экономический блок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создание Управляющего Совет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7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апы перехода к новому состоянию Учреж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2006 год) – </w:t>
      </w:r>
      <w:r>
        <w:rPr>
          <w:b/>
          <w:sz w:val="28"/>
          <w:szCs w:val="28"/>
        </w:rPr>
        <w:t>подготовительный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микросреды школы, образовательный потребностей учащихся и их родителе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родителе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обеспеченности учащихся учебниками и программам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материалов, используемых для оценки уровней   развития воспитанников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развития школы на 2006–2010 годы. 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учителей по изучению и осмыслению проблем школы-сада, согласование целей образовательного процесса в решении выработанных задач (педагоги, ученики, родители, представители социума).</w:t>
        <w:tab/>
        <w:t xml:space="preserve"> 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компьютерной грамотности со 2 класса с использованием вновь поставляемого учебного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от этап включает реализацию следующих направлений в дошкольной деятельности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left="360" w:hanging="0"/>
        <w:jc w:val="both"/>
        <w:rPr/>
      </w:pPr>
      <w:r>
        <w:rPr>
          <w:sz w:val="28"/>
          <w:szCs w:val="28"/>
        </w:rPr>
        <w:t>1. Анализ уровня работы по следующим позиция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де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дидактическое обеспеч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создания развивающей среды, наличие комфортных услов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- техническое обеспе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ind w:left="36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 Подведение с педагогами итогов работы, определение положительного и отрицательного в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ind w:left="36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 Изучение нормативно - правовых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ind w:left="3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Определение модели будущего: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ессиональной временной творческой группы педагогов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а Программы из активных педагогов, родителей, медицинских работников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к реализации «Программы»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/>
      </w:pPr>
      <w:r>
        <w:rPr>
          <w:sz w:val="28"/>
          <w:szCs w:val="28"/>
        </w:rPr>
        <w:t>разработка нормативно - правовой базы МОУ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/>
      </w:pPr>
      <w:r>
        <w:rPr>
          <w:sz w:val="28"/>
          <w:szCs w:val="28"/>
        </w:rPr>
        <w:t>определение соответствия материально- технической базы Учреждения целям Программы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рганизационно-педагогических условий, способствующих реализации Программы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редполагаемых учреждениях - партнерах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дели предметно - развивающей среды;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онцепции будущего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2 этап </w:t>
      </w:r>
      <w:r>
        <w:rPr>
          <w:sz w:val="28"/>
          <w:szCs w:val="28"/>
        </w:rPr>
        <w:t xml:space="preserve">( 2007 – 2008 годы) </w:t>
      </w:r>
      <w:r>
        <w:rPr>
          <w:b/>
          <w:sz w:val="28"/>
          <w:szCs w:val="28"/>
        </w:rPr>
        <w:t xml:space="preserve">– переходный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зание психолого –педагогической помощи педагогам и учащимся;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внутришкольного контроля по стержневым линиям учебных              курсов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здорового образа жизни среди воспитанников, учащихся, сельской молодежи и взрослого населения через привлечение к подготовке и проведению массовых спортивных состязаний, через участие в «Малышиадах», в конкурсах «Спортивная семья»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ния путем внедрения и интеграции различных образовательных программ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ение, развитие и модернизация материально-технической базы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/>
      </w:pPr>
      <w:r>
        <w:rPr>
          <w:sz w:val="28"/>
          <w:szCs w:val="28"/>
        </w:rPr>
        <w:t>создание условий, обеспечивающих совершенствование образовательного процесса 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овершенствования в развитии творчества педагогического коллектива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деятельности системы управления, проверка эффективности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стимулирования работников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медико-психологической службы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ый перевод процесса образования в соответствии с новой моделью МО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(2009-2010 годы) – </w:t>
      </w:r>
      <w:r>
        <w:rPr>
          <w:b/>
          <w:sz w:val="28"/>
          <w:szCs w:val="28"/>
        </w:rPr>
        <w:t>итоговы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езультативности реализации Программы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активных действий по реализации концептуальных идей. Развитие                   инновационной деятельности на уроках по внедрению национально-регионального компонента в работе школ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ителями спроектированных целостных педагогических технологий в системе личностно-ориентированного образования, а именно: метод проектов, блочно-модульное обуч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образовательной среды сотрудничества  (общение на равных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яя диагностика (по разработанным критериям) уровня образовательной подготовки учащихся </w:t>
      </w:r>
      <w:r>
        <w:rPr>
          <w:sz w:val="20"/>
          <w:szCs w:val="20"/>
        </w:rPr>
        <w:t>И ВОСПИТАН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ониторинг качества знаний, обученности, успеваемости учащихся школы и воспитанников дошкольных групп за </w:t>
      </w:r>
      <w:r>
        <w:rPr>
          <w:sz w:val="20"/>
          <w:szCs w:val="20"/>
        </w:rPr>
        <w:t>ПРОШЛЫЙ</w:t>
      </w:r>
      <w:r>
        <w:rPr>
          <w:sz w:val="28"/>
          <w:szCs w:val="28"/>
        </w:rPr>
        <w:t xml:space="preserve"> учебный го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имиджа школы (через организацию публичных чтений, активное участие в жизни сельпоселения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государственных стандартов, разработанных на федеральном уров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конференций, предметных олимпиад, конкурсов среди учащихся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ей и воспитателй дошкольных групп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новых информационных технологий в учебный процесс  использование нового компьютерного оборудова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   кружков по интересам через качественный подбор руководителей этих   кружко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препятствующих достижению ожидаемого результат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выработка стратегии дальнейшего развития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I. Мероприятия по реализации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недрение инновационных образователь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48"/>
        <w:gridCol w:w="2526"/>
        <w:gridCol w:w="1816"/>
      </w:tblGrid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ый процесс инновационных образовательных технолог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 воспитанниками с 4-х летнего возрас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организации образовательного процесса по физическому воспитанию дет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инструктор по физическому воспитан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 образовательном учрежден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современных здоровьесберегающих технолог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инструктор по физическому воспитанию, воспит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воспитанниками и с педагогами различных интеллектуальных игр, викторин и конкурс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нтеллектуальных играх воспитанников, в районных играх КВН с педагогам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 на получение грантов по различным направления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реждения на получение ежегодных грантов и денежных поощрений Президента Ч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повышение уровня социальных, гражданских компетенций воспитанни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коллекти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новационного проекта организации каникулярного времени воспитанников, ориентированного на непрерывный процесс творческого развития через реализацию разнообразных физкультурно-массовых мероприятий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инструктор по физическому воспитан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поощрения лучшим педагогам учре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роли воспитания в образовательн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80"/>
        <w:gridCol w:w="2743"/>
        <w:gridCol w:w="1778"/>
      </w:tblGrid>
      <w:tr>
        <w:trPr>
          <w:trHeight w:val="5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педагогической поддержки семьи в воспитании и развитии детей дошкольного возра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ст.медсест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способствующих активизации взаимодействия образовательного учреждения с семьей по вопросам воспитания дете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обновлению воспитательной деятельности учреждения по экологическому воспитанию дошколь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творческ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по разработке проекта по экологическому воспитанию дете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повышение уровня социальных, гражданских компетенций воспитан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оприятий, направленных на развитие физической культуры и спорта, формирование здорового образа жизни воспитанников в образовательном учрежд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пофиз. воспитанию, ст.медсестра, 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анализы и отчеты об итогах развития воспитания и оказания дополнительных услуг в образовательном учрежд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школьного образовательного учреждения с семьями, нуждающимися в оказании особой помощи в воспитании детей, с проблемами в развитии и в воспита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недрение в дошкольную среду национальных культурных традиц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ологических акций: «Берегите елочку - зелёную иголочку», «Берегите цветы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тат учреждения ставок педагогических работников, обеспечивающих организацию воспитательной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му воспитанию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по изобразительной деятель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-2010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обогащение предметно-развивающей среды в образовательном учрежд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перечня дополнительных образовательных услуг, предоставляемых детям, посещающим  и не посещающим МО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внедрение механизмов государственно-общественной системы управления образовательным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48"/>
        <w:gridCol w:w="2526"/>
        <w:gridCol w:w="1816"/>
      </w:tblGrid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ртнерства за счет объединения материальных, интеллектуальных ресурсов образования, общественности, бизнес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управлению системой образова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все педаго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ых и республиканских конкурсах: «За здоровьем – в  детский са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офорик »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, 2009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о-оздоровительных играх «Малышиада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инструктор по физ.воспит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0г. 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проектов по благоустройству территорий ДО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О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и аккредитация ДО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тимулирования труда и мер адресной социальной поддержки педагогических кад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,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временной профессиональной позиции педагогических кадров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48"/>
        <w:gridCol w:w="2526"/>
        <w:gridCol w:w="1816"/>
      </w:tblGrid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и индикаторов уровня профессионализма педагоги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цедуры проведения аттестации педагогических кадро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о всех районных конкурсах «Воспитатель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воспитателей по предшкольному образ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10г.г. 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внутри детского сада «Мастер педагогического тр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сех педагогов ДОУ на конференциях, совещаниях, мероприятиях районных методиче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кадров по вопросам внедрения новых информационных технологий в образовательный процес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ебно-материальной базы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48"/>
        <w:gridCol w:w="2526"/>
        <w:gridCol w:w="1816"/>
      </w:tblGrid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медицинских, спортивно-оздоровительных структур учре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бразовательного учреждения: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мебелью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 набором кукольной мебели в игровых уголках всех возрастных групп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ми физкультурными пособиями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ами методической литературы, периодическими изданиями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 игровым оборудованием на детских игровых площадках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ами (3 шт.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м фотоаппаратом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47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магнитофонами для каждой возрастной групп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г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азвития ДО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.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и задачи перехода к новому состоянию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1526"/>
        <w:gridCol w:w="289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управления, оптимально распределять функциональные особенности между членами админист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основы (подготовка Программы развития, Устав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аттестаци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агогическими кадрами по использованию психолого-педагогической диагностики в системе совершенствования учебно-воспитательного процесса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ые планы работы МО учителей начальных классов и воспитателей дошкольных групп на 5 лет. Наладить работу творческих груп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имулирование инновационной деятельности учителей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. Открытые уро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овым технологиям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ащихся ,воспитанников через участие на районных, республиканских турнирах, конкурс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ое обучение. «Одаренные дет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конкурсов среди учащихся школы, воспитанников дошкольных групп, защита исследовательских работ и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отчетов 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убличные чт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рогнозирование качества знаний учащихся по ступен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чебно-воспитательным процесс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нижение количества неуспевающ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иск новых путей личностно-ориентированного подх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библиотеч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Программы оздоровления школь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состояния здоровья учащихся; адаптация учащихся 1-4 классов, воспитанников дошкольных групп; пропаганда здорового образа жизни; создание максимально благоприятных условий и материальной базы для организации оздоровительной работы в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учебных кабинетов, дошкольных групп, соответствующих возрастным особенностям, мебелью и оборудов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. Здоровьесберегающие технологии.</w:t>
            </w:r>
          </w:p>
        </w:tc>
      </w:tr>
      <w:tr>
        <w:trPr>
          <w:trHeight w:val="9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и программного обеспечения реализации Программы разви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знес –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Красивая школа-детский сад – это дом, где тепло, уютно, счастливо вс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Красивая школа- детский сад – это учреждение, доставляющая радость взору приятным внешним видом. В красивой школе достоянием учащихся должны быть наиболее ценные интеллектуальные богатства человече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держанию учреждения в эстетически приятном виде помещений и надворных детских площадок    путем привлечения спонсорских денег, внебюджетных денег полученных от ведения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собственными силами дешевого и полноценного  горячего питания детей дошкольных групп и учащихся на базе школы-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организацию дешевого питания учреждение будет иметь возможность своевременной и надежной реализации овощей с пришкольного участка и более полного удовлетворения запросов родителей в  вопросе обеспечения детей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подвоза детей с дальних деревень с помощью привлечения  школьного автобуса Калайкас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борудование спортивной площадки соответствующим спортинвентарем (беговой площадкой, полосой препятствий, бревен для упражнений в равновесии, стенкой для лазания, ворот для игры в футбо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знес-проекте учтены особенности школы-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альное рас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 и МТБ ресурсного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развития бизнес-проекта и перечень  платных образовательных услуг (или источники дополнительных средств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кольный участок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реализация по заказам рассады овощей, саженцев плодово-ягодных культур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растений на семе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луатация помещений и оборудования школы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(временная, постоянная)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дополнительных услуг (развлекательно-познавательные мероприятия,  клубы, секции, кру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школы через внедрение платных услуг (или как потратить заработанные средст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детям из малообеспеченных семе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отды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а одаренны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школы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методической и художественной литературы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ых и технических пособий, спортивного инвентаря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троительство отдельной праче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й заработок для работников ОУ (педагогов, технических служа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устройство школы и территор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лумб, декоративных бордюров, заборов, ворот, фасада школы, освещения,   строительство зимнего сада и теп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ытие крыши зд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будуще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-сад готова принять всех желающих в ней учиться и предоставить возможность выбора образовательных програм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-сад располагает необходимыми учебными кабинетами, спортивной базой; число учащихся на один компьютер приближается к уровню наиболее развитых стран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-сад бесплатно обеспечивает всех учащихся пособиями, соответствующими Федеральному перечню учебник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в своем фонде имеет все произведения, включенные в списки литературы, рекомендуемой для учащих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-сада имеют возможность получить дополнительные образовательные услуги, соответствующие их запроса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учаются в первую смену, в классах, наполняемость которых не превышает установленные норм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 школы -сада проявляет уважительное отношение к учащимся и их родителя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е школы -сада конкретно определены виды социально-педагогической, психолого-педагогической консультативной помощи, которые могут получить учащиеся в школ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Школа -сад предоставляет родителям учащихся всю интересующую их информацию о своей деятель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для учащихся не превышает установленных норм и дает им реальную возможность заниматься дополнительным образованием и спорт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ого персонала является достаточной для эффективного обучения детей с учетом их индивидуальных особеннос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ежим работы школы -сада отвечает интересам сохранения здоровья детей, он согласуется с родителям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еремен строго соблюдается; это время достаточно для принятия учащимися горячей пищ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- саду регулярно проводятся профилактические медицинские осмотры, гарантирована экстренная медицинская помощь; имеется возможность получить информацию о консультациях специалистов медицинских учрежден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-саду систематически проводятся оздоровительные мероприятия, направленные на сохранение и укрепление здоровья учащих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имеют возможность получить качественное горячее питание бесплатно или за плату, соответствующую реальным финансовым возможностям семь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-сад способствует дополнительному образованию детей, их творческим занятиям, обеспечивает возможность занятий спорто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 школе -саду проводятся для учащихся развлекательные занятия, соответствующие запросам различных возрастных групп школьник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ве учреждения четко определено, в чем заключается право учащихся  свободно выражать свое мнение, по каким вопросам жизни школы мнение учащихся должно систематически изучаться, при решении каких персональных вопросов учащихся их мнение должно обязательно учитывать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 уставе учреждения четко определено, в чем заключается право учащихся на свободу мысли, совести и религ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ве учреждения четко определено, в чем заключаются  права учащихся на личную жизнь. Информация о личной жизни учащихся, ситуация в семье, результатах психологического тестирования являются закрытой. В школе невозможно публичное обсуждение вопросов, касающихся личной жизни учащихся. В школе существует запрет на чтение личных дневников, писем и записок учащих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едагоги учреждения готовы помочь учащимся по их просьбе в решении  существующих у них личных пробле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существуют и реально функционируют органы ученического самоуправл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четко определены право и обязанности каждой группы участников образовательного процесса. В ней нет места административному и педагогическому произволу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-саду недопустимы оскорбление или унижение кого-либо со стороны персонала, а также со стороны учащихся.Дети могут не бояться ,что их кто-то обидит в школ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ются меры, предупреждающие травматизм учащих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условия, гарантирующие сохранность личных вещей учащихся, воспитанник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и воспитанники имеют возможность получить в учреждении помощь в решении значимых для них проблем, включая помощь в разрешении конфликтов в самой школе-саду 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ключевых компетентностей учащихся, воспитанников по нашему мнению, может быть следующ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готовность к решению пробл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технологическая компетент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готовность к самообразов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готовность к использованию информационных ресур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готовность к социальному взаимодейств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коммуникативная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ечисленных ключевых компетентностей можно раскрыть следующим образ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товность к решению  проблем</w:t>
      </w:r>
      <w:r>
        <w:rPr>
          <w:sz w:val="28"/>
          <w:szCs w:val="28"/>
        </w:rPr>
        <w:t>, т.е. анализировать нестандартные ситуации, ставить цели и соотносить их с устремлением других людей, планировать результат своей деятельности и разрабатывать алгоритм его достижения, оценивать результаты своей деятельности,- позволяет принимать ответственное решение в той или иной ситуации и обеспечить своими действиями его воплощение в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ческая компетентность</w:t>
      </w:r>
      <w:r>
        <w:rPr>
          <w:sz w:val="28"/>
          <w:szCs w:val="28"/>
        </w:rPr>
        <w:t>, т.е. готовность к пониманию инструкции, описания технологии, алгоритма деятельности, к четкому соблюдению технологии деятельности, - позволяет осваивать и грамотно применять новые технологии, технологически мыслить в тех или иных  жизнен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товность к самообразованию,</w:t>
      </w:r>
      <w:r>
        <w:rPr>
          <w:sz w:val="28"/>
          <w:szCs w:val="28"/>
        </w:rPr>
        <w:t xml:space="preserve"> т.е. способность выявлять проблем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,  на любых носителях, - позволяет гибко изменять свою профессиональную квалификацию, самостоятельно осваивать знания и умения, необходимые для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товность к использованию информационных ресурсов</w:t>
      </w:r>
      <w:r>
        <w:rPr>
          <w:sz w:val="28"/>
          <w:szCs w:val="28"/>
        </w:rPr>
        <w:t>, т.е. способность делать аргументированные выводы, использовать информацию для планирования и осуществления своей деятельности,- позволяет человеку принимать осознанные решения на основе критически осмысленн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товность к социальному взаимодействию</w:t>
      </w:r>
      <w:r>
        <w:rPr>
          <w:sz w:val="28"/>
          <w:szCs w:val="28"/>
        </w:rPr>
        <w:t>, т.е.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- позволяет использовать ресурсы других людей и социальных институтов для решения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>, т.е. готовность получать в диалоге необходимую информацию, представлять и цивилизованно отстаивать свою точку 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,- позволяет использовать ресурс коммуникации для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ларация ключевых компетентностей станет важным решением в сфере образовательной политики в регионе, послужит основанием для разработки и реализации внутриведомственных решений на всех уровнях управления образования. Будет задан вектор развития региональной системы образования, который позволит обеспечить готовность выпускника к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акие изменения ожидаются в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У «Кадикасинская  начальная школа-детский сад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ближайшее врем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ая Программа « Новая школа», - Чебоксары, 199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бразования в Чувашской Республике на 2001-2003 годы на период до 200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шник М.М., Лазарев В.С. «Управление развитием школы», Новая школа, - М., 199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шник М.М., Моисеев А. «Управление современной школой», новая школа, - 199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 А.М. «Педагогический менеджмент», - 199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М.А. «Управление сотворческими процессами (опыт инновационного развития школы)», - М.,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шник М.М., «Управление качеством образования», Педагогическое общество РОССИИ, - М., 20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шник М.М., «Качество образования: проблемы и технология управления (в вопросах и ответах)», Педагогическое общество России, - М.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upperRoman"/>
      <w:lvlText w:val="%4."/>
      <w:lvlJc w:val="right"/>
      <w:pPr>
        <w:tabs>
          <w:tab w:val="num" w:pos="266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upperRoman"/>
      <w:lvlText w:val="%1."/>
      <w:lvlJc w:val="right"/>
      <w:pPr>
        <w:tabs>
          <w:tab w:val="num" w:pos="2660"/>
        </w:tabs>
        <w:ind w:left="27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24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2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upperRoman"/>
      <w:lvlText w:val="%1."/>
      <w:lvlJc w:val="right"/>
      <w:pPr>
        <w:tabs>
          <w:tab w:val="num" w:pos="1220"/>
        </w:tabs>
        <w:ind w:left="126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340"/>
        </w:tabs>
        <w:ind w:left="340" w:hanging="0"/>
      </w:pPr>
      <w:rPr>
        <w:rFonts w:ascii="Georgia" w:hAnsi="Georgia" w:cs="Georgia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340"/>
        </w:tabs>
        <w:ind w:left="340" w:hanging="0"/>
      </w:pPr>
      <w:rPr>
        <w:rFonts w:ascii="Georgia" w:hAnsi="Georgia" w:cs="Georgia" w:hint="default"/>
        <w:color w:val="000000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  <w:color w:val="000000"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356"/>
        </w:tabs>
        <w:ind w:left="72" w:firstLine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0" w:firstLine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Georgia" w:hAnsi="Georgia" w:cs="Georgia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eorgia" w:hAnsi="Georgia" w:cs="Georgia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 Unicode MS" w:hAnsi="Arial Unicode MS" w:eastAsia="Arial Unicode MS" w:cs="Arial Unicode M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Georgia" w:hAnsi="Georgia" w:cs="Georgia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Unicode MS" w:hAnsi="Arial Unicode MS" w:eastAsia="Arial Unicode MS" w:cs="Arial Unicode M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Nik</dc:creator>
  <dc:description/>
  <cp:keywords/>
  <dc:language>en-US</dc:language>
  <cp:lastModifiedBy>Admin</cp:lastModifiedBy>
  <cp:lastPrinted>2007-12-21T09:02:00Z</cp:lastPrinted>
  <dcterms:modified xsi:type="dcterms:W3CDTF">2009-07-06T06:57:00Z</dcterms:modified>
  <cp:revision>2</cp:revision>
  <dc:subject/>
  <dc:title>Согласованно:</dc:title>
</cp:coreProperties>
</file>