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4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4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4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4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  <w:r>
        <w:rPr>
          <w:sz w:val="52"/>
          <w:szCs w:val="52"/>
        </w:rPr>
        <w:t xml:space="preserve">ПРОГРАММА РАЗВИТИЯ </w:t>
      </w:r>
    </w:p>
    <w:p>
      <w:pPr>
        <w:pStyle w:val="Heading4"/>
        <w:rPr>
          <w:color w:val="000000"/>
          <w:sz w:val="52"/>
          <w:szCs w:val="52"/>
        </w:rPr>
      </w:pPr>
      <w:r>
        <w:rPr>
          <w:sz w:val="52"/>
          <w:szCs w:val="52"/>
        </w:rPr>
        <w:t xml:space="preserve">          </w:t>
      </w:r>
      <w:r>
        <w:rPr>
          <w:sz w:val="52"/>
          <w:szCs w:val="52"/>
        </w:rPr>
        <w:t xml:space="preserve">МОУ «Ильинская СОШ» </w:t>
      </w:r>
    </w:p>
    <w:p>
      <w:pPr>
        <w:pStyle w:val="Heading3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а 2009-2014 годы</w:t>
      </w:r>
    </w:p>
    <w:p>
      <w:pPr>
        <w:pStyle w:val="Heading3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  <w:r>
        <w:br w:type="page"/>
      </w:r>
    </w:p>
    <w:p>
      <w:pPr>
        <w:pStyle w:val="Style16style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одержание. </w:t>
      </w:r>
    </w:p>
    <w:p>
      <w:pPr>
        <w:pStyle w:val="Style18"/>
        <w:rPr/>
      </w:pPr>
      <w:r>
        <w:rPr>
          <w:b/>
          <w:bCs/>
          <w:color w:val="000000"/>
        </w:rPr>
        <w:t>1.</w:t>
        <w:tab/>
        <w:t xml:space="preserve">Информационная справка о школе. </w:t>
      </w:r>
    </w:p>
    <w:p>
      <w:pPr>
        <w:pStyle w:val="Style18"/>
        <w:rPr/>
      </w:pPr>
      <w:r>
        <w:rPr>
          <w:b/>
          <w:bCs/>
          <w:color w:val="000000"/>
        </w:rPr>
        <w:t>2.</w:t>
        <w:tab/>
        <w:t xml:space="preserve">Цели и задачи школы. </w:t>
      </w:r>
    </w:p>
    <w:p>
      <w:pPr>
        <w:pStyle w:val="Style18"/>
        <w:ind w:left="705" w:hanging="705"/>
        <w:rPr/>
      </w:pPr>
      <w:r>
        <w:rPr>
          <w:b/>
          <w:bCs/>
          <w:color w:val="000000"/>
        </w:rPr>
        <w:t>3.</w:t>
        <w:tab/>
        <w:t xml:space="preserve">Основные направления деятельности школы в соответствии с запросами общества: </w:t>
      </w:r>
    </w:p>
    <w:p>
      <w:pPr>
        <w:pStyle w:val="Style18"/>
        <w:rPr/>
      </w:pPr>
      <w:r>
        <w:rPr>
          <w:b/>
          <w:bCs/>
          <w:color w:val="000000"/>
        </w:rPr>
        <w:t>3.1</w:t>
        <w:tab/>
        <w:t xml:space="preserve">Организация учебного процесса. </w:t>
      </w:r>
    </w:p>
    <w:p>
      <w:pPr>
        <w:pStyle w:val="Style18"/>
        <w:rPr/>
      </w:pPr>
      <w:r>
        <w:rPr>
          <w:b/>
          <w:bCs/>
          <w:color w:val="000000"/>
        </w:rPr>
        <w:t>3.2</w:t>
        <w:tab/>
        <w:t>Обучение в начальной школе.</w:t>
      </w:r>
    </w:p>
    <w:p>
      <w:pPr>
        <w:pStyle w:val="Style18"/>
        <w:ind w:left="708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  <w:t>3.3</w:t>
        <w:tab/>
        <w:t xml:space="preserve"> </w:t>
      </w:r>
      <w:r>
        <w:rPr>
          <w:rStyle w:val="StrongEmphasis"/>
          <w:color w:val="000000"/>
        </w:rPr>
        <w:t>Обучение в основной и средней школе. Организация предпрофильной подготовки в основной школе и создание профильной старшей школы</w:t>
      </w:r>
      <w:r>
        <w:rPr>
          <w:b/>
          <w:bCs/>
          <w:color w:val="000000"/>
        </w:rPr>
        <w:t>.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4 </w:t>
        <w:tab/>
      </w:r>
      <w:r>
        <w:rPr>
          <w:rStyle w:val="StrongEmphasis"/>
          <w:color w:val="000000"/>
        </w:rPr>
        <w:t xml:space="preserve">Научно-методическое обеспечение учебного процесса. 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>3.5</w:t>
        <w:tab/>
      </w:r>
      <w:r>
        <w:rPr>
          <w:rStyle w:val="StrongEmphasis"/>
          <w:color w:val="000000"/>
        </w:rPr>
        <w:t>Воспитательная работа.</w:t>
      </w:r>
    </w:p>
    <w:p>
      <w:pPr>
        <w:pStyle w:val="Style18"/>
        <w:rPr/>
      </w:pPr>
      <w:r>
        <w:rPr>
          <w:b/>
          <w:bCs/>
          <w:color w:val="000000"/>
        </w:rPr>
        <w:t>3.6</w:t>
        <w:tab/>
        <w:t xml:space="preserve">Демократизация управления школой. </w:t>
      </w:r>
    </w:p>
    <w:p>
      <w:pPr>
        <w:pStyle w:val="Style18"/>
        <w:rPr/>
      </w:pPr>
      <w:r>
        <w:rPr>
          <w:b/>
          <w:bCs/>
          <w:color w:val="000000"/>
        </w:rPr>
        <w:t>3.7</w:t>
        <w:tab/>
        <w:t xml:space="preserve">Обеспечение безопасности школьников </w:t>
      </w:r>
    </w:p>
    <w:p>
      <w:pPr>
        <w:pStyle w:val="Style18"/>
        <w:rPr/>
      </w:pPr>
      <w:r>
        <w:rPr>
          <w:b/>
          <w:bCs/>
          <w:color w:val="000000"/>
        </w:rPr>
        <w:t xml:space="preserve">3.8 </w:t>
        <w:tab/>
        <w:t xml:space="preserve">Укрепление здоровья учащихся. </w:t>
      </w:r>
    </w:p>
    <w:p>
      <w:pPr>
        <w:pStyle w:val="Style16"/>
        <w:rPr/>
      </w:pPr>
      <w:r>
        <w:rPr>
          <w:b/>
          <w:bCs/>
          <w:color w:val="000000"/>
        </w:rPr>
        <w:t xml:space="preserve">3.9 </w:t>
        <w:tab/>
        <w:t xml:space="preserve">Развитие материально-технической базы школы. </w:t>
      </w:r>
    </w:p>
    <w:p>
      <w:pPr>
        <w:pStyle w:val="Style16"/>
        <w:rPr/>
      </w:pPr>
      <w:r>
        <w:rPr>
          <w:b/>
          <w:bCs/>
          <w:color w:val="000000"/>
        </w:rPr>
        <w:t>4.</w:t>
        <w:tab/>
        <w:t xml:space="preserve">Ожидаемы результаты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cyan"/>
        </w:rPr>
        <w:t>1.Информационная справка о школе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) В настоящее время в школе обучаются 100 учащихся, работают 16 педагогов. Педагогический коллектив школы трудится  над увеличением эффективности уро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дагогический коллектив  реализует  на высоком уровне следующие  программы: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- начальное общее образование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- основное общее образование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- среднее общее образова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0 учеников обучаются в 11 классах, объединены в 9 класс - комплектов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За последние годы  отмечается  тенденция сокращения  общей численности учащихся.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ая характеристика количества учащихся, педагогов,</w:t>
      </w:r>
    </w:p>
    <w:p>
      <w:pPr>
        <w:pStyle w:val="Normal"/>
        <w:ind w:left="36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класс - комплектов: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035</wp:posOffset>
                </wp:positionH>
                <wp:positionV relativeFrom="paragraph">
                  <wp:posOffset>1410970</wp:posOffset>
                </wp:positionV>
                <wp:extent cx="459740" cy="608965"/>
                <wp:effectExtent l="28575" t="21590" r="2857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64600">
                          <a:off x="0" y="0"/>
                          <a:ext cx="459720" cy="60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количеств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.15pt;margin-top:111.05pt;width:36.15pt;height:47.9pt;mso-wrap-style:square;v-text-anchor:top;rotation:17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количеств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3990" cy="3290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3290400"/>
                          <a:chOff x="0" y="0"/>
                          <a:chExt cx="5253840" cy="329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3840" cy="32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160" y="513720"/>
                            <a:ext cx="4626000" cy="225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390760"/>
                            <a:ext cx="462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014920"/>
                            <a:ext cx="462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640160"/>
                            <a:ext cx="462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264320"/>
                            <a:ext cx="462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889560"/>
                            <a:ext cx="462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13720"/>
                            <a:ext cx="462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13720"/>
                            <a:ext cx="4626000" cy="2251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14400"/>
                            <a:ext cx="309960" cy="1851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914400"/>
                            <a:ext cx="308520" cy="1851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1028880"/>
                            <a:ext cx="309240" cy="17366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308520" cy="1851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914400"/>
                            <a:ext cx="309240" cy="1851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1257480"/>
                            <a:ext cx="308520" cy="1508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513720"/>
                            <a:ext cx="720" cy="225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7655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3907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0149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6401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2643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8895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137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765520"/>
                            <a:ext cx="4626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2765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2765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760" y="2765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5520" y="2765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6640" y="2765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7400" y="2765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8160" y="276552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126360"/>
                            <a:ext cx="2544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Мониторинг количества учащих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7075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0048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956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15818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2063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831240"/>
                            <a:ext cx="169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455760"/>
                            <a:ext cx="170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8544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28544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28544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28544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0" y="28544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9200" y="285444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3027600"/>
                            <a:ext cx="190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7pt;height:259.1pt" coordorigin="0,0" coordsize="8274,5182">
                <v:rect id="shape_0" stroked="f" o:allowincell="f" style="position:absolute;left:0;top:0;width:8273;height:5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854;top:809;width:7284;height:3545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54,3765" to="8138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,3173" to="8138,3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,2583" to="8138,2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,1991" to="8138,1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,1401" to="8138,1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,809" to="8138,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54;top:809;width:7284;height:3545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rect id="shape_0" fillcolor="lime" stroked="t" o:allowincell="f" style="position:absolute;left:1217;top:1440;width:487;height:2914;mso-wrap-style:none;v-text-anchor:middle;mso-position-horizontal-relative:char">
                  <v:fill o:detectmouseclick="t" type="solid" color2="fuchsia"/>
                  <v:stroke color="black" weight="6840" joinstyle="miter" endcap="flat"/>
                  <w10:wrap type="none"/>
                </v:rect>
                <v:rect id="shape_0" fillcolor="lime" stroked="t" o:allowincell="f" style="position:absolute;left:2432;top:1440;width:485;height:2914;mso-wrap-style:none;v-text-anchor:middle;mso-position-horizontal-relative:char">
                  <v:fill o:detectmouseclick="t" type="solid" color2="fuchsia"/>
                  <v:stroke color="black" weight="6840" joinstyle="miter" endcap="flat"/>
                  <w10:wrap type="none"/>
                </v:rect>
                <v:rect id="shape_0" fillcolor="lime" stroked="t" o:allowincell="f" style="position:absolute;left:3646;top:1620;width:486;height:2734;mso-wrap-style:none;v-text-anchor:middle;mso-position-horizontal-relative:char">
                  <v:fill o:detectmouseclick="t" type="solid" color2="fuchsia"/>
                  <v:stroke color="black" weight="6840" joinstyle="miter" endcap="flat"/>
                  <w10:wrap type="none"/>
                </v:rect>
                <v:rect id="shape_0" fillcolor="lime" stroked="t" o:allowincell="f" style="position:absolute;left:4860;top:1440;width:485;height:2914;mso-wrap-style:none;v-text-anchor:middle;mso-position-horizontal-relative:char">
                  <v:fill o:detectmouseclick="t" type="solid" color2="fuchsia"/>
                  <v:stroke color="black" weight="6840" joinstyle="miter" endcap="flat"/>
                  <w10:wrap type="none"/>
                </v:rect>
                <v:rect id="shape_0" fillcolor="lime" stroked="t" o:allowincell="f" style="position:absolute;left:6074;top:1440;width:486;height:2914;mso-wrap-style:none;v-text-anchor:middle;mso-position-horizontal-relative:char">
                  <v:fill o:detectmouseclick="t" type="solid" color2="fuchsia"/>
                  <v:stroke color="black" weight="6840" joinstyle="miter" endcap="flat"/>
                  <w10:wrap type="none"/>
                </v:rect>
                <v:rect id="shape_0" fillcolor="lime" stroked="t" o:allowincell="f" style="position:absolute;left:7288;top:1980;width:485;height:2374;mso-wrap-style:none;v-text-anchor:middle;mso-position-horizontal-relative:char">
                  <v:fill o:detectmouseclick="t" type="solid" color2="fuchsia"/>
                  <v:stroke color="black" weight="6840" joinstyle="miter" endcap="flat"/>
                  <w10:wrap type="none"/>
                </v:rect>
                <v:line id="shape_0" from="854,809" to="854,43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4355" to="853,4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3765" to="853,37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3173" to="853,3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2583" to="853,2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1991" to="853,19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1401" to="853,14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5,809" to="853,8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,4355" to="8138,43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4,4355" to="854,44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9,4355" to="2069,44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83,4355" to="3283,44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7,4355" to="4497,44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1,4355" to="5711,44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25,4355" to="6925,44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139,4355" to="8139,440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14;top:199;width:400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Мониторинг количества уча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;top:42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780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308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249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1900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309;width:2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;top:718;width:2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44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44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44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44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0;top:44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449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6;top:4768;width:29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2260" cy="2976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2976120"/>
                          <a:chOff x="0" y="0"/>
                          <a:chExt cx="5382360" cy="2976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381640" cy="29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7040" y="497880"/>
                            <a:ext cx="4767120" cy="197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193840"/>
                            <a:ext cx="476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911240"/>
                            <a:ext cx="476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28640"/>
                            <a:ext cx="476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346040"/>
                            <a:ext cx="476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63800"/>
                            <a:ext cx="476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81200"/>
                            <a:ext cx="476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97880"/>
                            <a:ext cx="476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97880"/>
                            <a:ext cx="4767120" cy="197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257480"/>
                            <a:ext cx="317520" cy="1219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371600"/>
                            <a:ext cx="317520" cy="1105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371600"/>
                            <a:ext cx="318240" cy="1105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1486080"/>
                            <a:ext cx="318240" cy="99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486080"/>
                            <a:ext cx="317520" cy="99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486080"/>
                            <a:ext cx="317520" cy="991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97880"/>
                            <a:ext cx="0" cy="197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47716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19384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91124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62864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34604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6380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78120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97880"/>
                            <a:ext cx="3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77160"/>
                            <a:ext cx="476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24764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24764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6440" y="24764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960" y="24764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5120" y="24764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9640" y="24764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4160" y="2476440"/>
                            <a:ext cx="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24174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2134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8518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5685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2866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0040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7207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4381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2568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2568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760" y="2568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2568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2568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5680" y="2568600"/>
                            <a:ext cx="227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040" y="2742480"/>
                            <a:ext cx="16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3160" y="1775880"/>
                            <a:ext cx="5875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оли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7pt;margin-top:0pt;width:437.5pt;height:234.35pt" coordorigin="-274,0" coordsize="8750,4687">
                <v:rect id="shape_0" stroked="f" o:allowincell="f" style="position:absolute;left:1;top:0;width:8474;height:46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830;top:784;width:7506;height:311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30,3455" to="8336,3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,3010" to="8336,3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,2565" to="8336,2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,2120" to="8336,2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,1675" to="8336,1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,1230" to="8336,1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,784" to="8336,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30;top:784;width:7506;height:3116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rect id="shape_0" fillcolor="yellow" stroked="t" o:allowincell="f" style="position:absolute;left:1205;top:1980;width:499;height:1920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yellow" stroked="t" o:allowincell="f" style="position:absolute;left:2456;top:2160;width:499;height:1740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yellow" stroked="t" o:allowincell="f" style="position:absolute;left:3707;top:2160;width:500;height:1740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yellow" stroked="t" o:allowincell="f" style="position:absolute;left:4958;top:2340;width:500;height:1560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yellow" stroked="t" o:allowincell="f" style="position:absolute;left:6210;top:2340;width:499;height:1560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rect id="shape_0" fillcolor="yellow" stroked="t" o:allowincell="f" style="position:absolute;left:7461;top:2340;width:499;height:1560;mso-wrap-style:none;v-text-anchor:middle;mso-position-horizontal-relative:char">
                  <v:fill o:detectmouseclick="t" type="solid" color2="blue"/>
                  <v:stroke color="black" weight="6840" joinstyle="miter" endcap="flat"/>
                  <w10:wrap type="none"/>
                </v:rect>
                <v:line id="shape_0" from="830,784" to="830,39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,3901" to="829,3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,3455" to="829,3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,3010" to="829,30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,2565" to="829,2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,2120" to="829,21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,1675" to="829,1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,1230" to="829,12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73,784" to="829,7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,3901" to="8336,39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,3900" to="830,3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81,3900" to="2081,3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33,3900" to="3333,3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84,3900" to="4584,3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35,3900" to="5835,3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86,3900" to="7086,3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37,3900" to="8337,39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83;top:380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3361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91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47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202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58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1135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690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40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40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40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40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40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5;top:4045;width:35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4319;width:26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3;top:2797;width:924;height:378;mso-wrap-style:non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оли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761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761280"/>
                          <a:chOff x="0" y="0"/>
                          <a:chExt cx="5829480" cy="376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37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2440" y="618480"/>
                            <a:ext cx="5256360" cy="246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80728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53368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5936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98612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1252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3964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6532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9172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1848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18480"/>
                            <a:ext cx="5256360" cy="2462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00200"/>
                            <a:ext cx="350640" cy="148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600200"/>
                            <a:ext cx="350640" cy="148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600200"/>
                            <a:ext cx="350640" cy="148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828800"/>
                            <a:ext cx="350640" cy="1251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828800"/>
                            <a:ext cx="350640" cy="1251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1828800"/>
                            <a:ext cx="350640" cy="1251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18480"/>
                            <a:ext cx="0" cy="246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0805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80728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53368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25936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9861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125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43964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653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9172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18480"/>
                            <a:ext cx="39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080520"/>
                            <a:ext cx="5256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30798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8680" y="30798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30798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0800" y="30798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040" y="30798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3280" y="30798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0" y="3079800"/>
                            <a:ext cx="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26154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Мониторинг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класс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комплект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0060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7324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459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1852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911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6383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3647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09044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8172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436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19392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319392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319392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319392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319392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5960" y="3193920"/>
                            <a:ext cx="3402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3410640"/>
                            <a:ext cx="2113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9936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Коли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клас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459.05pt;height:296.2pt" coordorigin="-1,-1" coordsize="9181,5924">
                <v:rect id="shape_0" stroked="f" o:allowincell="f" style="position:absolute;left:0;top:0;width:9179;height:59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555;top:974;width:8277;height:387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555,4421" to="8832,44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990" to="8832,3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558" to="8832,3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3128" to="8832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697" to="8832,2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2267" to="8832,2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835" to="8832,1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1404" to="8832,1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974" to="8832,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55;top:974;width:8277;height:3876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968;top:2520;width:551;height:233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2348;top:2520;width:551;height:233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3728;top:2520;width:551;height:233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5107;top:2880;width:551;height:197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487;top:2880;width:551;height:197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7867;top:2880;width:551;height:197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line id="shape_0" from="555,974" to="555,48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4851" to="554,4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4421" to="554,44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3990" to="554,3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3558" to="554,35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3128" to="554,31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2697" to="554,2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2267" to="554,2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1835" to="554,1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1404" to="554,14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,974" to="554,9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851" to="8832,48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5,4850" to="555,4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5,4850" to="1935,4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5,4850" to="3315,4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94,4850" to="4694,4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74,4850" to="6074,4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54,4850" to="7454,4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833,4850" to="8833,49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20;top:180;width:411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Мониторинг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класс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комплект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73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430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873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441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301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2580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2149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717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287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856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503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503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503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503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5;top:5030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5;top:5030;width:535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5371;width:332;height:4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564;height:689;mso-wrap-style:non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Колич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клас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firstLine="180"/>
        <w:rPr>
          <w:b/>
          <w:b/>
          <w:color w:val="000000"/>
        </w:rPr>
      </w:pPr>
      <w:r>
        <w:rPr>
          <w:b/>
          <w:color w:val="000000"/>
        </w:rPr>
        <w:t>Предоставляемые  школой образовательные услуги  ориентированы в равной степени как на мальчиков, так и на девочек. Гендерный состав  наших учащихся в течение  последних  лет следующий</w:t>
      </w: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2200" cy="37503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50480"/>
                          <a:chOff x="0" y="0"/>
                          <a:chExt cx="6172200" cy="375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37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20" y="646920"/>
                            <a:ext cx="5627520" cy="244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78568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7968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17476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86876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6384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25784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95328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4692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46920"/>
                            <a:ext cx="5627520" cy="24433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714680"/>
                            <a:ext cx="267480" cy="1375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714680"/>
                            <a:ext cx="267480" cy="1375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714680"/>
                            <a:ext cx="269280" cy="1375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943280"/>
                            <a:ext cx="267480" cy="114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1943280"/>
                            <a:ext cx="267840" cy="1147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2286000"/>
                            <a:ext cx="267840" cy="804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00480"/>
                            <a:ext cx="267840" cy="690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400480"/>
                            <a:ext cx="267840" cy="690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2514600"/>
                            <a:ext cx="267480" cy="576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240" y="2057400"/>
                            <a:ext cx="267840" cy="1033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400" y="2057400"/>
                            <a:ext cx="267840" cy="1033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2057400"/>
                            <a:ext cx="267480" cy="1033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646920"/>
                            <a:ext cx="720" cy="244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09060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785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4796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1747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687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5638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2578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5328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4692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090600"/>
                            <a:ext cx="562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120" y="30898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30898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2360" y="30898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1240" y="30898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8680" y="30898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6480" y="30898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4280" y="3089880"/>
                            <a:ext cx="720" cy="3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8240" y="145440"/>
                            <a:ext cx="1529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ендерный соста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0157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7108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40552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2099880"/>
                            <a:ext cx="17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179460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488960"/>
                            <a:ext cx="17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183680"/>
                            <a:ext cx="1713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87804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572760"/>
                            <a:ext cx="2559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320436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320436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240" y="320436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320436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3204360"/>
                            <a:ext cx="34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3280" y="3204360"/>
                            <a:ext cx="375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3458160"/>
                            <a:ext cx="1755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51648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487320"/>
                            <a:ext cx="506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альч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240" y="351648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6400" y="3487320"/>
                            <a:ext cx="42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воч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95.3pt" coordorigin="0,0" coordsize="9720,5906">
                <v:rect id="shape_0" stroked="f" o:allowincell="f" style="position:absolute;left:0;top:0;width:9719;height:5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704;top:1019;width:8861;height:3847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704,4387" to="9565,4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3905" to="9565,3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3425" to="9565,3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2943" to="9565,29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2463" to="9565,2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1981" to="9565,1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1501" to="9565,1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1019" to="9565,1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704;top:1019;width:8861;height:3847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9999ff" stroked="t" o:allowincell="f" style="position:absolute;left:1020;top:2700;width:420;height:216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2497;top:2700;width:420;height:216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3973;top:2700;width:423;height:216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5452;top:3060;width:420;height:180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6928;top:3060;width:421;height:180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8405;top:3600;width:421;height:126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441;top:3780;width:421;height:108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2918;top:3780;width:421;height:108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4397;top:3960;width:420;height:90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5873;top:3240;width:421;height:162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7350;top:3240;width:421;height:162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8827;top:3240;width:420;height:1626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line id="shape_0" from="704,1019" to="704,48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4867" to="703,4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4387" to="703,4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3905" to="703,39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3425" to="703,34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2943" to="703,29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2463" to="703,24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1981" to="703,19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1501" to="703,15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8,1019" to="703,10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4867" to="9565,48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04,4866" to="704,4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81,4866" to="2181,4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7,4866" to="3657,4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36,4866" to="5136,4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12,4866" to="6612,4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89,4866" to="8089,4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66,4866" to="9566,492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19;top:229;width:2408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ендерный соста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4749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4269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788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3307;width:2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;top:2826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2345;width:2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1864;width:269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1383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;top:902;width:402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;top:5046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5046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5046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5046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5046;width:53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8;top:5046;width:590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098;top:5446;width:2764;height:281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342;top:5538;width:113;height:109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shape id="shape_0" stroked="f" o:allowincell="f" style="position:absolute;left:4500;top:5492;width:7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альч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788;top:5538;width:113;height:109;mso-wrap-style:none;v-text-anchor:middle;mso-position-horizontal-relative:char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5947;top:5492;width:67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воч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i/>
          <w:color w:val="000000"/>
        </w:rPr>
        <w:t>2). Условия  обучения в школе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школу принимаются дети с 6,5 лет  на основании заявления родителей из д.Тренькино, д.Куськино, д. Тябакасы, д.Апчары, д.Хундыкасы,д. Магазейная, д.Вурманкасы, д. Хоп-Киберы, д.Чебелькасы, д.Вурманкасы, д.Ойкасы, д.Мемекасы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Учебный год  составляет 34 учебных недели для 2-11 классов и 33 учебные  недели  для учащихся 1 классов.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>Школа  работает  в 1 смен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Режим работы школы: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>Начало рабочего дня  -  8-3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тренняя зарядка       -  8-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роки по расписанию с 8-30 до 14-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Факультативы, ИГЗ, работа кружков и секций – с 14-15 до 15-5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64565</wp:posOffset>
                </wp:positionH>
                <wp:positionV relativeFrom="paragraph">
                  <wp:posOffset>53975</wp:posOffset>
                </wp:positionV>
                <wp:extent cx="5943600" cy="12268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Техническая  оснащенность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мпьютеров всего - 15 (кабинет информатики и ИКТ - 11, администрация – 3, библиотека -1, ноутбук - 1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-телевизора, 1-видеомагнитофон, 1-цифровой фотоаппарат, 4-принтера, 3 ксерокса, 1-факс –модем, 2-магнитофона, 1-музыкальный центр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Школьный автобус КАВЗ - 397 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6.6pt;mso-wrap-distance-left:9pt;mso-wrap-distance-right:9pt;mso-wrap-distance-top:0pt;mso-wrap-distance-bottom:0pt;margin-top:4.25pt;mso-position-vertical-relative:text;margin-left: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3.Техническая  оснащенность: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>Компьютеров всего - 15 (кабинет информатики и ИКТ - 11, администрация – 3, библиотека -1, ноутбук - 1)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2-телевизора, 1-видеомагнитофон, 1-цифровой фотоаппарат, 4-принтера, 3 ксерокса, 1-факс –модем, 2-магнитофона, 1-музыкальный центр.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Школьный автобус КАВЗ - 397 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Распределение компьютеров по кабинетам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08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74"/>
        <w:gridCol w:w="162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инет ИВ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иблиоте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+1 ноутбу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кола расположена в типовом  здании на 4624 ученических места, имеется спортивный зал на 160 кв.м., учебные мастерские  на 12 ученических мест, столовая на 80 посадочных мест, оборудованы и оснащены  для учебных  занятий 16 кабинетов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highlight w:val="cyan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2. Цели и задачи школы.</w:t>
      </w:r>
    </w:p>
    <w:p>
      <w:pPr>
        <w:pStyle w:val="Style7style17"/>
        <w:jc w:val="both"/>
        <w:rPr/>
      </w:pPr>
      <w:r>
        <w:rPr>
          <w:b/>
          <w:bCs/>
          <w:color w:val="000000"/>
        </w:rPr>
        <w:t>Деятельность школы направлена на развитие социальной поддержки и защиты детей, сохранение и укрепление их здоровья, обеспечение их безопасности, сохранение, дальнейшее развитие и модернизацию системы образования и воспитания учащихся, способствующей формированию личности.</w:t>
      </w:r>
    </w:p>
    <w:p>
      <w:pPr>
        <w:pStyle w:val="Style7style17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и этом в 2009-2014 годах предполагается решение следующих задач: </w:t>
      </w:r>
    </w:p>
    <w:p>
      <w:pPr>
        <w:pStyle w:val="Style16style23"/>
        <w:jc w:val="both"/>
        <w:rPr/>
      </w:pPr>
      <w:r>
        <w:rPr>
          <w:b/>
          <w:bCs/>
          <w:color w:val="000000"/>
        </w:rPr>
        <w:t xml:space="preserve">1. Обеспечение условий для реализации прав школьников на образование, создание условий для реализации их индивидуальных возможностей и обучение по индивидуальным образовательным программам. </w:t>
      </w:r>
    </w:p>
    <w:p>
      <w:pPr>
        <w:pStyle w:val="Style18"/>
        <w:rPr/>
      </w:pPr>
      <w:r>
        <w:rPr>
          <w:b/>
          <w:bCs/>
          <w:color w:val="000000"/>
        </w:rPr>
        <w:t xml:space="preserve">2. Обеспечение безопасности детей в школе в учебное и внеучебное время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Совершенствование содержания образования, его организационных форм и технологий, включающее: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организацию предшкольной подготовки,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- организацию предпрофильной (в основной школе) и профильной (в старшей школе) подготовки, работы факультативов, организацию индивидуального обучения, введение элективных курсов на основе выбранных учащимся и их родителями образовательных траекторий, основе этого – изменение статуса школы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внедрение региональных компонентов в систему учебно-воспитательного процесса,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развитие сферы дополнительного образования в школе, способствующей реализации творческих способностей учащихся,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постоянный анализ и на его основе формирование более эффективных средств работы с результатами обучения. Использование в этих целях информационно-коммуникационных технологий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В 2009-2010 году – создание, а в 2009-2014 учебному году – реализация образовательной программы «Развитие познавательной активности и творческих способностей учащихся»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4. Работа по организации сохранения и укрепления здоровья учащихся путем внедрения здоровьесберегающих технологий и развития системы внеклассной спортивной работы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5. Формирование системы общественно-государственного управления школой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Развитие системы самоуправления учащихся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7. Создание системы эффективного управления процессом образования, включающей - совершенствование технологий внутришкольного контроля, - использования современных информационно-коммуникационных технологий в управлении школой. 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3. Основные направления деятельности школы в соответствии с запросами общества.</w:t>
      </w:r>
    </w:p>
    <w:p>
      <w:pPr>
        <w:pStyle w:val="Normal"/>
        <w:jc w:val="center"/>
        <w:rPr>
          <w:rStyle w:val="StrongEmphasis"/>
          <w:b/>
          <w:b/>
          <w:bCs/>
          <w:vanish/>
          <w:color w:val="000000"/>
          <w:sz w:val="32"/>
          <w:szCs w:val="32"/>
        </w:rPr>
      </w:pPr>
      <w:r>
        <w:rPr/>
      </w:r>
    </w:p>
    <w:p>
      <w:pPr>
        <w:pStyle w:val="Style18"/>
        <w:rPr/>
      </w:pPr>
      <w:bookmarkStart w:id="0" w:name="3"/>
      <w:bookmarkEnd w:id="0"/>
      <w:r>
        <w:rPr>
          <w:rStyle w:val="Style16style81"/>
          <w:b/>
          <w:bCs/>
          <w:color w:val="000000"/>
        </w:rPr>
        <w:t>3.1 Организация учебного процесса.</w:t>
      </w:r>
      <w:r>
        <w:rPr>
          <w:b/>
          <w:bCs/>
          <w:color w:val="000000"/>
        </w:rPr>
        <w:t xml:space="preserve">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Учебный процесс в школе осуществляется по государственным программам начального, основного и общего (полного) образования, рекомендованным Министерством образования Российской Федерации. Идет развитие системы  элективных курсов в соответствии с запросами школьников и их родителей. Элективные курсы разрабатываются учителями и утверждаются Методическим Советом школы. К 2010 году планируется расширить их количество.</w:t>
      </w:r>
    </w:p>
    <w:p>
      <w:pPr>
        <w:pStyle w:val="Style18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3.2.Обучение в начальной школе.</w:t>
      </w:r>
    </w:p>
    <w:p>
      <w:pPr>
        <w:pStyle w:val="Style7style23style26"/>
        <w:jc w:val="both"/>
        <w:rPr/>
      </w:pPr>
      <w:r>
        <w:rPr>
          <w:b/>
          <w:bCs/>
          <w:color w:val="000000"/>
        </w:rPr>
        <w:t xml:space="preserve">Работа учителей начальной школы направлена на формирование основных учебных навыков и умений школьников, выявление их увлечений и интересов. В настоящее время учителя начальных классов работают по традиционной программе «Школа России» . В 2011 году предполагается обобщить опыт работы учителей по данной системе, при этом шире использовать информационно-коммуникационные технологии в преподавании основ наук, а также организовать дополнительные занятия школьников по дополнительной образовательной программе «Развитие познавательной активности и творческих способностей учащихся». </w:t>
      </w:r>
    </w:p>
    <w:p>
      <w:pPr>
        <w:pStyle w:val="Normal"/>
        <w:jc w:val="both"/>
        <w:rPr>
          <w:b/>
          <w:b/>
          <w:bCs/>
          <w:vanish/>
          <w:color w:val="000000"/>
        </w:rPr>
      </w:pPr>
      <w:r>
        <w:rPr>
          <w:rStyle w:val="StrongEmphasis"/>
          <w:color w:val="000000"/>
        </w:rPr>
        <w:t>3.</w:t>
      </w:r>
      <w:r>
        <w:rPr>
          <w:rStyle w:val="Style291"/>
          <w:color w:val="000000"/>
          <w:sz w:val="24"/>
          <w:szCs w:val="24"/>
        </w:rPr>
        <w:t>3.Обучение в основной школе. Организация предпрофильной подготовки в основной школе и создание профильной старшей школы.</w:t>
      </w:r>
    </w:p>
    <w:p>
      <w:pPr>
        <w:pStyle w:val="Style18"/>
        <w:jc w:val="both"/>
        <w:rPr>
          <w:b/>
          <w:b/>
          <w:bCs/>
          <w:color w:val="000000"/>
        </w:rPr>
      </w:pPr>
      <w:bookmarkStart w:id="1" w:name="33"/>
      <w:bookmarkEnd w:id="1"/>
      <w:r>
        <w:rPr>
          <w:b/>
          <w:bCs/>
          <w:color w:val="000000"/>
        </w:rPr>
        <w:t xml:space="preserve">В настоящее время образовательный процесс осуществляется в рамках реализации государственной программы модернизации образования и решения проблемы самореализации на уроках учителя и ученика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Обучение в 5-8 классах осуществляется по общеобразовательным программам. Дополнительно учащимся предлагаются различные факультативные курсы в целях определения и развития интересов школьников, в том числе связанные с будущим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Для полноценной реализации возможностей учащихся в школе в старших классах и на основании результатов эксперимента по </w:t>
      </w:r>
      <w:r>
        <w:rPr>
          <w:rStyle w:val="Style291"/>
          <w:color w:val="000000"/>
          <w:sz w:val="24"/>
          <w:szCs w:val="24"/>
        </w:rPr>
        <w:t>пред</w:t>
      </w:r>
      <w:r>
        <w:rPr>
          <w:b/>
          <w:bCs/>
          <w:color w:val="000000"/>
        </w:rPr>
        <w:t xml:space="preserve">профильной подготовке в 2011-2012 учебному году предполагается создание профильного класса, а в 2014 году – систематизацию ее работы, обобщение форм и методов организации образовательного процесса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Предусматривается два направления форм профильного обучения: организация в классах групп с углубленным изучением отдельных предметов и организация профильного класса с обучением нескольким предметам одного направления по расширенным программам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едение профильного обучения обеспечивается также следующими факторами: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возможностью использования вариативной части базисного учебного плана и в соответствии с направлением деятельности школы, 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кадровым потенциалом,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ход к профильному обучению предполагает решение следующих задач: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предоставление учащимся и их родителям возможностей выбора направлений образования,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обеспечение качественной базовой подготовки по всем предметам в начальной и основной школах, в том числе через систему факультативов,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организация предпрофильной подготовки в 9-х классах, в том числе через систему элективных курсов,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обеспечение углубленного изучения отдельных предметов программы полного общего образования в старшей школе,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создание условий для существенной дифференциации содержания обучения старших школьников,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- расширение возможностей социализации учащихся, обеспечение преемственности между общим и профессиональным образованием, более эффективная подготовка выпускников школы к дальнейшему обучению. Данная программа предполагает дальнейшую работу 10-11 классов при профильном обучении. Математике в школе отводится особая роль в связи с тем, что как наука она лежит в основе точного естествознания и является инструментом в познании общих закономерностей мироздания. В связи с возрастающим значением математики в общей системе человеческих знаний в современном обществе на уроках математики и информатики формируется представление школьников о том, что математические методы позволяют описывать различные процессы в мире науки и техники, в жизни общества, а также являются базой современных информационных технологий. Эта позиция предопределяет подходы к обучению естественным предметам в старших классах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Задача учителей, в будущем, преподающих профильные предметы историю, обществознанию, русский язык, биологию, математику, физику – сформировать фундаментальные знания выпускников школы, позволяющие обосновывать основные этапы развития общества, а также владеть знаниями о главнейших понятиях, закономерностях, касающихся строения, жизни и развития растительного, животного и человеческого организмов, развития живой природы. Предполагается расширение использования методов при изучении общественных и естественных предметов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 внимание отводится информатике, изучение которой ведется по учебным программам. При этом предполагается увеличение объема часов на изучение таких разделов, как алгоритмизация, программирование, закрепление пользовательских навыков. К 2010 году предполагается расширить коллекцию программ и презентаций, пополнив ее материалами по  математике, физике, химии, русского языка, биологии.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ольший объем времени отводится на изучение языков, литературы, курса мировой художественной культуры, которая также изучается и в классах естественно-математического профиля. Организация профильной школы предусматривает также профориентационную работу в системе классных часов. Формирование всех профильного класса, групп изучения элективных курсов осуществляется прежде всего на основе желаний учащихся и их родителей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тика элективных курсов также обусловлена результатами опросов и диагностических исследований потребностей в изучении того или иного предмета. При этом учитывается, что не все будут изучать элективные курсы. Количество и сочетание элективных курсов определяется учащимися, и не должно по объему выходить за рамки учебной нагрузки, предусмотренной учебным планом школы. К 2011 году предполагается систематизировать эту работу. </w:t>
      </w:r>
      <w:r>
        <w:br w:type="page"/>
      </w:r>
    </w:p>
    <w:p>
      <w:pPr>
        <w:pStyle w:val="Style18"/>
        <w:rPr/>
      </w:pPr>
      <w:r>
        <w:rPr>
          <w:b/>
          <w:bCs/>
          <w:color w:val="000000"/>
        </w:rPr>
        <w:t>Предполагается общая схема организации образовательного процесса и подготовки к обучению в профильной школе с 2011 года: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rStyle w:val="Style16style81"/>
          <w:b/>
          <w:bCs/>
          <w:color w:val="000000"/>
        </w:rPr>
        <w:t>Базовое обучение.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учение в начальной школе с использованием современных методов преподавания, в том числе на основе системы развивающего обучения с учетом индивидуальных возможностей учащихся. Использование мультимедийных компьютерных технологий на уроках математики, русского языка, биологии, географии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Обучение в основной школе. Формирование фундаментальных знаний во всех предметных областях. Изучение дополнительных спецкурсов по иностранным языкам. Организация предпрофильного 9-ого класса гуманитарного, биологического и информационно-технологического направлений по расширенным программам. Изучение информатики с 2 класса. Введение элективных курсов. Продолжение участия в эксперименте по профильному обучению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авнение результатов работы предпрофильного класса и предпрофильного обучения по системе элективных курсов. Расширение элективных курсов. Определение образовательных траекторий и на их основе организация работы элективных курсов в 8-м классе в соответствии с будущей предпрофильной подготовкой и интересами школьников. </w:t>
      </w:r>
    </w:p>
    <w:p>
      <w:pPr>
        <w:pStyle w:val="Heading2"/>
        <w:jc w:val="center"/>
        <w:rPr>
          <w:rStyle w:val="Style16style81"/>
          <w:color w:val="000000"/>
          <w:sz w:val="24"/>
          <w:szCs w:val="24"/>
        </w:rPr>
      </w:pPr>
      <w:r>
        <w:rPr>
          <w:rStyle w:val="Style16style81"/>
          <w:color w:val="000000"/>
          <w:sz w:val="24"/>
          <w:szCs w:val="24"/>
        </w:rPr>
        <w:t>Профильное обучение.</w:t>
      </w:r>
    </w:p>
    <w:p>
      <w:pPr>
        <w:pStyle w:val="Normal"/>
        <w:rPr/>
      </w:pPr>
      <w:r>
        <w:rPr>
          <w:b/>
          <w:bCs/>
          <w:color w:val="000000"/>
        </w:rPr>
        <w:t>В 2011/2012 учебном году в школе  планируется открыть десятый класс социально – гуманитарного, спортивно – оздоровительного и информационно – технологического профилей.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011-2014 учебный год. Продолжение работы классов социально – гуманитарного, естественно-математического и информационно – технологического профилей. Продолжение внедрения информационно-коммуникационных технологий в систему работы учителей биологии, истории, химии, русского языка и литературы, физики. Работа учащихся школы по формированию школьной образовательной коллекции обучающих программ.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водимые элективные курсы предполагают не только предпрофильную и профильную подготовку по естественно-математическому и гуманитарному направлению, но и введение элективных курсов по языкам и литературе в целях расширения знаний школьников. 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2013 году предполагается сформировать полностью следующую модель образовательного процесса в школе с учетом профилизации старшей школы.</w:t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638675" cy="3943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/>
          <w:b/>
          <w:bCs/>
          <w:color w:val="000000"/>
          <w:highlight w:val="black"/>
        </w:rPr>
      </w:pPr>
      <w:bookmarkStart w:id="2" w:name="_1304346517"/>
      <w:bookmarkStart w:id="3" w:name="_1290622720"/>
      <w:bookmarkEnd w:id="2"/>
      <w:bookmarkEnd w:id="3"/>
      <w:r>
        <w:rPr>
          <w:b/>
          <w:bCs/>
          <w:color w:val="000000"/>
          <w:highlight w:val="black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3pt;height:318.2pt" filled="f" o:ole="">
            <v:imagedata r:id="rId4" o:title=""/>
          </v:shape>
          <o:OLEObject Type="Embed" ProgID="PowerPoint.Show.12" ShapeID="ole_rId3" DrawAspect="Content" ObjectID="_736462788" r:id="rId3"/>
        </w:object>
      </w:r>
    </w:p>
    <w:p>
      <w:pPr>
        <w:pStyle w:val="Style11"/>
        <w:rPr>
          <w:b/>
          <w:b/>
          <w:bCs/>
          <w:color w:val="000000"/>
          <w:highlight w:val="black"/>
        </w:rPr>
      </w:pPr>
      <w:r>
        <w:rPr>
          <w:b/>
          <w:bCs/>
          <w:color w:val="000000"/>
          <w:highlight w:val="black"/>
        </w:rPr>
      </w:r>
    </w:p>
    <w:p>
      <w:pPr>
        <w:pStyle w:val="Style1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3.</w:t>
      </w:r>
      <w:r>
        <w:rPr>
          <w:rStyle w:val="Style291"/>
          <w:color w:val="000000"/>
          <w:sz w:val="32"/>
          <w:szCs w:val="32"/>
          <w:highlight w:val="cyan"/>
        </w:rPr>
        <w:t xml:space="preserve">4. </w:t>
      </w:r>
      <w:r>
        <w:rPr>
          <w:rStyle w:val="StrongEmphasis"/>
          <w:color w:val="000000"/>
          <w:sz w:val="32"/>
          <w:szCs w:val="32"/>
          <w:highlight w:val="cyan"/>
        </w:rPr>
        <w:t>Научно-методическое обеспечение учебного процесса.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rStyle w:val="Style16style81"/>
          <w:b/>
          <w:bCs/>
          <w:color w:val="000000"/>
        </w:rPr>
        <w:t xml:space="preserve">Методическая работа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В основе методической работы в школе лежит обеспечение качественного процесса обучения школьников. Организация методической работы в период до 2012 года предполагает развитие системы использования средств для полной самореализации учителя и ученика в ходе учебно-воспитательного процесса, включая изменение форм и способов организации образовательного процесса и постоянный анализ их эффективности. 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 этом предусматривается следующее: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организацию деятельности Методического Совета школы как органа, концентрирующего внедрение и обновление передовых педагогических технологий, предлагаемых системой научно-методических знаний или разрабатываемых учителями школы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работу школьных методических объединений учителей-предметников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развитие системы обобщения и распространения инновационной деятельности учителей как основы для их аттестации. Организация мастер-классов, тематических семинаров, участие учителей в педагогических проектах различных уровней;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- совершенствование использования технологий разноуровневого обучения, блочно-модульного обучения, метода диференцированного обучения, игровых методов, лекционно-семинарско-зачетной системы, проектных методов обучения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изучение и внедрение в практику новых педагогических технологий;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продолжение работы по организации продвинутого (на основе факультативов по предметам естественно-математического направления), общего и компенсирующего уровней обучения как базы для развития предпрофильного и профильного обучения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активное внедрение новых методик преподавания, включающих здоровье-сберегающие технологии и информационно - коммуникационные технологии;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разработка системы использования регионального компонента при изучении литературы, истории, географии, физики, химии, биологии, физической культуры: конкретная тематика в тематических планах учителей-предметников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активизация самообразовательной работы учителей. - использование в этих целях средств INTERNET ;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- 2009-2010 учебный год работа с нормативными документами и рекомендациями органов управления образованием различных уровней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внедрение ИКТ в систему учета знаний учащихся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В 2010-2011 учебном году – подведение итогов работы над методической темой «Индивидуализация учебного процесса на основе личностно-ориентированного учебного плана»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2011-2012 учебном году предполагается работа над методической темой «Самореализация учителя и ученика в системе работы профильной школы»  «Самореализация учителя и ученика в учебно-воспитательном процессе». </w:t>
      </w:r>
    </w:p>
    <w:p>
      <w:pPr>
        <w:pStyle w:val="Style18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3.5</w:t>
      </w:r>
      <w:r>
        <w:rPr>
          <w:rStyle w:val="Style291"/>
          <w:color w:val="000000"/>
          <w:sz w:val="32"/>
          <w:szCs w:val="32"/>
          <w:highlight w:val="cyan"/>
        </w:rPr>
        <w:t>.</w:t>
      </w:r>
      <w:r>
        <w:rPr>
          <w:rStyle w:val="StrongEmphasis"/>
          <w:color w:val="000000"/>
          <w:sz w:val="32"/>
          <w:szCs w:val="32"/>
          <w:highlight w:val="cyan"/>
        </w:rPr>
        <w:t>Воспитательная работа</w:t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rStyle w:val="Style16style81"/>
          <w:b/>
          <w:bCs/>
          <w:color w:val="000000"/>
        </w:rPr>
        <w:t>Развитие системы воспитательной работы.</w:t>
      </w:r>
    </w:p>
    <w:p>
      <w:pPr>
        <w:pStyle w:val="Style18"/>
        <w:rPr/>
      </w:pPr>
      <w:r>
        <w:rPr>
          <w:b/>
          <w:bCs/>
          <w:color w:val="000000"/>
        </w:rPr>
        <w:t xml:space="preserve">Сложившиеся в школе опыт и традиции позволяют работать над развитием в 2009-2014 годах следующих основных направлений воспитания школьников: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- создание гибкой системы ученического самоуправления, организация работы по привлечению школьной детской организации «Итиль» к решению наиболее актуальных проблем в школе в пределах его компетенции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развитие системы дополнительного образования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работа с семьей. Организация работы родительского лектория, проведение тематических родительских собраний, привлечение родителей для работы в школьных кружках, в Совете школы, в Совете по профилактике правонарушений;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- работа в микрорайоне школы - работа классных руководителей. Создание «Портфолио» - папок личных достижений каждого ученика, воспитание культуры общения, совместная работа с родителями и психологом по профильной ориентации учащихся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работа с трудновоспитуемыми учащимися.  Работа с инспекцией по делам несовершеннолетних, наркологическим диспансером, вовлечение подростков с девиантным поведением в различные кружки, спортивные секции, профилактика вредных привычек, противоправного поведения учащихся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работа по развитию у школьников способностей к самопознанию, самоанализу, самоконтролю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психолого-педагогическое изучение личности, организация психологической и методической помощи классным руководителям, учащимся, родителям;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2009-2010 учебный год. Расширение работы по организации социальной помощи детям. Организация взаимодействия социального педагога с классными руководителями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счет усиления роли педагогов в системе воспитательной работы в школе к 2010 году предполагается снизить рост правонарушений, допускаемых учениками школы, через дополнительное образование и деятельность родительского Совета усилить роль семьи в воспитании подрастающего поколения. </w:t>
      </w:r>
      <w:r>
        <w:br w:type="page"/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ониторинг занятости учащихся школы во внеучебное время (в %):</w:t>
      </w:r>
    </w:p>
    <w:p>
      <w:pPr>
        <w:pStyle w:val="Style11"/>
        <w:jc w:val="center"/>
        <w:rPr>
          <w:b/>
          <w:b/>
          <w:bCs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5345" cy="36887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688560"/>
                          <a:chOff x="0" y="0"/>
                          <a:chExt cx="5935320" cy="368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35320" cy="35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9360" y="185400"/>
                            <a:ext cx="5288760" cy="2609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422440"/>
                            <a:ext cx="528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049840"/>
                            <a:ext cx="528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676880"/>
                            <a:ext cx="528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303560"/>
                            <a:ext cx="528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930960"/>
                            <a:ext cx="528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000"/>
                            <a:ext cx="528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5400"/>
                            <a:ext cx="528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5400"/>
                            <a:ext cx="5288760" cy="2609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72240"/>
                            <a:ext cx="391320" cy="242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46400"/>
                            <a:ext cx="391680" cy="2348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372240"/>
                            <a:ext cx="391680" cy="24231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706680"/>
                            <a:ext cx="393120" cy="2088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669960"/>
                            <a:ext cx="391680" cy="21254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744840"/>
                            <a:ext cx="392400" cy="204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490400"/>
                            <a:ext cx="391320" cy="1304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602720"/>
                            <a:ext cx="391680" cy="1192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639440"/>
                            <a:ext cx="391680" cy="1155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85400"/>
                            <a:ext cx="720" cy="260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79540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42244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04984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7688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30356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93096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55800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85400"/>
                            <a:ext cx="3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795400"/>
                            <a:ext cx="5288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360" y="279468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2640" y="279468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4840" y="279468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8120" y="2794680"/>
                            <a:ext cx="72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2730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358360"/>
                            <a:ext cx="12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985760"/>
                            <a:ext cx="12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612800"/>
                            <a:ext cx="12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239480"/>
                            <a:ext cx="12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866880"/>
                            <a:ext cx="12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493920"/>
                            <a:ext cx="12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21320"/>
                            <a:ext cx="128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2891160"/>
                            <a:ext cx="25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2891160"/>
                            <a:ext cx="25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2891160"/>
                            <a:ext cx="255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079800"/>
                            <a:ext cx="2534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6560" y="988920"/>
                            <a:ext cx="800280" cy="7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занято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0320" y="1197000"/>
                            <a:ext cx="169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" y="1163880"/>
                            <a:ext cx="339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400" y="1005480"/>
                            <a:ext cx="339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3326040"/>
                            <a:ext cx="16776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3387240"/>
                            <a:ext cx="89640" cy="871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080" y="3349080"/>
                            <a:ext cx="323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1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3387240"/>
                            <a:ext cx="90000" cy="871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0040" y="3349080"/>
                            <a:ext cx="323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5-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520" y="3387240"/>
                            <a:ext cx="90000" cy="87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160" y="3349080"/>
                            <a:ext cx="4914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10-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35pt;height:290.45pt" coordorigin="0,0" coordsize="9347,5809">
                <v:rect id="shape_0" stroked="f" o:allowincell="f" style="position:absolute;left:0;top:0;width:9346;height:56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865;top:292;width:8328;height:410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865,3815" to="9193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3228" to="9193,32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2641" to="9193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2053" to="9193,20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1466" to="9193,1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879" to="9193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292" to="9193,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65;top:292;width:8328;height:4108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1328;top:586;width:615;height:381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4104;top:703;width:616;height:3697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880;top:586;width:616;height:3815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944;top:1113;width:618;height:3287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4721;top:1055;width:616;height:3346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7497;top:1173;width:617;height:3227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ffffcc" stroked="t" o:allowincell="f" style="position:absolute;left:2563;top:2347;width:615;height:2053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ffffcc" stroked="t" o:allowincell="f" style="position:absolute;left:5338;top:2524;width:616;height:1877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rect id="shape_0" fillcolor="#ffffcc" stroked="t" o:allowincell="f" style="position:absolute;left:8115;top:2582;width:616;height:1819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line id="shape_0" from="865,292" to="865,44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4402" to="864,4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3815" to="864,38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3228" to="864,32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2641" to="864,26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2053" to="864,205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1466" to="864,14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879" to="864,8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9,292" to="864,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4402" to="9193,44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65,4401" to="865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42,4401" to="3642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17,4401" to="6417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94,4401" to="9194,44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27;top:4301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714;width:201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3127;width:201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2540;width:201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952;width:201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365;width:201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778;width:201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91;width:201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4553;width:402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4553;width:402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4553;width:402;height:4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850;width:398;height:5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;top:1557;width:1259;height:120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занято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1885;width:266;height:27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;top:1833;width:534;height:276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;top:1583;width:534;height:293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707;top:5238;width:2641;height:30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775;top:5334;width:140;height:136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970;top:5274;width:508;height:5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1-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561;top:5334;width:141;height:136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4756;top:5274;width:508;height:5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5-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347;top:5334;width:141;height:136;mso-wrap-style:none;v-text-anchor:middle;mso-position-horizontal-relative:char">
                  <v:fill o:detectmouseclick="t" type="solid" color2="#000033"/>
                  <v:stroke color="black" weight="7560" joinstyle="miter" endcap="flat"/>
                  <w10:wrap type="none"/>
                </v:rect>
                <v:shape id="shape_0" stroked="f" o:allowincell="f" style="position:absolute;left:5545;top:5274;width:773;height:53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10-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3.6</w:t>
      </w:r>
      <w:r>
        <w:rPr>
          <w:rStyle w:val="Style291"/>
          <w:color w:val="000000"/>
          <w:sz w:val="32"/>
          <w:szCs w:val="32"/>
          <w:highlight w:val="cyan"/>
        </w:rPr>
        <w:t>.</w:t>
      </w:r>
      <w:r>
        <w:rPr>
          <w:rStyle w:val="StrongEmphasis"/>
          <w:color w:val="000000"/>
          <w:sz w:val="32"/>
          <w:szCs w:val="32"/>
          <w:highlight w:val="cyan"/>
        </w:rPr>
        <w:t>Демократизация управления школой.</w:t>
      </w:r>
    </w:p>
    <w:p>
      <w:pPr>
        <w:pStyle w:val="Normal"/>
        <w:jc w:val="both"/>
        <w:rPr>
          <w:rStyle w:val="StrongEmphasis"/>
          <w:b/>
          <w:b/>
          <w:bCs/>
          <w:vanish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b/>
          <w:b/>
          <w:bCs/>
          <w:color w:val="000000"/>
        </w:rPr>
      </w:pPr>
      <w:bookmarkStart w:id="4" w:name="38"/>
      <w:bookmarkEnd w:id="4"/>
      <w:r>
        <w:rPr>
          <w:b/>
          <w:bCs/>
          <w:color w:val="000000"/>
        </w:rPr>
        <w:t>Одно из основных направлений демократизации управления школой – формирование общественно-государственного управления. При этом предполагается: совершенствование деятельности педагогического, консультативного (административного) и родительского советов школы, 2006-2007 учебный год. Создание управляющего Совета школы, 2006-2007 учебный год. Внедрение практики социологических опросов по наиболее актуальным проблемам жизни школы. Проведение дней открытых дверей, Проведение форумов на сайте школы. Формирование нормативной базы по общественному самоуправлению в школе.</w:t>
      </w:r>
      <w:r>
        <w:rPr>
          <w:rStyle w:val="StrongEmphasis"/>
          <w:color w:val="000000"/>
        </w:rPr>
        <w:t xml:space="preserve">  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3.7</w:t>
      </w:r>
      <w:r>
        <w:rPr>
          <w:rStyle w:val="Style291"/>
          <w:color w:val="000000"/>
          <w:sz w:val="32"/>
          <w:szCs w:val="32"/>
          <w:highlight w:val="cyan"/>
        </w:rPr>
        <w:t>.</w:t>
      </w:r>
      <w:r>
        <w:rPr>
          <w:rStyle w:val="StrongEmphasis"/>
          <w:color w:val="000000"/>
          <w:sz w:val="32"/>
          <w:szCs w:val="32"/>
          <w:highlight w:val="cyan"/>
        </w:rPr>
        <w:t>Обеспечение безопасности школьников</w:t>
      </w:r>
    </w:p>
    <w:p>
      <w:pPr>
        <w:pStyle w:val="Normal"/>
        <w:keepNext w:val="true"/>
        <w:keepLines/>
        <w:widowControl w:val="false"/>
        <w:jc w:val="center"/>
        <w:rPr>
          <w:rStyle w:val="StrongEmphasis"/>
          <w:b/>
          <w:b/>
          <w:bCs/>
          <w:vanish/>
          <w:color w:val="000000"/>
          <w:sz w:val="32"/>
          <w:szCs w:val="32"/>
        </w:rPr>
      </w:pPr>
      <w:r>
        <w:rPr/>
      </w:r>
    </w:p>
    <w:p>
      <w:pPr>
        <w:pStyle w:val="Style18"/>
        <w:keepNext w:val="true"/>
        <w:keepLines/>
        <w:widowControl w:val="false"/>
        <w:rPr>
          <w:b/>
          <w:b/>
          <w:bCs/>
          <w:color w:val="000000"/>
        </w:rPr>
      </w:pPr>
      <w:bookmarkStart w:id="5" w:name="39"/>
      <w:bookmarkEnd w:id="5"/>
      <w:r>
        <w:rPr>
          <w:b/>
          <w:bCs/>
          <w:color w:val="000000"/>
        </w:rPr>
        <w:t xml:space="preserve">В целях обеспечения безопасности образовательного процесса в настоящее время в школе организован один пост охраны. </w:t>
      </w:r>
    </w:p>
    <w:p>
      <w:pPr>
        <w:pStyle w:val="Style18"/>
        <w:keepNext w:val="true"/>
        <w:keepLines/>
        <w:widowControl w:val="false"/>
        <w:rPr/>
      </w:pPr>
      <w:r>
        <w:rPr>
          <w:b/>
          <w:bCs/>
          <w:color w:val="000000"/>
        </w:rPr>
        <w:t xml:space="preserve">- оборудована система противопожарной безопасности, 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освещение по периметру школьного здания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- организовано круглосуточное  дежурство школьных кабинетов вычислительной техники с постановкой на пульт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В рамках изучения основ безопасности жизнедеятельности школьники знакомятся с правилами организации своей безопасности и поведением в чрезвычайных ситуациях. В дополнение к имеющимся задачам изучения ОБЖ при этом ставятся также новые: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уделить больше времени изучению тем, связанных с действиями в различных криминогенных ситуациях, с мерами самозащиты, обучением правилам поведения при захвате террористами в качестве заложников, мерами безопасности при освобождении сотрудниками спецслужб, 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научить школьников находить оптимальные варианты поведения, обеспечивающие безопасность. </w:t>
      </w:r>
    </w:p>
    <w:p>
      <w:pPr>
        <w:pStyle w:val="Style18"/>
        <w:rPr>
          <w:rStyle w:val="StrongEmphasis"/>
          <w:color w:val="000000"/>
        </w:rPr>
      </w:pPr>
      <w:r>
        <w:rPr>
          <w:b/>
          <w:bCs/>
          <w:color w:val="000000"/>
        </w:rPr>
        <w:t>Расширять практику ежегодного проведения в школе «Дня гражданской обороны и чрезвычайных ситуаций».</w:t>
      </w:r>
      <w:r>
        <w:rPr>
          <w:rStyle w:val="StrongEmphasis"/>
          <w:color w:val="000000"/>
        </w:rPr>
        <w:t xml:space="preserve"> </w:t>
      </w:r>
    </w:p>
    <w:p>
      <w:pPr>
        <w:pStyle w:val="Style18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3.8</w:t>
      </w:r>
      <w:r>
        <w:rPr>
          <w:rStyle w:val="Style291"/>
          <w:color w:val="000000"/>
          <w:sz w:val="32"/>
          <w:szCs w:val="32"/>
          <w:highlight w:val="cyan"/>
        </w:rPr>
        <w:t>.</w:t>
      </w:r>
      <w:r>
        <w:rPr>
          <w:rStyle w:val="StrongEmphasis"/>
          <w:color w:val="000000"/>
          <w:sz w:val="32"/>
          <w:szCs w:val="32"/>
          <w:highlight w:val="cyan"/>
        </w:rPr>
        <w:t>Укрепление здоровья учащихся.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а по здоровьесбережению учащихся имеет следующие направления: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разработку комплекса мер по охране и укреплению здоровья школьников, реализуемых системой образования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координацию работы учителей, медицинских работников, психологической службы школы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создание адаптивной образовательной среды для детей, имеющих ограниченные возможности здоровья и особенности развития;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создание системы и механизмов общественной поддержки Программы «Здоровье», оценки ее результатов с помощью проведения различных мониторингов. </w:t>
      </w:r>
    </w:p>
    <w:p>
      <w:pPr>
        <w:pStyle w:val="Style18"/>
        <w:jc w:val="both"/>
        <w:rPr/>
      </w:pPr>
      <w:r>
        <w:rPr>
          <w:rStyle w:val="StrongEmphasis"/>
          <w:color w:val="000000"/>
        </w:rPr>
        <w:t xml:space="preserve">- </w:t>
      </w:r>
      <w:r>
        <w:rPr>
          <w:b/>
          <w:bCs/>
          <w:color w:val="000000"/>
        </w:rPr>
        <w:t xml:space="preserve">расширение сети спортивных секций,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широкое использование здоровьесберегающих технологий в учебном процессе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улучшение организации питания школьников. Добиться 100% охвата питания учащихся и переход  на двухразовое питание с 2010 года.</w:t>
      </w:r>
    </w:p>
    <w:p>
      <w:pPr>
        <w:pStyle w:val="Style11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3.9</w:t>
      </w:r>
      <w:r>
        <w:rPr>
          <w:rStyle w:val="Style291"/>
          <w:color w:val="000000"/>
          <w:sz w:val="32"/>
          <w:szCs w:val="32"/>
          <w:highlight w:val="cyan"/>
        </w:rPr>
        <w:t>.</w:t>
      </w:r>
      <w:r>
        <w:rPr>
          <w:rStyle w:val="StrongEmphasis"/>
          <w:color w:val="000000"/>
          <w:sz w:val="32"/>
          <w:szCs w:val="32"/>
          <w:highlight w:val="cyan"/>
        </w:rPr>
        <w:t>Развитие материально-технической базы школы.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2001-2009 годы. Приобретение оргтехники для поддержки образовательного процесса и управления работой школы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2001-2014 годы.  Использования вычислительной техники в учебном процессе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>2008-2014 год. Постепенная замена оборудования в классных кабинетах (доски, столы, стулья). Приобретение оборудования для кабинетов физики, химии, биологии. Приобретение спортивного оборудования.</w:t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b/>
          <w:bCs/>
          <w:color w:val="000000"/>
          <w:highlight w:val="cyan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highlight w:val="cyan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highlight w:val="cyan"/>
        </w:rPr>
      </w:r>
    </w:p>
    <w:p>
      <w:pPr>
        <w:pStyle w:val="Normal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highlight w:val="cyan"/>
        </w:rPr>
        <w:t>4.Ожидаемые результаты.</w:t>
      </w:r>
    </w:p>
    <w:p>
      <w:pPr>
        <w:pStyle w:val="Normal"/>
        <w:jc w:val="center"/>
        <w:rPr>
          <w:rStyle w:val="StrongEmphasis"/>
          <w:b/>
          <w:b/>
          <w:bCs/>
          <w:vanish/>
          <w:color w:val="000000"/>
          <w:sz w:val="32"/>
          <w:szCs w:val="32"/>
        </w:rPr>
      </w:pPr>
      <w:r>
        <w:rPr/>
      </w:r>
    </w:p>
    <w:p>
      <w:pPr>
        <w:pStyle w:val="Style18"/>
        <w:jc w:val="both"/>
        <w:rPr>
          <w:b/>
          <w:b/>
          <w:bCs/>
          <w:color w:val="000000"/>
        </w:rPr>
      </w:pPr>
      <w:bookmarkStart w:id="6" w:name="4"/>
      <w:bookmarkEnd w:id="6"/>
      <w:r>
        <w:rPr>
          <w:b/>
          <w:bCs/>
          <w:color w:val="000000"/>
        </w:rPr>
        <w:t xml:space="preserve">1.Продолжение работы по созданию условий для реализации прав школьников на образование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Модернизация системы обеспечения условий для реализации индивидуальных возможностей и обучения по индивидуальным образовательным программам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Формирование гибкой системы совершенствования содержания образования, его организационных форм и технологий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Формирование системы преемственности между начальной, основной, средней школами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Созданиие профильной старшей школы. Формирование системы предпрофильной подготовки. Развитие системы элективных курсов, обеспечивающих реализацию возможностей школьников. Формирование системы, обеспечивающей учащимся право самостоятельного определения образовательных траекторий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Создание в школе условий для углубленного изучения отдельных предметов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Развитая система внедрения передовых педагогических технологий, включающая использование информационно-коммуникационных технологий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7.Создание на базе школы  условий для дополнительного образования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Внедрение информационно-коммуникационных технологий в систему управления школой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Расширение внедрения различных образовательных программ в системе дополнительного образования школьников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Развитая система обеспечения безопасности школьников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Развитая система государственно-общественного управления школой. </w:t>
      </w:r>
    </w:p>
    <w:p>
      <w:pPr>
        <w:pStyle w:val="Style18"/>
        <w:jc w:val="both"/>
        <w:rPr/>
      </w:pPr>
      <w:r>
        <w:rPr>
          <w:b/>
          <w:bCs/>
          <w:color w:val="000000"/>
        </w:rPr>
        <w:t xml:space="preserve">12.Развитая система школьного самоуправления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Развитая система работы, способствующая укреплению здоровья учащихся на основе широкого использования здоровьесберегающих технологий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Развитая система платных образовательных услуг. Внедрение новых образовательных программ за рамками образовательных стандартов, в частности программы «Развитие познавательной активности и творческих способностей учащихся»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b/>
          <w:b/>
        </w:rPr>
      </w:pPr>
      <w:r>
        <w:rPr>
          <w:b/>
        </w:rPr>
        <w:t>Дополнение к Программе развития МОУ «Ильинская СОШ» ,детский сад «Колосок» Моргаушского района Чувашской Республики</w:t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>
          <w:b/>
        </w:rPr>
        <w:t>на 2009-2014 г.г.</w: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</w:rPr>
      </w:pPr>
      <w:r>
        <w:rPr>
          <w:b/>
        </w:rPr>
        <w:t>Улучшение игровых площадок детского сада: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>-отремонтировать полы теневых навесов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>-скамейки, качели на групповых площадках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>-отремонтировать песочницы, привезти речной песок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>-отремонтировать забор вокруг детского сада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>-отремонтировать разрушенный асфальт вокруг здания детского сада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>-обновить качели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  <w:t>-построить малые архитектурные формы (домики)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b/>
          <w:b/>
        </w:rPr>
      </w:pPr>
      <w:r>
        <w:rPr>
          <w:b/>
        </w:rPr>
        <w:t>ТЕРРИТОРИЯ  ДО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6"/>
        <w:gridCol w:w="31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b/>
                <w:b/>
              </w:rPr>
            </w:pPr>
            <w:r>
              <w:rPr/>
              <w:t>Отремонтировать асфальт вокруг здания и заб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010-2014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новить столы, скамейки, качели, песочниц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010-2011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становить для детей гор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011-2013 г.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становить столы для игр с песк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010-2011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емонт прогулочной веранд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010-2011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остройка малых архитектурных фор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010-2011 г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иректор МОУ «Ильинская СОШ»</w:t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  <w:t>Детский сад «Колосок»</w:t>
        <w:tab/>
        <w:t>Ильина В.Ф.</w:t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ind w:firstLine="708"/>
        <w:jc w:val="center"/>
        <w:rPr>
          <w:b/>
          <w:b/>
        </w:rPr>
      </w:pPr>
      <w:r>
        <w:rPr>
          <w:b/>
        </w:rPr>
        <w:t>Смета на приобретение оборудования детской спортивно-игровой площадки в МОУ «Ильинская СОШ» , детский сад «Колос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4"/>
        <w:gridCol w:w="2394"/>
        <w:gridCol w:w="2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половы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куб.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кровельные, брус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уб. 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речно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тон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тон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ан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та составлена по ценам на 28.08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МОУ «Ильинская СОШ»</w:t>
      </w:r>
    </w:p>
    <w:p>
      <w:pPr>
        <w:pStyle w:val="Normal"/>
        <w:rPr>
          <w:b/>
          <w:b/>
          <w:vanish/>
        </w:rPr>
      </w:pPr>
      <w:r>
        <w:rPr/>
        <w:t>Детский сад «Колосок»                            _________________Ильина В.Ф.</w:t>
      </w:r>
      <w:bookmarkStart w:id="7" w:name="_PictureBullets"/>
      <w:bookmarkEnd w:id="7"/>
    </w:p>
    <w:sectPr>
      <w:headerReference w:type="default" r:id="rId5"/>
      <w:headerReference w:type="first" r:id="rId6"/>
      <w:type w:val="nextPage"/>
      <w:pgSz w:w="11906" w:h="16838"/>
      <w:pgMar w:left="1440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6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1">
    <w:name w:val="style181"/>
    <w:basedOn w:val="Style10"/>
    <w:qFormat/>
    <w:rPr>
      <w:rFonts w:ascii="Times New Roman" w:hAnsi="Times New Roman" w:cs="Times New Roman"/>
      <w:color w:val="000066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6style81">
    <w:name w:val="style16 style81"/>
    <w:basedOn w:val="Style10"/>
    <w:qFormat/>
    <w:rPr/>
  </w:style>
  <w:style w:type="character" w:styleId="Style291">
    <w:name w:val="style291"/>
    <w:basedOn w:val="Style10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before="280" w:after="280"/>
    </w:pPr>
    <w:rPr>
      <w:color w:val="000066"/>
    </w:rPr>
  </w:style>
  <w:style w:type="paragraph" w:styleId="Style18">
    <w:name w:val="style18"/>
    <w:basedOn w:val="Normal"/>
    <w:qFormat/>
    <w:pPr>
      <w:spacing w:before="280" w:after="280"/>
    </w:pPr>
    <w:rPr>
      <w:color w:val="000066"/>
    </w:rPr>
  </w:style>
  <w:style w:type="paragraph" w:styleId="Style16style8">
    <w:name w:val="style16 style8"/>
    <w:basedOn w:val="Normal"/>
    <w:qFormat/>
    <w:pPr>
      <w:spacing w:before="280" w:after="280"/>
    </w:pPr>
    <w:rPr/>
  </w:style>
  <w:style w:type="paragraph" w:styleId="Style7style17">
    <w:name w:val="style7 style17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style23">
    <w:name w:val="style16 style23"/>
    <w:basedOn w:val="Normal"/>
    <w:qFormat/>
    <w:pPr>
      <w:spacing w:before="280" w:after="280"/>
    </w:pPr>
    <w:rPr/>
  </w:style>
  <w:style w:type="paragraph" w:styleId="Style7style23style26">
    <w:name w:val="style7 style23 style2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21:00Z</dcterms:created>
  <dc:creator>Большов</dc:creator>
  <dc:description/>
  <cp:keywords/>
  <dc:language>en-US</dc:language>
  <cp:lastModifiedBy>Администратор</cp:lastModifiedBy>
  <cp:lastPrinted>2010-06-23T15:55:00Z</cp:lastPrinted>
  <dcterms:modified xsi:type="dcterms:W3CDTF">2010-06-23T12:00:00Z</dcterms:modified>
  <cp:revision>13</cp:revision>
  <dc:subject/>
  <dc:title>ПРОГРАММА </dc:title>
</cp:coreProperties>
</file>