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ий отчет о реализации Комплексного проекта модернизации образования в МОУ «Тойгильдинская ООШ» до 2009 г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Комплексный проект модернизации образования, пути и методы решение поставленных задач был рассмотрен в данной школе на педагогическом совете, который состоялся 17 ноября 2006 г. /Протокол № 2 от 17.11.2006 г./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 ходе реализации данного проекта и направлений были реализованы следующи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ешени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.Поддержка классных руководителей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) с 2007 г. увеличена оплата за классное руководство /за 14 учащихся и более 1000 рублей/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)Проведены конкурсы лучших классных руководителей «Самый классный классный», где учительница начальных классов Петрова Оксана Станиславовна принимала активное участие в районном конкурсе классных руководителей в 2006 г. (3 место) а, в 2008 г. заняла 1место среди классных руководителей начальных классов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Михайлова Наталья Алексеевна, учительница русского языка в 2009 г. принимала участие в районном конкурсе классных руководителе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.Поддержка лучших учителей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) 2006 г. учительница начальных классов Петрова Оксана Станиславовна выиграла Грант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лавы администрации Моргаушского района - 5 тыс.рублей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.Подключение школ к Интернету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)в 2007 г. школа подключена к Интернету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4.Поставка школьного оборудовани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) В 2006 г. в рамках КПМО поступило из МО ЧР 3 компьютера на сумму 75848,04 руб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) В 2007 -09 г.г. в школу поступили мебель для 1-ых классов (парты, доски, стулья, столы) на сумму 50015,96 руб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) В 2008 г. поступили электронные компакт-диски «Первая помощь» (всего 56 дисков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4) В 2008 г. - программно-аппаратный комплекс на 6 рабочих мест (6 мониторов и 1 процессор) на сумму 64248 руб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5) В 2009 г.- комплекты таблиц, дидактические материалы для начальных классов на сумму-17379,80 руб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для кабинета ОБЖ - макет автомата Калашникова, компасы, имитаторы ранений на сумму -25120 руб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«Первая помощь 02» электронные диски - 27 шт.</w:t>
      </w:r>
    </w:p>
    <w:sectPr>
      <w:type w:val="nextPage"/>
      <w:pgSz w:w="11906" w:h="16838"/>
      <w:pgMar w:left="1440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58:00Z</dcterms:created>
  <dc:creator>Алина</dc:creator>
  <dc:description/>
  <cp:keywords/>
  <dc:language>en-US</dc:language>
  <cp:lastModifiedBy>Алина</cp:lastModifiedBy>
  <dcterms:modified xsi:type="dcterms:W3CDTF">2009-12-17T17:01:00Z</dcterms:modified>
  <cp:revision>3</cp:revision>
  <dc:subject/>
  <dc:title/>
</cp:coreProperties>
</file>