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 о реализации КПМО МОУ «Нискасинская СОШ» Моргаушского района.</w:t>
      </w:r>
    </w:p>
    <w:p>
      <w:pPr>
        <w:pStyle w:val="Normal"/>
        <w:keepNext w:val="true"/>
        <w:spacing w:lineRule="auto" w:line="36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Нискасинская СОШ» с 2007 года участвует в реализации Комплексного проекта модернизации образования. Важное значение для повышения качества образования имеет укрепление материально-технической базы образовательных учреждений  и поставка современного оборудования для учебных кабинетов, компьютерного оборудования, учебной, художественной и энциклопедической литературы. </w:t>
      </w:r>
    </w:p>
    <w:p>
      <w:pPr>
        <w:pStyle w:val="Style16"/>
        <w:keepNext w:val="true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Только в 2008 году приобретено учебной, художественной и справочно-информационной литературы на сумму 62259 рублей, современного учебного и компьютерного оборудования -  на 144000 рублей, школьной мебели  и оборудования для столовой - на 431000 рублей,  а  также использовано на повышение квалификации работников школы 9000 рублей.</w:t>
      </w:r>
    </w:p>
    <w:p>
      <w:pPr>
        <w:pStyle w:val="Style16"/>
        <w:keepNext w:val="true"/>
        <w:ind w:hanging="0"/>
        <w:rPr>
          <w:szCs w:val="28"/>
        </w:rPr>
      </w:pPr>
      <w:r>
        <w:rPr>
          <w:szCs w:val="28"/>
        </w:rPr>
        <w:t>Введение НСОТ повышает мотивацию педагогов к повышению своего профессионального уровня, позволяет увеличить значимость воспитания школьников, обеспечить учёт индивидуальных особенностей учащихся. Кроме того, это позволяет повысить социальный статус учителя,     а значит, и увеличить конкурентоспособность отрасли в привлечении квалифицированных кадров. Модернизация оплаты труда в системе образования предполагает повышение ответственности каждого педагога за собственное благосостояние. Учителю предоставляется возможность получать такую заработную плату, которую он заслужил своим трудом.</w:t>
      </w:r>
    </w:p>
    <w:p>
      <w:pPr>
        <w:pStyle w:val="Style16"/>
        <w:keepNext w:val="true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Введение новой системы оплаты труда работников обще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позволило существенно увеличить заработную плату учителей. Среднемесячная заработная плата педагогических работников за истекший период 2009 года составила 10045 рублей.</w:t>
      </w:r>
    </w:p>
    <w:p>
      <w:pPr>
        <w:pStyle w:val="Normal"/>
        <w:tabs>
          <w:tab w:val="clear" w:pos="708"/>
          <w:tab w:val="left" w:pos="3960" w:leader="none"/>
          <w:tab w:val="left" w:pos="5910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ю юных талантов способствуют использование инновационных образовательных технологий, интеллектуальные и творческие конкурсы различных уровней, индивидуальные программы сопровождения талантов, курирование  лучшими педагогами школы, в том числе в дистанционной форме, профильные смены в лагерях и т. д.  Ежегодно растет число участников олимпиад на школьном, муниципальном и республиканском уровнях. В 2008 году каждый четвертый старшеклассник участвовал в различных интеллектуальных состязаниях, 10 стали победителями и призёрами по 10 предметам :</w:t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4680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140" w:leader="none"/>
          <w:tab w:val="left" w:pos="3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  <w:tab w:val="left" w:pos="3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товность ребят к осознанному выбору будущей профессии, неоднократной смене ее на протяжении всей жизни – насущное требование времени. Сегодня все учащихся 9 классов и 100 % учащихся 10-11 классов (в 2008 г. – 100 %) занимаются по профильным программам: знакомятся с рынком труда, проходят тестирование на выявление профессиональных интересов и способностей, углубленно изучают предметы, необходимые для получения будущей профессии и др. Примечательно, что физико-математический, естественно -научный профили пользуются повышенным спросом, и сегодня около 60 % учащихся свою будущую профессиональную деятельность связывают с реальной экономикой. Это показывает, что интересы учащихся, пожелания родителей начинают совпадать с запросами рынка труда и общества.  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7 года в 9 классах проводятся экзамены по новой форме по алгебре и русскому языку, организованные муниципальными экзаменационными комиссиями. В 2009 году в 9 классах проводились экзамены в новой форме по алгебре, русскому языку и чувашскому языку (в обязательном порядке),  45% учащихся выбрали экзамены по физике, биологии, обществознанию .</w:t>
      </w:r>
    </w:p>
    <w:p>
      <w:pPr>
        <w:pStyle w:val="Normal"/>
        <w:keepNext w:val="tru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ом, из итогов экзаменационных испытаний 2008 года следует, что школа успешно готовит выпускников для продолжения обучения в средней (50%) и профессиональной школе (50%) .</w:t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ЕМЭ за 2008 - 2009 уч.г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90"/>
        <w:gridCol w:w="3628"/>
      </w:tblGrid>
      <w:tr>
        <w:trPr>
          <w:trHeight w:val="34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 в %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144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9 году выпускники сдавали ЕГЭ по 5 предметам (в 2007 г. – 9, в 2008 г. – 8). Ежегодно 70 – 80% выпускников школы поступают в ВУЗы, в том числе в престижные университеты Москвы, Санкт-Петербурга,  Казани и других городов. </w:t>
      </w:r>
    </w:p>
    <w:p>
      <w:pPr>
        <w:pStyle w:val="Normal"/>
        <w:tabs>
          <w:tab w:val="clear" w:pos="708"/>
          <w:tab w:val="left" w:pos="4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за 2008 – 2009 уч.год.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055"/>
        <w:gridCol w:w="3402"/>
      </w:tblGrid>
      <w:tr>
        <w:trPr>
          <w:trHeight w:val="2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3030" w:leader="none"/>
          <w:tab w:val="left" w:pos="43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е педагоги – это реальная сила качественного обновления школы. 100% педагогов владеют ИКТ, 10% учителей имеют высшую категорию, 65% - первую, 10%– вторую. Ежегодно 70% учителей участвуют в различных конкурсах.</w:t>
      </w:r>
    </w:p>
    <w:p>
      <w:pPr>
        <w:pStyle w:val="Normal"/>
        <w:tabs>
          <w:tab w:val="clear" w:pos="708"/>
          <w:tab w:val="left" w:pos="3030" w:leader="none"/>
          <w:tab w:val="left" w:pos="43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конкурсов за 2008 – 2009 уч. год.</w:t>
      </w:r>
    </w:p>
    <w:tbl>
      <w:tblPr>
        <w:tblW w:w="103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126"/>
        <w:gridCol w:w="3927"/>
      </w:tblGrid>
      <w:tr>
        <w:trPr>
          <w:trHeight w:val="1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</w:tc>
      </w:tr>
      <w:tr>
        <w:trPr>
          <w:trHeight w:val="6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.П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М.В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урок с использованием ИКТ»,1, 2 мест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П.П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в номинации «Учитель – новатор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М.Н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отворная  игрушка», 1 место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а О.О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учший кабинет информатики», 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И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ый классный  классный», 3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екта КПМО способствовала  значительному росту информационной культуры участников образовательного процесса. Организовано широкое информирование населения через разные каналы, включая СМИ, в школе проводятся дни общественной экспертизы, публичные отчеты, программа развития  школы размещена  на сайте. Активно используются интернет-технологий на уроках и вне урока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реализации КПМО в  школе действует Управляющий совет, созданный в целях   учебного  заведения по вопросам развития образования, обобщения и распространения положительного опыта по организации учебного процесса, повышения квалификации педагогических кадров и других работников, а также социальной поддержки и защиты членов коллектива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0% членов Управляющего совета участвовали в обучающих экспертно-аналитических семинарах для более эффективного расширения государственно-общественного управления образованием на разных уровнях управления.</w:t>
      </w:r>
    </w:p>
    <w:p>
      <w:pPr>
        <w:pStyle w:val="Normal"/>
        <w:keepNext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ним из элементов открытости образовательных учреждений является опубликованный школой публичный доклад - отчет об образовательной и финансово-хозяйственной деятельности ОУ о достижениях школы и дальнейшем ее развитии на школьном сайте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5:00Z</dcterms:created>
  <dc:creator>ВВВ</dc:creator>
  <dc:description/>
  <cp:keywords/>
  <dc:language>en-US</dc:language>
  <cp:lastModifiedBy>ВВВ</cp:lastModifiedBy>
  <dcterms:modified xsi:type="dcterms:W3CDTF">2009-12-16T12:55:00Z</dcterms:modified>
  <cp:revision>2</cp:revision>
  <dc:subject/>
  <dc:title>Анализ выполнения обязательств на основе осуществления </dc:title>
</cp:coreProperties>
</file>