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тический отчет </w:t>
      </w:r>
    </w:p>
    <w:p>
      <w:pPr>
        <w:pStyle w:val="Normal"/>
        <w:jc w:val="center"/>
        <w:rPr/>
      </w:pPr>
      <w:r>
        <w:rPr/>
        <w:t xml:space="preserve">о реализации Комплексного проекта модернизации образования </w:t>
      </w:r>
    </w:p>
    <w:p>
      <w:pPr>
        <w:pStyle w:val="Normal"/>
        <w:jc w:val="center"/>
        <w:rPr/>
      </w:pPr>
      <w:r>
        <w:rPr/>
        <w:t xml:space="preserve">в МОУ «Калайкасинская СОШ им. А.Г.Николаева» </w:t>
      </w:r>
    </w:p>
    <w:p>
      <w:pPr>
        <w:pStyle w:val="Normal"/>
        <w:jc w:val="center"/>
        <w:rPr/>
      </w:pPr>
      <w:r>
        <w:rPr/>
        <w:t>Моргауш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ОУ «Калайкасинская СОШ им. А.Г.Николаева» наряду с другими образовательными учреждениями Чувашской Республики принимает активное участие в реализации Комплексного проекта модернизации образования. План участия школы в этом проекте был обсужден и принят на собрании педагогического коллектива (протокол №4 от 12.03.2006.)   Участие в этом проекте дало огромные возможности для дальнейшего развития ОУ.</w:t>
      </w:r>
    </w:p>
    <w:p>
      <w:pPr>
        <w:pStyle w:val="Normal"/>
        <w:rPr/>
      </w:pPr>
      <w:r>
        <w:rPr/>
        <w:t xml:space="preserve">    </w:t>
      </w:r>
      <w:r>
        <w:rPr/>
        <w:t>С 2006 года в школе реализуется программа развития, целью которой является  повышение качества образования на позициях современного менеджмента в образовании, прогрессивного системно - деятельностного подхода к наукам, обслуживающим образование, создание нового способа организации образовательного процесса, новой технологии обучения, воспитания, развития, социализации и новой управляющей системы.    Программа  рассчитана на срок до 2011 года. Предполагает широкое внедрение проектных методов обучения с использованием компьютерных технологи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</w:t>
      </w:r>
      <w:r>
        <w:rPr/>
        <w:t xml:space="preserve">С 2007 года ведется обучение по программе </w:t>
      </w:r>
      <w:r>
        <w:rPr>
          <w:lang w:val="en-US"/>
        </w:rPr>
        <w:t>Intel</w:t>
      </w:r>
      <w:r>
        <w:rPr/>
        <w:t xml:space="preserve">. Ведется  обучение английскому языку и информатике со 2 класса. Обучены 25 педагогов через  ЧРИО по курсам </w:t>
      </w:r>
      <w:r>
        <w:rPr>
          <w:lang w:val="en-US"/>
        </w:rPr>
        <w:t>Microsoft</w:t>
      </w:r>
      <w:r>
        <w:rPr/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В школе сформирована локальная сеть. Работа находится в активной фазе. Открыт кабинет информационных технологий. Подключена система спутниковой связи, скоростной Интернет. Создана база цифровых образовательных ресурсов.</w:t>
      </w:r>
    </w:p>
    <w:p>
      <w:pPr>
        <w:pStyle w:val="4text"/>
        <w:spacing w:before="0" w:after="0"/>
        <w:jc w:val="both"/>
        <w:rPr/>
      </w:pPr>
      <w:r>
        <w:rPr/>
        <w:t>Автоматизировано составление расписания, ОШ, комплектования, мониторинговая работа и др.</w:t>
      </w:r>
    </w:p>
    <w:p>
      <w:pPr>
        <w:pStyle w:val="4text"/>
        <w:spacing w:before="0" w:after="0"/>
        <w:jc w:val="both"/>
        <w:rPr/>
      </w:pPr>
      <w:r>
        <w:rPr/>
        <w:t xml:space="preserve">   </w:t>
      </w:r>
      <w:r>
        <w:rPr/>
        <w:t>Школа стала более открытой в информационном плане для общественности, родителей, детей.</w:t>
      </w:r>
    </w:p>
    <w:p>
      <w:pPr>
        <w:pStyle w:val="4text"/>
        <w:spacing w:before="0" w:after="0"/>
        <w:jc w:val="both"/>
        <w:rPr/>
      </w:pPr>
      <w:r>
        <w:rPr/>
        <w:t xml:space="preserve">   </w:t>
      </w:r>
      <w:r>
        <w:rPr/>
        <w:t>Наблюдается высокий уровень мотивации учителей к освоению ИК технологий. Появились авторские разработки с использованием новых технологий.</w:t>
      </w:r>
    </w:p>
    <w:p>
      <w:pPr>
        <w:pStyle w:val="Normal"/>
        <w:rPr/>
      </w:pPr>
      <w:r>
        <w:rPr/>
        <w:t>Разработаны циклы уроков по личностно-ориентированной технологии:</w:t>
      </w:r>
    </w:p>
    <w:p>
      <w:pPr>
        <w:pStyle w:val="Normal"/>
        <w:rPr/>
      </w:pPr>
      <w:r>
        <w:rPr/>
        <w:t xml:space="preserve">- по модульной технологии, </w:t>
      </w:r>
    </w:p>
    <w:p>
      <w:pPr>
        <w:pStyle w:val="Normal"/>
        <w:rPr/>
      </w:pPr>
      <w:r>
        <w:rPr/>
        <w:t xml:space="preserve">- уроки  с использованием ИКТ,   </w:t>
      </w:r>
    </w:p>
    <w:p>
      <w:pPr>
        <w:pStyle w:val="Normal"/>
        <w:rPr/>
      </w:pPr>
      <w:r>
        <w:rPr/>
        <w:t xml:space="preserve">-с использованием проектной технологии, </w:t>
      </w:r>
    </w:p>
    <w:p>
      <w:pPr>
        <w:pStyle w:val="Normal"/>
        <w:rPr/>
      </w:pPr>
      <w:r>
        <w:rPr/>
        <w:t>-с использованием здоровьесберегающих технологий и др.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 xml:space="preserve">Открыт профильный спортивный класс. В школе активно работает программа «Здоровье».  За последние годы школа  лидером большинства республиканских легкоатлетических и лыжных соревнований.  Формируется высокий уровень знаний, умений и навыков обучающихся благодаря внедрению новых технологий обучения на основе гуманистических ценностей, и поэтому здесь созданы все условия для эффективного использования современных образовательных технологий, в том числе ИКТ, в образовательном процессе. Возрос уровень знаний учащихся в сфере ИК компетенций, благодаря широкому внедрению проектных методов обучения. </w:t>
      </w:r>
      <w:r>
        <w:rPr>
          <w:bCs/>
        </w:rPr>
        <w:t xml:space="preserve">Увеличилось количество призовых мест на олимпиадах и научно-практических конференциях, творческих конкурса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актику преподавания большинства предметов вошли проектные методы обучения с использованием ИК технологий. Учащиеся и учителя начали работу по формированию индивидуального портфолио. Учителя создали и разместили в сети Интернет свои авторские сайты.  Также школа имеет свой сайт. Ежегодно на сайте школы размещаются публичные отчеты  о деятельности за прошедший период. </w:t>
      </w:r>
    </w:p>
    <w:p>
      <w:pPr>
        <w:pStyle w:val="Normal"/>
        <w:rPr/>
      </w:pPr>
      <w:r>
        <w:rPr/>
        <w:t xml:space="preserve">  </w:t>
      </w:r>
      <w:r>
        <w:rPr/>
        <w:t>Создана эффективная система информационного обеспечения управления школой и разработаны целевые программы:</w:t>
      </w:r>
    </w:p>
    <w:p>
      <w:pPr>
        <w:pStyle w:val="Normal"/>
        <w:rPr/>
      </w:pPr>
      <w:r>
        <w:rPr/>
        <w:t>Создание комплексного банка управленческой информации.</w:t>
      </w:r>
    </w:p>
    <w:p>
      <w:pPr>
        <w:pStyle w:val="Normal"/>
        <w:rPr/>
      </w:pPr>
      <w:r>
        <w:rPr/>
        <w:t>Управление развитием учащихся.</w:t>
      </w:r>
    </w:p>
    <w:p>
      <w:pPr>
        <w:pStyle w:val="Normal"/>
        <w:rPr/>
      </w:pPr>
      <w:r>
        <w:rPr/>
        <w:t>Управление внутришкольным контролем.</w:t>
      </w:r>
    </w:p>
    <w:p>
      <w:pPr>
        <w:pStyle w:val="Normal"/>
        <w:rPr/>
      </w:pPr>
      <w:r>
        <w:rPr/>
        <w:t>Мониторинговая деятельность</w:t>
      </w:r>
    </w:p>
    <w:p>
      <w:pPr>
        <w:pStyle w:val="Normal"/>
        <w:rPr/>
      </w:pPr>
      <w:r>
        <w:rPr/>
        <w:t>Технология создания и поддержки школьного сайта и медиацентра.</w:t>
      </w:r>
    </w:p>
    <w:p>
      <w:pPr>
        <w:pStyle w:val="Normal"/>
        <w:rPr/>
      </w:pPr>
      <w:r>
        <w:rPr/>
        <w:t>Идет поиск соответствующих технологических решений для насущных вопросов, стоящих перед школой, таких как организация дистанционного обучения, автоматизированной системы учета зн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нение электронных изданий и ИКТ в образовательном процессе является приоритетом нашего времени. Как же внедряются информационные технологии в учебно-воспитательный процесс? Повышение качества преподавания – это использование компьютерных мультимедийных и демонстрационных систем.  Создана новая материальная база учебно-воспитательного процесса. Приобрели электронные средства обучения. Всего 413 экземпляров, из них:</w:t>
      </w:r>
    </w:p>
    <w:p>
      <w:pPr>
        <w:pStyle w:val="Normal"/>
        <w:jc w:val="both"/>
        <w:rPr/>
      </w:pPr>
      <w:r>
        <w:rPr/>
        <w:t>- 129 электронных учебников по всем отраслям знания;</w:t>
      </w:r>
    </w:p>
    <w:p>
      <w:pPr>
        <w:pStyle w:val="Normal"/>
        <w:jc w:val="both"/>
        <w:rPr/>
      </w:pPr>
      <w:r>
        <w:rPr/>
        <w:t>- 186 плакатов по основным предметам;</w:t>
      </w:r>
    </w:p>
    <w:p>
      <w:pPr>
        <w:pStyle w:val="Normal"/>
        <w:jc w:val="both"/>
        <w:rPr/>
      </w:pPr>
      <w:r>
        <w:rPr/>
        <w:t>- 80 экземпляров видеокассет;</w:t>
      </w:r>
    </w:p>
    <w:p>
      <w:pPr>
        <w:pStyle w:val="Normal"/>
        <w:jc w:val="both"/>
        <w:rPr/>
      </w:pPr>
      <w:r>
        <w:rPr/>
        <w:t>- 18  аудиокассет.</w:t>
      </w:r>
    </w:p>
    <w:p>
      <w:pPr>
        <w:pStyle w:val="Normal"/>
        <w:tabs>
          <w:tab w:val="clear" w:pos="708"/>
          <w:tab w:val="left" w:pos="2535" w:leader="none"/>
          <w:tab w:val="left" w:pos="6870" w:leader="none"/>
        </w:tabs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На 1 компьютер в школе приходится 4 учащихся.  В последнее время наблюдается тенденция использования учителями в своей работе ИКТ.  ЦОРы  стали неотъемлемой частью учебного и воспитательного процесса. Использование ИКТ включено в тематическое планирование каждого учителя-предмет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лое использование ИКТ существенно облегчает работу педагога, делает ее разнообразной и интересной, а учебный процесс увлекательным. Повышается интерес к учебным дисциплинам, что является одним из главных в нашей рабо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терактивные технологии применяют учителя не только на уроках, но и в воспитательном процессе, на родительских собраниях. </w:t>
      </w:r>
    </w:p>
    <w:p>
      <w:pPr>
        <w:pStyle w:val="Normal"/>
        <w:rPr/>
      </w:pPr>
      <w:r>
        <w:rPr/>
        <w:t>Оснащена материально-техническая база кабинетов по профилирующим предметам: математика, технология  , физика, информатика, биология, химия, география, история, английский язык (лингафонный кабинет). В каждом учебном кабинете имеется компьютерная техника, АРМ учителя. В школе есть мобильный компьютерный класс, интерактивная доска, словом, созданы все условия для повышения качества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ЕГЭ 2009г. -  выше, чем в прошлые годы.</w:t>
      </w:r>
    </w:p>
    <w:p>
      <w:pPr>
        <w:pStyle w:val="Normal"/>
        <w:rPr/>
      </w:pPr>
      <w:r>
        <w:rPr/>
        <w:t xml:space="preserve"> </w:t>
      </w:r>
      <w:r>
        <w:rPr/>
        <w:t>В школе работа ведется по трем профилям: педагогический, оборонно-спортивный, технологический. Осуществлён переход на новые учебные планы в 10-11 классах в соответствии с профилями. Разработаны программы элективных курсов для 9-ых классов</w:t>
      </w:r>
    </w:p>
    <w:p>
      <w:pPr>
        <w:pStyle w:val="4text"/>
        <w:spacing w:before="0" w:after="0"/>
        <w:jc w:val="both"/>
        <w:rPr/>
      </w:pPr>
      <w:r>
        <w:rPr/>
        <w:t xml:space="preserve"> </w:t>
      </w:r>
      <w:r>
        <w:rPr/>
        <w:t>Согласована  образовательная деятельность школы с задачами  профильного обучения в старших классах (заключили договор о взаимном сотрудничестве с ПУ №4 для учащихся технологического профиля 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здание профилей дает возможность выбора индивидуальной траектории обучения и воспитания учащихся. Удовлетворение индивидуальных запросов детей и их роди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явилась возможность участия на дистанционных олимпиадах различного рода.</w:t>
      </w:r>
    </w:p>
    <w:p>
      <w:pPr>
        <w:pStyle w:val="Normal"/>
        <w:jc w:val="both"/>
        <w:rPr/>
      </w:pPr>
      <w:r>
        <w:rPr/>
        <w:t>Выявляются наиболее одаренные дети в разных областях науки и развиваются их творческие способности. Разработан рабочий комплект нормативных документов, психолого-педагогических методик и диагностики одарен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Повысилась успеваемость (2006 год на «4» и «5»-43%, 2007 год на «4» и «5»-49%, 2007-51%, 2008-09 – 54%)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bCs/>
        </w:rPr>
        <w:t>Создана программа информатизации школы на ближайшие годы.</w:t>
      </w:r>
    </w:p>
    <w:p>
      <w:pPr>
        <w:pStyle w:val="4text"/>
        <w:spacing w:before="0" w:after="0"/>
        <w:jc w:val="both"/>
        <w:rPr/>
      </w:pPr>
      <w:r>
        <w:rPr/>
        <w:t xml:space="preserve">       </w:t>
      </w:r>
      <w:r>
        <w:rPr/>
        <w:t>За школой закреплён статус базовой школы, ресурсного центра.  Создана и развивается система  государственно-общественного управления школой. Активно вовлекается общественность в управление школой, управляющий совет участвует в распределении стимулирующей части фонда оплаты труда работникам школы.</w:t>
      </w:r>
    </w:p>
    <w:p>
      <w:pPr>
        <w:pStyle w:val="Normal"/>
        <w:ind w:left="72" w:hanging="0"/>
        <w:jc w:val="both"/>
        <w:rPr/>
      </w:pPr>
      <w:r>
        <w:rPr/>
        <w:t>В полном объеме реализуется проект НСОТ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92" w:hanging="360"/>
        <w:jc w:val="both"/>
        <w:rPr/>
      </w:pPr>
      <w:r>
        <w:rPr/>
        <w:t>создана нормативно-правовая база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92" w:hanging="360"/>
        <w:jc w:val="both"/>
        <w:rPr/>
      </w:pPr>
      <w:r>
        <w:rPr/>
        <w:t>разработаны и внедряются формы  стимулирующей части ФОТ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92" w:hanging="360"/>
        <w:jc w:val="both"/>
        <w:rPr/>
      </w:pPr>
      <w:r>
        <w:rPr/>
        <w:t xml:space="preserve">участие государственно-общественных структур в реализации НСОТ. </w:t>
      </w:r>
    </w:p>
    <w:p>
      <w:pPr>
        <w:pStyle w:val="Normal"/>
        <w:jc w:val="both"/>
        <w:rPr/>
      </w:pPr>
      <w:r>
        <w:rPr/>
        <w:t>Реально повысилась заработная плата учителей. Разработаны показатели к критериям по распределению стимулирующей части заработной платы. 100% сотрудников получают стимулирующие надбавки к заработной плате.</w:t>
      </w:r>
    </w:p>
    <w:p>
      <w:pPr>
        <w:pStyle w:val="Normal"/>
        <w:jc w:val="both"/>
        <w:rPr/>
      </w:pPr>
      <w:r>
        <w:rPr/>
      </w:r>
    </w:p>
    <w:p>
      <w:pPr>
        <w:pStyle w:val="4text"/>
        <w:spacing w:before="0" w:after="0"/>
        <w:jc w:val="both"/>
        <w:rPr/>
      </w:pPr>
      <w:r>
        <w:rPr/>
        <w:t xml:space="preserve"> </w:t>
      </w:r>
    </w:p>
    <w:p>
      <w:pPr>
        <w:pStyle w:val="4text"/>
        <w:spacing w:before="0" w:after="0"/>
        <w:jc w:val="both"/>
        <w:rPr/>
      </w:pPr>
      <w:r>
        <w:rPr/>
        <w:t xml:space="preserve">   </w:t>
      </w:r>
      <w:r>
        <w:rPr/>
        <w:t xml:space="preserve">Школа принимала участие на конкурсе общеобразовательных учреждений, внедряющих инновационные образовательные программы в рамках приоритетного национального проекта «Образование». </w:t>
      </w:r>
    </w:p>
    <w:p>
      <w:pPr>
        <w:pStyle w:val="Style1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i/>
          <w:color w:val="000000"/>
        </w:rPr>
        <w:t>Основные достижения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780"/>
        <w:jc w:val="both"/>
        <w:rPr/>
      </w:pPr>
      <w:r>
        <w:rPr/>
        <w:t>2006 год – Грант Президента ЧР - 200 тыс. рублей (конкурс общеобразовательных учреждений, внедряющих инновационные образовательные программы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900" w:hanging="780"/>
        <w:jc w:val="both"/>
        <w:rPr/>
      </w:pPr>
      <w:r>
        <w:rPr/>
        <w:t>2008 год  - Грант Президента РФ  - 1 мл. рублей  (конкурс общеобразовательных учреждений, внедряющих инновационные образовательные программы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 xml:space="preserve">2008 год – 50 тыс. рублей ( республиканский конкурс программ по информатизации шко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780"/>
        <w:jc w:val="both"/>
        <w:rPr/>
      </w:pPr>
      <w:r>
        <w:rPr/>
        <w:t>2009 год – республиканский конкурс общеобразовательных учреждений, внедряющих инновационные образовательные программы «Образовательная инициатива» (Номинация «Точка роста современного педагогического коллектива: инновационная кадровая политика образовательного учреждения») Грант – 300 тыс. рубл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средства были направлены на усовершенствование материально-технической базы школы, также часть средств  на повышение квалификации учител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06 году учитель физической культуры Моисеев Виталий Тимофеевич стал призером конкурса «Лучший учитель», став обладателем денежного гранта Президента РФ в размере 100 тыс. рублей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В школе активно ведется экспериментальная деятельность. С 2007 года школа является республиканской экспериментальной площадкой по изучению КРК как отдельный предмет.</w:t>
      </w: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С 2009 года школа является экспериментальной площадкой по созданию и апробации моделей индивидуализации образования ( внедрение технологий, обеспечивающих индивидуализацию и дифференциацию учебно-воспитательного процесса, апробацию индивидуальных учебных планов для старшеклассников) в Чувашской Республике на 2009-2012 годы (приказ МО и МП ЧР №778 от 08.05.2009 г. И № 922 от 30.05.2009 г.)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За последние годы кардинально улучшена профилактическая социальная ситуация в школе. Снижен риск асоциальных проявлений. Сформирована новая система взаимодействия с семьями детей, имеющих риск социальной дезадаптации.</w:t>
      </w:r>
    </w:p>
    <w:p>
      <w:pPr>
        <w:pStyle w:val="TextBody"/>
        <w:jc w:val="left"/>
        <w:rPr/>
      </w:pPr>
      <w:r>
        <w:rPr/>
        <w:t>Улучшена образовательная ситуация в школе и сформирован позитивный взгляд на проблему обучения. Сформирована общественная система контроля за качеством обучения. Улучшена работа с социально незащищенными детьми.</w:t>
      </w:r>
    </w:p>
    <w:p>
      <w:pPr>
        <w:pStyle w:val="Normal"/>
        <w:jc w:val="both"/>
        <w:rPr/>
      </w:pPr>
      <w:r>
        <w:rPr/>
        <w:t xml:space="preserve">Сформированы умения выпускников школы владеть средствами и методами новых информационных технологий на уровне, достаточном для продолжения обучения в ВУЗах. </w:t>
      </w:r>
    </w:p>
    <w:p>
      <w:pPr>
        <w:pStyle w:val="4text"/>
        <w:spacing w:before="0" w:after="0"/>
        <w:jc w:val="both"/>
        <w:rPr/>
      </w:pPr>
      <w:r>
        <w:rPr/>
        <w:t xml:space="preserve">  </w:t>
      </w:r>
      <w:r>
        <w:rPr/>
        <w:t>В последнее время выработался новый профессиональный  стандарт педагогической деятельности в условиях инновационного развития. Все школьное сообщество подключается к этому процессу: родители, учителя, учащиеся, администрация, и выдвигают свои представления о миссии современного учителя, его ключевых целях и задачах.</w:t>
      </w:r>
    </w:p>
    <w:p>
      <w:pPr>
        <w:pStyle w:val="Normal"/>
        <w:rPr/>
      </w:pPr>
      <w:r>
        <w:rPr/>
        <w:t>В результате реализации инновационных образовательных программ выросла практическая ориентация школьных знаний, укрепляется мотивация к обучению, повысилось качество знаний и уровень компетентности, снижается психофизическая нагрузка обучающихся и наблюдается положительная динамика уровня здоровья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5:00Z</dcterms:created>
  <dc:creator>Ильза Анатольевна</dc:creator>
  <dc:description/>
  <cp:keywords/>
  <dc:language>en-US</dc:language>
  <cp:lastModifiedBy>Ильза Анатольевна</cp:lastModifiedBy>
  <dcterms:modified xsi:type="dcterms:W3CDTF">2009-12-22T09:53:00Z</dcterms:modified>
  <cp:revision>3</cp:revision>
  <dc:subject/>
  <dc:title/>
</cp:coreProperties>
</file>