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ргауш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разования, молодежной политики, физической культуры и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еренции работников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гауш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офессионализм учителя как ресурс развития системы образования в Моргаушском район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3641725" cy="3010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2" t="21490" r="20551" b="1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ргауши, 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177800</wp:posOffset>
            </wp:positionV>
            <wp:extent cx="2943225" cy="3269615"/>
            <wp:effectExtent l="0" t="0" r="0" b="0"/>
            <wp:wrapTight wrapText="bothSides">
              <wp:wrapPolygon edited="0">
                <wp:start x="-138" y="0"/>
                <wp:lineTo x="-138" y="21518"/>
                <wp:lineTo x="21668" y="21518"/>
                <wp:lineTo x="21668" y="0"/>
                <wp:lineTo x="-13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ым важным явлением в школе, самым поучительным предметом, самым живым примером для ученика является сам учитель. Он – олицетворенный метод обучения, само воплощение принципа воспитания.</w:t>
      </w:r>
    </w:p>
    <w:p>
      <w:pPr>
        <w:pStyle w:val="Normal"/>
        <w:ind w:firstLine="34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ольф Дистервег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4 августа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дминистрация Моргауш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9.3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езд и регистрация участников совещ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МОУ «Моргауш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образовательных учреждений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ка перед зда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в «Осенние фантазии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йе 1этаж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4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овый зал администрации Моргаушск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главы администрации Моргаушского района Ю.А.Ивано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председателя муниципального попечительского совета отдела образования, молодежной политики, физической культуры и спорта администрации Моргаушского района Н.Г. Ванеркин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представителя Министерства образования и молодежной политики Чувашской Республик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З.Ю.Дипломатовой, начальника отдела образования, молодёжной политики, физической культуры и спорта администрации Моргаушского района «Профессионализм учителя как ресурс развития системы образования в Моргаушском районе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заместителя директора по УВР в формировании профессиональных компетенций учителя». О.Д.Ефанов, заместитель директора по УВР МОУ «Моргаушская СОШ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педагогических объединений на профессиональное мастерство учителя». И.К. Матвеева, учитель биологии МОУ «Большесундырская СОШ», руководитель РМО учителей биологии и хим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профессионализма учителя к компетентному выпускнику». Данилова М.В., учитель русского языка и литературы МОУ «Нискасинская СОШ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ые педагоги  в условиях реализации национальной образовательной инициативы «Наша новая школа». Л.В.Ванюшкина, учитель иностранных языков МОУ «Большесундырская СОШ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3" w:firstLine="306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учителя в современном обществе». С.И.Алексеев, учитель физической культуры МОУ «Орининская СОШ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27 августа секционные занятия учителей-предметник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48260</wp:posOffset>
                </wp:positionV>
                <wp:extent cx="4305300" cy="270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701800"/>
                          <a:chOff x="0" y="0"/>
                          <a:chExt cx="4305240" cy="270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052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32000"/>
                            <a:ext cx="43052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3.8pt;width:339pt;height:212.75pt" coordorigin="1660,76" coordsize="6780,4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0;top:76;width:6779;height:7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3591;width:6779;height: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29530 Чувашская Республик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оргаушский район, с.Моргауш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.Мира, д.6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Адрес электронной почты: </w:t>
      </w:r>
      <w:hyperlink r:id="rId8">
        <w:r>
          <w:rPr>
            <w:rStyle w:val="InternetLink"/>
            <w:i/>
            <w:color w:val="000000"/>
            <w:u w:val="none"/>
          </w:rPr>
          <w:t>morobras@cbx.ru</w:t>
        </w:r>
      </w:hyperlink>
    </w:p>
    <w:p>
      <w:pPr>
        <w:pStyle w:val="Normal"/>
        <w:widowControl w:val="false"/>
        <w:ind w:left="-198" w:right="-19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ш сайт: </w:t>
      </w:r>
      <w:r>
        <w:rPr>
          <w:i/>
        </w:rPr>
        <w:t>www.obrazov-morgau.edu.cap.ru</w:t>
      </w:r>
    </w:p>
    <w:p>
      <w:pPr>
        <w:pStyle w:val="Normal"/>
        <w:widowControl w:val="false"/>
        <w:ind w:left="-198" w:right="-19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../in/morobras@cb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0:00Z</dcterms:created>
  <dc:creator>Алина</dc:creator>
  <dc:description/>
  <cp:keywords/>
  <dc:language>en-US</dc:language>
  <cp:lastModifiedBy>Admin</cp:lastModifiedBy>
  <cp:lastPrinted>2010-08-20T17:00:00Z</cp:lastPrinted>
  <dcterms:modified xsi:type="dcterms:W3CDTF">2010-08-20T13:07:00Z</dcterms:modified>
  <cp:revision>6</cp:revision>
  <dc:subject/>
  <dc:title>П Р И К А З № </dc:title>
</cp:coreProperties>
</file>