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80" w:hanging="0"/>
        <w:rPr>
          <w:sz w:val="20"/>
        </w:rPr>
      </w:pPr>
      <w:r>
        <w:rPr>
          <w:sz w:val="20"/>
        </w:rPr>
        <w:t>Приложение 1</w:t>
      </w:r>
    </w:p>
    <w:p>
      <w:pPr>
        <w:pStyle w:val="Normal"/>
        <w:ind w:left="10980" w:hanging="0"/>
        <w:rPr>
          <w:sz w:val="20"/>
        </w:rPr>
      </w:pPr>
      <w:r>
        <w:rPr>
          <w:sz w:val="20"/>
        </w:rPr>
        <w:t>к приказу Министерства образования и молодежной политики Чувашской Республики от                   31 марта 2010 г. № 168</w:t>
      </w:r>
    </w:p>
    <w:p>
      <w:pPr>
        <w:pStyle w:val="Normal"/>
        <w:ind w:left="10980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sz w:val="20"/>
          <w:szCs w:val="20"/>
        </w:rPr>
        <w:t xml:space="preserve">Пункты проведения единого государственного экзамена в 2010 году </w:t>
      </w:r>
      <w:r>
        <w:rPr>
          <w:b/>
          <w:bCs/>
          <w:sz w:val="20"/>
          <w:szCs w:val="20"/>
        </w:rPr>
        <w:t>по русскому языку (31 мая)</w:t>
      </w:r>
      <w:r>
        <w:rPr>
          <w:b/>
          <w:sz w:val="20"/>
          <w:szCs w:val="20"/>
        </w:rPr>
        <w:t xml:space="preserve"> и </w:t>
      </w:r>
      <w:r>
        <w:rPr>
          <w:b/>
          <w:bCs/>
          <w:sz w:val="20"/>
          <w:szCs w:val="20"/>
        </w:rPr>
        <w:t>математике (7 июня)</w:t>
      </w:r>
    </w:p>
    <w:p>
      <w:pPr>
        <w:pStyle w:val="Normal"/>
        <w:ind w:left="558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47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931"/>
        <w:gridCol w:w="8460"/>
        <w:gridCol w:w="900"/>
        <w:gridCol w:w="900"/>
      </w:tblGrid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firstLine="96"/>
              <w:jc w:val="center"/>
              <w:rPr/>
            </w:pPr>
            <w:r>
              <w:rPr>
                <w:sz w:val="20"/>
                <w:szCs w:val="20"/>
              </w:rPr>
              <w:t>Пункты проведения экзамен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Районы, прикрепленные к данному ПП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-во участ-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-во ауди-торий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ind w:left="-6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ОУ «Алтышевская СОШ»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атырский рай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/>
            </w:pPr>
            <w:r>
              <w:rPr>
                <w:sz w:val="20"/>
              </w:rPr>
              <w:t>МОУ «Аликовская СОШ им. И.Я. Яковлева»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иковский рай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ind w:left="-6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ОУ «Батыревская СОШ № 1»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тыревский рай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both"/>
              <w:rPr>
                <w:sz w:val="20"/>
              </w:rPr>
            </w:pPr>
            <w:r>
              <w:rPr>
                <w:sz w:val="20"/>
              </w:rPr>
              <w:t>МОУ «Вурнарская СОШ № 1»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У «Вурнарская СОШ №2», МОУ «Санарпосинская СОШ», МОУ «Янгорчинская СОШ», МОУ «Кольцовская СОШ», МОУ «Азимсирминская СОШ», МОУ «Абызовская СОШ», МОУ «Ермошкинская СОШ», выпускники прошлых лет Вурнарского района, РГОУ НПО ПУ № 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both"/>
              <w:rPr>
                <w:sz w:val="20"/>
              </w:rPr>
            </w:pPr>
            <w:r>
              <w:rPr>
                <w:sz w:val="20"/>
              </w:rPr>
              <w:t>МОУ «Вурнарская СОШ № 2»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У «Вурнарская СОШ №1», МОУ «Большеяушская СОШ», МОУ «Калининская СОШ», МОУ «Кюстюмерская СОШ», МОУ «Малояушская СОШ», Учебно-консультационный пункт при МОУ «Вурнарская СОШ №1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both"/>
              <w:rPr>
                <w:sz w:val="20"/>
              </w:rPr>
            </w:pPr>
            <w:r>
              <w:rPr>
                <w:sz w:val="20"/>
              </w:rPr>
              <w:t>МОУ «Ибресинская СОШ № 1»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бресинский рай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sz w:val="20"/>
              </w:rPr>
            </w:pPr>
            <w:r>
              <w:rPr>
                <w:sz w:val="20"/>
              </w:rPr>
              <w:t>МОУ «Шихазанская СОШ им. М. Сеспеля»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нашский рай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both"/>
              <w:rPr>
                <w:sz w:val="20"/>
              </w:rPr>
            </w:pPr>
            <w:r>
              <w:rPr>
                <w:sz w:val="20"/>
              </w:rPr>
              <w:t>МОУ «Козловская СОШ № 3»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зловский рай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both"/>
              <w:rPr>
                <w:sz w:val="20"/>
              </w:rPr>
            </w:pPr>
            <w:r>
              <w:rPr>
                <w:sz w:val="20"/>
              </w:rPr>
              <w:t>МОУ «Комсомольская СОШ № 2»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сомольский рай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both"/>
              <w:rPr/>
            </w:pPr>
            <w:r>
              <w:rPr>
                <w:sz w:val="20"/>
              </w:rPr>
              <w:t>МОУ «Траковская чувашско-немецкая гимназия»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армейский рай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sz w:val="20"/>
              </w:rPr>
            </w:pPr>
            <w:r>
              <w:rPr>
                <w:sz w:val="20"/>
              </w:rPr>
              <w:t>МОУ «Красночетайская СОШ»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четайский рай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both"/>
              <w:rPr>
                <w:sz w:val="20"/>
              </w:rPr>
            </w:pPr>
            <w:r>
              <w:rPr>
                <w:sz w:val="20"/>
              </w:rPr>
              <w:t>МОУ «Октябрьская СОШ»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рпосадский рай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both"/>
              <w:rPr>
                <w:sz w:val="20"/>
              </w:rPr>
            </w:pPr>
            <w:r>
              <w:rPr>
                <w:sz w:val="20"/>
              </w:rPr>
              <w:t>МОУ «Большесундырская СОШ»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МОУ «Москакасинская СОШ», МОУ «Большесундырская СОШ», МОУ «Ильинская СОШ», МОУ «Калайкасинская СОШ им.А.Г.Николаева», МОУ «Нискасинская СОШ», МОУ «Юнгинская СОШ им.С.М.Михайлова», МОУ «Ярабайкасинская СОШ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both"/>
              <w:rPr>
                <w:sz w:val="20"/>
              </w:rPr>
            </w:pPr>
            <w:r>
              <w:rPr>
                <w:sz w:val="20"/>
              </w:rPr>
              <w:t>МОУ «Моргаушская СОШ»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У «Моргаушский лицей», МОУ «Моргаушская СОШ», МОУ «Орининская СОШ», МОУ «Сятракасинская СОШ», МОУ «Тораевская СОШ», МОУ «Чуманкасинская СОШ», МОУ «Юськасинская СОШ», выпускники прошлых лет Моргауш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both"/>
              <w:rPr>
                <w:sz w:val="20"/>
              </w:rPr>
            </w:pPr>
            <w:r>
              <w:rPr>
                <w:sz w:val="20"/>
              </w:rPr>
              <w:t>МОУ «Порецкая СОШ»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рецкий рай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rPr/>
            </w:pPr>
            <w:r>
              <w:rPr>
                <w:sz w:val="20"/>
              </w:rPr>
              <w:t>МОУ «Урмарская СОШ № 1 им. Г.Е. Егорова»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марский рай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both"/>
              <w:rPr/>
            </w:pPr>
            <w:r>
              <w:rPr>
                <w:sz w:val="20"/>
              </w:rPr>
              <w:t>МОУ «Цивильская СОШ № 1 им. М.В. Силантьева»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ивильский рай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both"/>
              <w:rPr>
                <w:sz w:val="20"/>
              </w:rPr>
            </w:pPr>
            <w:r>
              <w:rPr>
                <w:sz w:val="20"/>
              </w:rPr>
              <w:t>МОУ «Кугесьская СОШ № 1»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боксарский рай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both"/>
              <w:rPr>
                <w:sz w:val="20"/>
              </w:rPr>
            </w:pPr>
            <w:r>
              <w:rPr>
                <w:sz w:val="20"/>
              </w:rPr>
              <w:t>МОУ «Шемуршинская СОШ»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емуршинский рай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both"/>
              <w:rPr>
                <w:sz w:val="20"/>
              </w:rPr>
            </w:pPr>
            <w:r>
              <w:rPr>
                <w:sz w:val="20"/>
              </w:rPr>
              <w:t>МОУ «Ходарская гимназия»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умерлинский рай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both"/>
              <w:rPr/>
            </w:pPr>
            <w:r>
              <w:rPr>
                <w:sz w:val="20"/>
              </w:rPr>
              <w:t>МОУ «СОШ № 3 с углубл. изуч. отд. предметов»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дринский рай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both"/>
              <w:rPr>
                <w:sz w:val="20"/>
              </w:rPr>
            </w:pPr>
            <w:r>
              <w:rPr>
                <w:sz w:val="20"/>
              </w:rPr>
              <w:t>МОУ «Яльчикская СОШ»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льчикский рай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both"/>
              <w:rPr>
                <w:sz w:val="20"/>
              </w:rPr>
            </w:pPr>
            <w:r>
              <w:rPr>
                <w:sz w:val="20"/>
              </w:rPr>
              <w:t>МОУ «Янтиковская СОШ»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нитковский рай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both"/>
              <w:rPr>
                <w:sz w:val="20"/>
              </w:rPr>
            </w:pPr>
            <w:r>
              <w:rPr>
                <w:sz w:val="20"/>
              </w:rPr>
              <w:t>МОУ «Гимназия № 6» г. Алатырь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Алаты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both"/>
              <w:rPr>
                <w:sz w:val="20"/>
              </w:rPr>
            </w:pPr>
            <w:r>
              <w:rPr>
                <w:sz w:val="20"/>
              </w:rPr>
              <w:t>МОУ «СОШ № 1» г. Канаш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У «СОШ №3», МОУ «СОШ №5», МОУ «СОШ №7», выпускники прошлых лет г. Кана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both"/>
              <w:rPr>
                <w:sz w:val="20"/>
              </w:rPr>
            </w:pPr>
            <w:r>
              <w:rPr>
                <w:sz w:val="20"/>
              </w:rPr>
              <w:t>МОУ «СОШ № 5» г. Канаш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«СОШ №1», МОУ «СОШ №8», МОУ «СОШ №9», </w:t>
            </w:r>
            <w:r>
              <w:rPr>
                <w:bCs/>
                <w:sz w:val="20"/>
                <w:szCs w:val="20"/>
              </w:rPr>
              <w:t>МВСОУ «Средняя открытая (сменная) политехническая общеобразовательная школа» г. Кана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both"/>
              <w:rPr>
                <w:sz w:val="20"/>
              </w:rPr>
            </w:pPr>
            <w:r>
              <w:rPr>
                <w:sz w:val="20"/>
              </w:rPr>
              <w:t>МОУ «СОШ № 9» г. Канаш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У «СОШ № 6», МОУ «СОШ №10», Канашский филиал ГОУ СПО Петровского колледжа, Канашский финансово-экономический колледж филиал ФГОУ ВПО «Академия бюджета и казначейства» Минфина России, РГОУ НПО ПУ №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ОУ «СОШ № 1» г. Шумерля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Шумер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both"/>
              <w:rPr/>
            </w:pPr>
            <w:r>
              <w:rPr>
                <w:sz w:val="20"/>
              </w:rPr>
              <w:t>МОУ «СОШ № 4» г. Новочебоксарск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У «СОШ № 3», МОУ «СОШ № 5», МОУ «СОШ № 4», МОУ «СОШ № 10», МОУ «СОШ    № 11», МОУ «СОШ № 9», выпускники прошлых лет г. Новочебоксарск, ФГОУ СПО «ЧХМ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both"/>
              <w:rPr/>
            </w:pPr>
            <w:r>
              <w:rPr>
                <w:sz w:val="20"/>
              </w:rPr>
              <w:t>МОУ «Гимназия № 6» г. Новочебоксарск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Гимназия № 6», МОУ  «СОШ № 8», МОУ  «СОШ  № 14», МОУ «СОШ №16», МОУ «В(С)ОШ № 1», РГОУ НПО ПУ № 15, РГОУ СПО У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both"/>
              <w:rPr/>
            </w:pPr>
            <w:r>
              <w:rPr>
                <w:sz w:val="20"/>
              </w:rPr>
              <w:t>МОУ «СОШ № 13» г. Новочебоксарск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 № 13», МОУ «СОШ № 12», МОУ «СОШ № 17», МОУ «Лицей № 18», МОУ «СОШ № 19», МОУ «СОШ № 20», НОУ СПО «НТПБ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both"/>
              <w:rPr>
                <w:sz w:val="20"/>
              </w:rPr>
            </w:pPr>
            <w:r>
              <w:rPr>
                <w:sz w:val="20"/>
              </w:rPr>
              <w:t>МОУ «СОШ № 35» г. Чебоксары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У «СОШ № 11», МОУ «СОШ № 23», МОУ «СОШ № 30», МОУ «СОШ № 33», МОУ «СОШ № 38», МОУ «В(С)ОШ № 3», РГОУ СПО «Машиностроительный техникум», ГОУ СПО «Механико-технологический технику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both"/>
              <w:rPr>
                <w:sz w:val="20"/>
              </w:rPr>
            </w:pPr>
            <w:r>
              <w:rPr>
                <w:sz w:val="20"/>
              </w:rPr>
              <w:t>МОУ «СОШ № 43» г. Чебоксары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У «СОШ № 3», МОУ «СОШ № 28», МОУ «СОШ № 35», МОУ «СОШ № 41», МОУ «СОШ № 53», МОУ «СОШ № 55», МОУ «СОШ № 56», МОУ «СОШ № 63», МОУ «Центр образования», РГОУ НПО ПУ №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both"/>
              <w:rPr>
                <w:sz w:val="20"/>
              </w:rPr>
            </w:pPr>
            <w:r>
              <w:rPr>
                <w:sz w:val="20"/>
              </w:rPr>
              <w:t>МОУ «СОШ № 56» г. Чебоксары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У «Лицей № 44», МОУ «Гимназия № 46», МОУ «СОШ № 40», МОУ «СОШ № 43», выпускники прошлых лет г. Чебоксары, ФГОУ СПО «Чебоксарский электромеханический колледж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both"/>
              <w:rPr>
                <w:sz w:val="20"/>
              </w:rPr>
            </w:pPr>
            <w:r>
              <w:rPr>
                <w:sz w:val="20"/>
              </w:rPr>
              <w:t>МОУ «Гимназия № 4» г. Чебоксары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Лицей № 2», МОУ «Гимназия № 2», МОУ «СОШ № 6», МОУ «СОШ № 10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both"/>
              <w:rPr>
                <w:sz w:val="20"/>
              </w:rPr>
            </w:pPr>
            <w:r>
              <w:rPr>
                <w:sz w:val="20"/>
              </w:rPr>
              <w:t>МОУ «СОШ № 10» г. Чебоксары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Гимназия № 5», МОУ «СОШ № 9», МОУ «СОШ № 12», МОУ «СОШ № 17», МОУ «СОШ № 24», МОУ «СОШ № 42», МОУ «СОШ № 57», МОУ «В(С)ОШ № 1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both"/>
              <w:rPr>
                <w:sz w:val="20"/>
              </w:rPr>
            </w:pPr>
            <w:r>
              <w:rPr>
                <w:sz w:val="20"/>
              </w:rPr>
              <w:t>МОУ «СОШ № 17» г. Чебоксары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 № 19», МОУ «СОШ № 20», МОУ «СОШ № 22», МОУ «СОШ № 36», МОУ «СОШ № 37», МОУ «СОШ № 47», МОУ «СОШ № 49», РГОУ СПО «УОР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both"/>
              <w:rPr>
                <w:sz w:val="20"/>
              </w:rPr>
            </w:pPr>
            <w:r>
              <w:rPr>
                <w:sz w:val="20"/>
              </w:rPr>
              <w:t>МОУ «Гимназия № 1» г. Чебоксары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У «Лицей № 3», МОУ «СОШ № 2», МОУ «СОШ № 27», МОУ «СОШ № 29», МОУ «СОШ № 39», МОУ «СОШ № 45», МОУ «Заволжская СОШ», НОУ УВ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both"/>
              <w:rPr>
                <w:sz w:val="20"/>
              </w:rPr>
            </w:pPr>
            <w:r>
              <w:rPr>
                <w:sz w:val="20"/>
              </w:rPr>
              <w:t>МОУ «СОШ № 2» г. Чебоксары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У «Гимназия № 1», МОУ «СОШ № 31», МОУ «СОШ № 48», МОУ «СОШ № 59», МОУ «СОШ № 62», МОУ «Кадетская школа», МОУ «В(С)ОШ № 7», НОУ СПО «Чебоксарский кооперативный техникум», РГОУ СПО «Чебоксарское музыкальное училищ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both"/>
              <w:rPr>
                <w:sz w:val="20"/>
              </w:rPr>
            </w:pPr>
            <w:r>
              <w:rPr>
                <w:sz w:val="20"/>
              </w:rPr>
              <w:t>МОУ «СОШ № 50» г. Чебоксары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У «Лицей № 4», МОУ «СОШ № 7», МОУ «СОШ № 14», МОУ «СОШ № 18», МОУ «СОШ № 64», ГОУ СПО «Чебоксарский электротехникум связи», НОУ «Средний профессиональный колледж «Академ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both"/>
              <w:rPr>
                <w:sz w:val="20"/>
              </w:rPr>
            </w:pPr>
            <w:r>
              <w:rPr>
                <w:sz w:val="20"/>
              </w:rPr>
              <w:t>МОУ «СОШ № 64» г. Чебоксары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У «Лицей-интернат им. Г.С.Лебедева», МОУ СОШ № 50», МОУ «СОШ № 60», МОУ «СОШ № 61», МОУ «Центр образования № 2», ГОУ СПО «Чебоксарский техникум строительства и городского хозяйства» НОУ СПО «Торгово-технологический техникум», РГОУ СПО «Чебоксарский техникум технологии питания и коммерции», ГОУ СПО «Чебоксарский экономико-технологический колледж», ГОУ СПО «Чебоксарский медицинский колледж» РГОУ СПО «Чебоксарское училище культуры», РГОУ СПО «Чебоксарское художественное училищ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</w:tr>
      <w:tr>
        <w:trPr>
          <w:cantSplit w:val="true"/>
        </w:trPr>
        <w:tc>
          <w:tcPr>
            <w:tcW w:w="1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Всего по Чувашской Республике: 41 ПП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6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93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980" w:hanging="0"/>
        <w:rPr>
          <w:sz w:val="20"/>
        </w:rPr>
      </w:pPr>
      <w:r>
        <w:rPr>
          <w:sz w:val="20"/>
        </w:rPr>
        <w:t>Приложение 2</w:t>
      </w:r>
    </w:p>
    <w:p>
      <w:pPr>
        <w:pStyle w:val="Normal"/>
        <w:ind w:left="10980" w:hanging="0"/>
        <w:rPr>
          <w:sz w:val="20"/>
        </w:rPr>
      </w:pPr>
      <w:r>
        <w:rPr>
          <w:sz w:val="20"/>
        </w:rPr>
        <w:t>к приказу Министерства образования и молодежной политики Чувашской Республики от   31 марта 2010 г. № 168</w:t>
      </w:r>
    </w:p>
    <w:p>
      <w:pPr>
        <w:pStyle w:val="Normal"/>
        <w:ind w:left="4956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center"/>
        <w:rPr/>
      </w:pPr>
      <w:r>
        <w:rPr>
          <w:b/>
          <w:sz w:val="20"/>
        </w:rPr>
        <w:t xml:space="preserve">Пункты проведения единого государственного экзамена в 2010 году по информатике, информационно-коммуникационным технологиям (ИКТ), </w:t>
      </w:r>
    </w:p>
    <w:p>
      <w:pPr>
        <w:pStyle w:val="Normal"/>
        <w:ind w:left="540" w:hanging="0"/>
        <w:jc w:val="center"/>
        <w:rPr/>
      </w:pPr>
      <w:r>
        <w:rPr>
          <w:b/>
          <w:sz w:val="20"/>
        </w:rPr>
        <w:t xml:space="preserve">биологии и литературе </w:t>
      </w:r>
      <w:r>
        <w:rPr>
          <w:b/>
          <w:bCs/>
          <w:sz w:val="20"/>
        </w:rPr>
        <w:t>(27 мая)</w:t>
      </w:r>
    </w:p>
    <w:p>
      <w:pPr>
        <w:pStyle w:val="Normal"/>
        <w:ind w:left="4956" w:firstLine="708"/>
        <w:rPr/>
      </w:pPr>
      <w:r>
        <w:rPr/>
      </w:r>
    </w:p>
    <w:tbl>
      <w:tblPr>
        <w:tblW w:w="145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591"/>
        <w:gridCol w:w="2340"/>
        <w:gridCol w:w="720"/>
        <w:gridCol w:w="1647"/>
        <w:gridCol w:w="2313"/>
        <w:gridCol w:w="720"/>
        <w:gridCol w:w="1620"/>
        <w:gridCol w:w="2340"/>
        <w:gridCol w:w="720"/>
      </w:tblGrid>
      <w:tr>
        <w:trPr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Информатика, информационно-коммуникационные технологии (ИКТ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иология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Литература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ункты проведения экзам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ind w:left="-66" w:right="-80" w:firstLine="66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айоны, прикреплен-ные к данно-му ПП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л-во участ-нико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ункты проведения экзамен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ind w:left="-66" w:right="-80" w:firstLine="66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айоны, прикреплен-ные к данно-му ПП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ind w:left="-108" w:right="-133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л-во участ-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ункты проведения экзам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ind w:left="-66" w:right="-80" w:firstLine="66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айоны, прикреплен-ные к данно-му ПП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л-во участ-ников</w:t>
            </w:r>
          </w:p>
        </w:tc>
      </w:tr>
      <w:tr>
        <w:trPr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ОУ «СОШ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  <w:r>
              <w:rPr>
                <w:b/>
                <w:sz w:val="20"/>
              </w:rPr>
              <w:t>1»               г.Шумер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. Шумер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ОУ «СОШ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  <w:r>
              <w:rPr>
                <w:b/>
                <w:sz w:val="20"/>
              </w:rPr>
              <w:t>1»               г.Шумерл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. Шумер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ОУ «СОШ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  <w:r>
              <w:rPr>
                <w:b/>
                <w:sz w:val="20"/>
              </w:rPr>
              <w:t>1»               г.Шумер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. Шумер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351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Шумерлинский рай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3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Шумерлинский рай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Шумерлинский рай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43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. Алаты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3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. Алаты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. Алаты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351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Алатырский рай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Алатырский рай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Алатырский рай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351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рецкий рай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4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рецкий рай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рецкий рай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351" w:hRule="atLeast"/>
          <w:cantSplit w:val="true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Итого: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(5 аудитор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67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Итого:</w:t>
            </w:r>
          </w:p>
          <w:p>
            <w:pPr>
              <w:pStyle w:val="2"/>
              <w:keepNext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(10 аудитор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42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Итого:</w:t>
            </w:r>
          </w:p>
          <w:p>
            <w:pPr>
              <w:pStyle w:val="2"/>
              <w:keepNext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(2 аудитор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7</w:t>
            </w:r>
          </w:p>
        </w:tc>
      </w:tr>
      <w:tr>
        <w:trPr>
          <w:trHeight w:val="209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У «СОШ № 3 г. Ядри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Ядринский рай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6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У «СОШ № 3 г. Ядрин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Ядринский рай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У «СОШ № 3 г. Ядри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Ядринский рай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209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оргаушский рай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оргаушский рай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оргаушский рай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09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расночетайский рай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расночетайский рай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расночетайский рай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09" w:hRule="atLeast"/>
          <w:cantSplit w:val="true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Итого: </w:t>
            </w:r>
          </w:p>
          <w:p>
            <w:pPr>
              <w:pStyle w:val="2"/>
              <w:keepNext w:val="false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(5 аудитор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Итого: </w:t>
            </w:r>
          </w:p>
          <w:p>
            <w:pPr>
              <w:pStyle w:val="2"/>
              <w:keepNext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12 аудитор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7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Итого: </w:t>
            </w:r>
          </w:p>
          <w:p>
            <w:pPr>
              <w:pStyle w:val="2"/>
              <w:keepNext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2 аудитор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</w:t>
            </w:r>
          </w:p>
        </w:tc>
      </w:tr>
      <w:tr>
        <w:trPr>
          <w:trHeight w:val="209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ОУ «СОШ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 xml:space="preserve">9»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. Кана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. Кана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6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ОУ «СОШ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 xml:space="preserve">5»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. Канаш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. Кана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ОУ «СОШ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 xml:space="preserve">9»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. Кана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. Кана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209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анашский рай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анашский рай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анашский рай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09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атыревский рай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атыревский рай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1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атыревский рай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351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мсомольский рай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мсомольский рай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мсомольский рай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51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Шемуршинский рай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Шемуршинский рай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Шемуршинский рай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351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Яльчикский рай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Яльчикский рай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Яльчикский рай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51" w:hRule="atLeast"/>
          <w:cantSplit w:val="true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Итого: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(5 аудитор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73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Итого:</w:t>
            </w:r>
          </w:p>
          <w:p>
            <w:pPr>
              <w:pStyle w:val="2"/>
              <w:keepNext w:val="false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0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 аудитор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318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Итого:</w:t>
            </w:r>
          </w:p>
          <w:p>
            <w:pPr>
              <w:pStyle w:val="2"/>
              <w:keepNext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(2 аудитор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30</w:t>
            </w:r>
          </w:p>
        </w:tc>
      </w:tr>
      <w:tr>
        <w:trPr>
          <w:trHeight w:val="351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МОУ «Урмарская СОШ           № 1 им. Г.Е. Егоров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рмарский рай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МОУ «Урмарская СОШ           № 1 им. Г.Е. Егорова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рмарский рай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МОУ «Урмарская СОШ           № 1 им. Г.Е. Егоров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рмарский рай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</w:tr>
      <w:tr>
        <w:trPr>
          <w:trHeight w:val="351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зловский рай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зловский рай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зловский рай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Янтиковский рай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Янтиковский рай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Янтиковский рай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51" w:hRule="atLeast"/>
          <w:cantSplit w:val="true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Итого: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(3 аудитор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42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Итого:</w:t>
            </w:r>
          </w:p>
          <w:p>
            <w:pPr>
              <w:pStyle w:val="2"/>
              <w:keepNext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(8 аудитор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1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Итого:</w:t>
            </w:r>
          </w:p>
          <w:p>
            <w:pPr>
              <w:pStyle w:val="2"/>
              <w:keepNext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(1 аудитор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МОУ «Вурнарская СОШ № 2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both"/>
              <w:rPr/>
            </w:pPr>
            <w:r>
              <w:rPr>
                <w:sz w:val="20"/>
              </w:rPr>
              <w:t>Вурнарский рай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МОУ «Вурнарская СОШ № 2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both"/>
              <w:rPr/>
            </w:pPr>
            <w:r>
              <w:rPr>
                <w:sz w:val="20"/>
              </w:rPr>
              <w:t>Вурнарский рай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МОУ «Вурнарская СОШ № 2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both"/>
              <w:rPr/>
            </w:pPr>
            <w:r>
              <w:rPr>
                <w:sz w:val="20"/>
              </w:rPr>
              <w:t>Вурнарский рай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both"/>
              <w:rPr/>
            </w:pPr>
            <w:r>
              <w:rPr>
                <w:sz w:val="20"/>
              </w:rPr>
              <w:t>Аликовский  рай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both"/>
              <w:rPr/>
            </w:pPr>
            <w:r>
              <w:rPr>
                <w:sz w:val="20"/>
              </w:rPr>
              <w:t>Аликовский  рай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both"/>
              <w:rPr/>
            </w:pPr>
            <w:r>
              <w:rPr>
                <w:sz w:val="20"/>
              </w:rPr>
              <w:t>Аликовский  рай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both"/>
              <w:rPr/>
            </w:pPr>
            <w:r>
              <w:rPr>
                <w:sz w:val="20"/>
              </w:rPr>
              <w:t>Ибресинский рай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both"/>
              <w:rPr/>
            </w:pPr>
            <w:r>
              <w:rPr>
                <w:sz w:val="20"/>
              </w:rPr>
              <w:t>Ибресинский рай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both"/>
              <w:rPr/>
            </w:pPr>
            <w:r>
              <w:rPr>
                <w:sz w:val="20"/>
              </w:rPr>
              <w:t>Ибресинский рай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351" w:hRule="atLeast"/>
          <w:cantSplit w:val="true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Итого: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(5 аудитор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73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Итого:</w:t>
            </w:r>
          </w:p>
          <w:p>
            <w:pPr>
              <w:pStyle w:val="2"/>
              <w:keepNext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(11 аудитор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62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Итого:</w:t>
            </w:r>
          </w:p>
          <w:p>
            <w:pPr>
              <w:pStyle w:val="2"/>
              <w:keepNext w:val="false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(1 аудитор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2</w:t>
            </w:r>
          </w:p>
        </w:tc>
      </w:tr>
      <w:tr>
        <w:trPr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МОУ «Кугесьская СОШ        № 1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Цивильский рай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МОУ «Кугесьская СОШ          № 1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Цивильский рай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МОУ «Кугесьская СОШ         № 1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Цивильский рай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Чебоксарский рай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Чебоксарский рай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Чебоксарский рай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расноармейский рай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расноармейский рай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расноармейский рай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Итого:</w:t>
            </w:r>
          </w:p>
          <w:p>
            <w:pPr>
              <w:pStyle w:val="2"/>
              <w:keepNext w:val="false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b/>
                <w:sz w:val="20"/>
              </w:rPr>
              <w:t>(4 аудитор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Итого:</w:t>
            </w:r>
          </w:p>
          <w:p>
            <w:pPr>
              <w:pStyle w:val="2"/>
              <w:keepNext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b/>
                <w:sz w:val="20"/>
              </w:rPr>
              <w:t>(6 аудитор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2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Итого:</w:t>
            </w:r>
          </w:p>
          <w:p>
            <w:pPr>
              <w:pStyle w:val="2"/>
              <w:keepNext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b/>
                <w:sz w:val="20"/>
              </w:rPr>
              <w:t>(1 аудитор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</w:tr>
      <w:tr>
        <w:trPr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МОУ «Гимназия №6» г. Новочебоксар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риинско-Посадский рай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У «СОШ №4» г. Новоче-боксарс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риинско-Посадский рай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МОУ «СОШ №4» г. Новочебоксар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риинско-Посадский рай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ind w:right="-108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.Новочебоксарс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ind w:right="-108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.Новочебоксарс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ind w:right="-108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.Новочебоксарс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</w:tr>
      <w:tr>
        <w:trPr>
          <w:trHeight w:val="351" w:hRule="atLeast"/>
          <w:cantSplit w:val="true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Итого: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(12 аудитор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73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Итого:</w:t>
            </w:r>
          </w:p>
          <w:p>
            <w:pPr>
              <w:pStyle w:val="2"/>
              <w:keepNext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(8 аудитор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08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Итого:</w:t>
            </w:r>
          </w:p>
          <w:p>
            <w:pPr>
              <w:pStyle w:val="2"/>
              <w:keepNext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(2 аудитор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30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ОУ «СОШ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 xml:space="preserve">10» </w:t>
            </w:r>
          </w:p>
          <w:p>
            <w:pPr>
              <w:pStyle w:val="Normal"/>
              <w:jc w:val="both"/>
              <w:rPr>
                <w:b/>
                <w:b/>
                <w:sz w:val="20"/>
                <w:highlight w:val="red"/>
              </w:rPr>
            </w:pPr>
            <w:r>
              <w:rPr>
                <w:b/>
                <w:sz w:val="20"/>
              </w:rPr>
              <w:t>г. Чебокса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ind w:left="-108" w:right="-108" w:hanging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еобразовательные учреждения Ленинского района, в</w:t>
            </w:r>
            <w:r>
              <w:rPr>
                <w:sz w:val="20"/>
              </w:rPr>
              <w:t>ыпускники прошлых лет г. Чебоксары, образовательные учреждения НПО, СПО, расположенные на территории г. Чебокса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ОУ «СОШ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 xml:space="preserve">2»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. Чебоксар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ind w:left="-108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щеобразовательные учреждения </w:t>
            </w:r>
            <w:r>
              <w:rPr>
                <w:sz w:val="20"/>
              </w:rPr>
              <w:t>Ленинского район, Моск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ОУ «СОШ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 xml:space="preserve">50» </w:t>
            </w:r>
          </w:p>
          <w:p>
            <w:pPr>
              <w:pStyle w:val="Normal"/>
              <w:jc w:val="both"/>
              <w:rPr>
                <w:sz w:val="20"/>
                <w:highlight w:val="red"/>
              </w:rPr>
            </w:pPr>
            <w:r>
              <w:rPr>
                <w:b/>
                <w:sz w:val="20"/>
              </w:rPr>
              <w:t>г. Чебокса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red"/>
              </w:rPr>
            </w:pPr>
            <w:r>
              <w:rPr>
                <w:sz w:val="20"/>
              </w:rPr>
              <w:t>Все категории участников ЕГЭ г. Чебокса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8</w:t>
            </w:r>
          </w:p>
        </w:tc>
      </w:tr>
      <w:tr>
        <w:trPr>
          <w:trHeight w:val="351" w:hRule="atLeast"/>
          <w:cantSplit w:val="true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Итого:</w:t>
            </w:r>
          </w:p>
          <w:p>
            <w:pPr>
              <w:pStyle w:val="Normal"/>
              <w:jc w:val="right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(14 аудитор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05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Итого:</w:t>
            </w:r>
          </w:p>
          <w:p>
            <w:pPr>
              <w:pStyle w:val="2"/>
              <w:keepNext w:val="false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(18 аудитор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63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Итого:</w:t>
            </w:r>
          </w:p>
          <w:p>
            <w:pPr>
              <w:pStyle w:val="2"/>
              <w:keepNext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(18 аудитор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58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ОУ «СОШ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 xml:space="preserve">43»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. Чебокса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highlight w:val="red"/>
              </w:rPr>
            </w:pPr>
            <w:r>
              <w:rPr>
                <w:sz w:val="20"/>
              </w:rPr>
              <w:t xml:space="preserve">Общеобразовательные учреждения Калининского район, Московского райо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ОУ «СОШ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 xml:space="preserve">56»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. Чебоксар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ind w:left="-108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щеобразовательные учреждения </w:t>
            </w:r>
            <w:r>
              <w:rPr>
                <w:sz w:val="20"/>
              </w:rPr>
              <w:t xml:space="preserve">Калининского район, </w:t>
            </w:r>
            <w:r>
              <w:rPr>
                <w:rFonts w:cs="Times New Roman" w:ascii="Times New Roman" w:hAnsi="Times New Roman"/>
                <w:sz w:val="20"/>
              </w:rPr>
              <w:t>в</w:t>
            </w:r>
            <w:r>
              <w:rPr>
                <w:sz w:val="20"/>
              </w:rPr>
              <w:t>ыпускники прошлых лет г. Чебоксары, образовательные учреждения НПО, СПО, расположенные на территории г. Чебокса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Итого: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(19 аудитор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6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Итого: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(13 аудитор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3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по Чувашской Республике: 9 ППЭ, 72 аудит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3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сего по Чувашской Республике: 9 ППЭ, 108 аудитор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36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по Чувашской Республике: 8 ППЭ, 29 аудито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2</w:t>
            </w:r>
          </w:p>
        </w:tc>
      </w:tr>
    </w:tbl>
    <w:p>
      <w:pPr>
        <w:pStyle w:val="Normal"/>
        <w:ind w:left="5580" w:hanging="0"/>
        <w:rPr/>
      </w:pPr>
      <w:r>
        <w:rPr/>
      </w:r>
    </w:p>
    <w:p>
      <w:pPr>
        <w:pStyle w:val="Normal"/>
        <w:ind w:left="10980" w:hanging="0"/>
        <w:rPr>
          <w:sz w:val="20"/>
        </w:rPr>
      </w:pPr>
      <w:r>
        <w:rPr>
          <w:sz w:val="20"/>
        </w:rPr>
        <w:t>Приложение 3</w:t>
      </w:r>
    </w:p>
    <w:p>
      <w:pPr>
        <w:pStyle w:val="Normal"/>
        <w:ind w:left="10980" w:hanging="0"/>
        <w:rPr>
          <w:sz w:val="20"/>
        </w:rPr>
      </w:pPr>
      <w:r>
        <w:rPr>
          <w:sz w:val="20"/>
        </w:rPr>
        <w:t>к приказу Министерства образования и молодежной политики Чувашской Республики от  31 марта 2010 г. № 168</w:t>
      </w:r>
    </w:p>
    <w:p>
      <w:pPr>
        <w:pStyle w:val="Normal"/>
        <w:ind w:left="4956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sz w:val="20"/>
        </w:rPr>
        <w:t xml:space="preserve">Пункты проведения единого государственного экзамена в 2010 году по английскому, немецкому, французскому языкам </w:t>
      </w:r>
      <w:r>
        <w:rPr>
          <w:b/>
          <w:bCs/>
          <w:sz w:val="20"/>
        </w:rPr>
        <w:t xml:space="preserve"> и химии (4 июня)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47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258"/>
        <w:gridCol w:w="1593"/>
        <w:gridCol w:w="720"/>
        <w:gridCol w:w="1260"/>
        <w:gridCol w:w="1440"/>
        <w:gridCol w:w="873"/>
        <w:gridCol w:w="1260"/>
        <w:gridCol w:w="27"/>
        <w:gridCol w:w="1440"/>
        <w:gridCol w:w="720"/>
        <w:gridCol w:w="1260"/>
        <w:gridCol w:w="27"/>
        <w:gridCol w:w="1413"/>
        <w:gridCol w:w="900"/>
      </w:tblGrid>
      <w:tr>
        <w:trPr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№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нглийский язык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мецкий язык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ранцузский язык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имия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ункты проведения экзаме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ind w:left="-66" w:right="-80" w:firstLine="6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айоны, прикреплен-ные к данно-му ПП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л-во участ-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ункты проведения экзам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ind w:left="-66" w:right="-80" w:firstLine="6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айоны, прикреплен-ные к данно-му ПП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л-во участ-ников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ункты проведения экзам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ind w:left="-66" w:right="-80" w:firstLine="6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айоны, прикреплен-ные к данно-му ПП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ind w:left="-108" w:right="-133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л-во участ-ников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ункты проведения экзаме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ind w:left="-66" w:right="-80" w:firstLine="6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айоны, прикреплен-ные к данно-му ПП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л-во участ-ников</w:t>
            </w:r>
          </w:p>
        </w:tc>
      </w:tr>
      <w:tr>
        <w:trPr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ОУ «СОШ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  <w:r>
              <w:rPr>
                <w:b/>
                <w:sz w:val="20"/>
              </w:rPr>
              <w:t>1»               г.Шумерл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. Шумер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ОУ «СОШ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  <w:r>
              <w:rPr>
                <w:b/>
                <w:sz w:val="20"/>
              </w:rPr>
              <w:t>1»               г.Шумер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. Шумерл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ОУ «СОШ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  <w:r>
              <w:rPr>
                <w:b/>
                <w:sz w:val="20"/>
              </w:rPr>
              <w:t>1»               г.Шумер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. Шумер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ОУ «СОШ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  <w:r>
              <w:rPr>
                <w:b/>
                <w:sz w:val="20"/>
              </w:rPr>
              <w:t>1»               г.Шумерл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. Шумер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351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Шумерлин-ский рай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Шумерлин-ский райо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Шумерлин-ский рай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Шумерлин-ский рай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243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. Алаты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. Алатыр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. Алаты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. Алаты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351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Алатырский рай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Алатырский райо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Алатырский рай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Алатырский рай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351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рецкий рай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рецкий райо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рецкий рай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рецкий рай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51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расноче-тайский рай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расноче-тайский райо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расноче-тайский рай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расноче-тайский рай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351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Аликовский рай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Аликовский райо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Аликовский рай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Аликовский рай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351" w:hRule="atLeast"/>
          <w:cantSplit w:val="true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Итого: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(4 аудитор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4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Итого:</w:t>
            </w:r>
          </w:p>
          <w:p>
            <w:pPr>
              <w:pStyle w:val="2"/>
              <w:keepNext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(1 аудитория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Итого:</w:t>
            </w:r>
          </w:p>
          <w:p>
            <w:pPr>
              <w:pStyle w:val="2"/>
              <w:keepNext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(1 аудитор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Итого:</w:t>
            </w:r>
          </w:p>
          <w:p>
            <w:pPr>
              <w:pStyle w:val="2"/>
              <w:keepNext w:val="false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(7 аудитор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91</w:t>
            </w:r>
          </w:p>
        </w:tc>
      </w:tr>
      <w:tr>
        <w:trPr>
          <w:trHeight w:val="209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ОУ «СОШ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 xml:space="preserve">5»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. Канаш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. Кана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ОУ «СОШ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 xml:space="preserve">5»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. Кана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. Канаш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ОУ «СОШ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 xml:space="preserve">5»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. Кана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. Кана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</w:tr>
      <w:tr>
        <w:trPr>
          <w:trHeight w:val="351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анашский рай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анашский райо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/>
                <w:sz w:val="20"/>
                <w:szCs w:val="24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анашский рай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>
          <w:trHeight w:val="351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бресинский рай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бресинский райо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бресинский рай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51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урнарский рай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урнарский райо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урнарский рай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</w:tr>
      <w:tr>
        <w:trPr>
          <w:trHeight w:val="351" w:hRule="atLeast"/>
          <w:cantSplit w:val="true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Итого: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  <w:lang w:val="en-US"/>
              </w:rPr>
              <w:t>9</w:t>
            </w:r>
            <w:r>
              <w:rPr>
                <w:b/>
                <w:sz w:val="20"/>
              </w:rPr>
              <w:t xml:space="preserve"> аудитор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3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Итого:</w:t>
            </w:r>
          </w:p>
          <w:p>
            <w:pPr>
              <w:pStyle w:val="2"/>
              <w:keepNext w:val="false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(1 аудитория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7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Итого:</w:t>
            </w:r>
          </w:p>
          <w:p>
            <w:pPr>
              <w:pStyle w:val="2"/>
              <w:keepNext w:val="false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(9 аудитор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26</w:t>
            </w:r>
          </w:p>
        </w:tc>
      </w:tr>
      <w:tr>
        <w:trPr>
          <w:trHeight w:val="351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МОУ «Урмарская СОШ № 1                    им. Г.Е. Егорова»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рмарский рай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МОУ «Урмарская СОШ № 1                    им. Г.Е. Егорова»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рмарский рай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5</w:t>
            </w:r>
          </w:p>
        </w:tc>
      </w:tr>
      <w:tr>
        <w:trPr>
          <w:trHeight w:val="351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зловский рай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зловский рай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Янтиковский рай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Янтиковский рай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Цивильский рай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Цивильский рай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351" w:hRule="atLeast"/>
          <w:cantSplit w:val="true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Итого: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(2 аудитор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Итого:</w:t>
            </w:r>
          </w:p>
          <w:p>
            <w:pPr>
              <w:pStyle w:val="2"/>
              <w:keepNext w:val="false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(4 аудитор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59</w:t>
            </w:r>
          </w:p>
        </w:tc>
      </w:tr>
      <w:tr>
        <w:trPr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МОУ «Батыревская СОШ № 1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both"/>
              <w:rPr>
                <w:sz w:val="20"/>
              </w:rPr>
            </w:pPr>
            <w:r>
              <w:rPr>
                <w:sz w:val="20"/>
              </w:rPr>
              <w:t>Батыревский рай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МОУ «Батыревская СОШ № 1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sz w:val="20"/>
              </w:rPr>
            </w:pPr>
            <w:r>
              <w:rPr>
                <w:sz w:val="20"/>
              </w:rPr>
              <w:t>Батыревский рай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both"/>
              <w:rPr/>
            </w:pPr>
            <w:r>
              <w:rPr>
                <w:sz w:val="20"/>
              </w:rPr>
              <w:t>Шемуршинский рай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/>
            </w:pPr>
            <w:r>
              <w:rPr>
                <w:sz w:val="20"/>
              </w:rPr>
              <w:t>Шемуршинский рай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both"/>
              <w:rPr>
                <w:sz w:val="20"/>
              </w:rPr>
            </w:pPr>
            <w:r>
              <w:rPr>
                <w:sz w:val="20"/>
              </w:rPr>
              <w:t>Комсомольский рай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/>
            </w:pPr>
            <w:r>
              <w:rPr>
                <w:sz w:val="20"/>
              </w:rPr>
              <w:t>Комсомольский рай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both"/>
              <w:rPr>
                <w:sz w:val="20"/>
              </w:rPr>
            </w:pPr>
            <w:r>
              <w:rPr>
                <w:sz w:val="20"/>
              </w:rPr>
              <w:t>Яльчикский рай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sz w:val="20"/>
              </w:rPr>
            </w:pPr>
            <w:r>
              <w:rPr>
                <w:sz w:val="20"/>
              </w:rPr>
              <w:t>Яльчикский рай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</w:tr>
      <w:tr>
        <w:trPr>
          <w:trHeight w:val="351" w:hRule="atLeast"/>
          <w:cantSplit w:val="true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Итого: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(3 аудитор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4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Итого:</w:t>
            </w:r>
          </w:p>
          <w:p>
            <w:pPr>
              <w:pStyle w:val="2"/>
              <w:keepNext w:val="false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(8 аудитор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12</w:t>
            </w:r>
          </w:p>
        </w:tc>
      </w:tr>
      <w:tr>
        <w:trPr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ОУ «СОШ №4»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.Новоче-боксарс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риинско-посадский рай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ОУ «СОШ №4»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.Новоче-боксар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риинско-посадский райо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ОУ «СОШ №4»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.Новоче-боксарск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риинско-посадский рай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ОУ «СОШ №4»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.Новоче-боксарс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риинско-посадский рай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ind w:right="-108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.Новочебок-сарс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ind w:right="-108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.Новочебок-сарс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ind w:right="-108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.Новочебок-сарс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ind w:right="-108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.Новочебок-сар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</w:tr>
      <w:tr>
        <w:trPr>
          <w:trHeight w:val="351" w:hRule="atLeast"/>
          <w:cantSplit w:val="true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Итого: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(6 аудитор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7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Итого:</w:t>
            </w:r>
          </w:p>
          <w:p>
            <w:pPr>
              <w:pStyle w:val="2"/>
              <w:keepNext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(1 аудитория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3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Итого:</w:t>
            </w:r>
          </w:p>
          <w:p>
            <w:pPr>
              <w:pStyle w:val="2"/>
              <w:keepNext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(1 аудитор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Итого:</w:t>
            </w:r>
          </w:p>
          <w:p>
            <w:pPr>
              <w:pStyle w:val="2"/>
              <w:keepNext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(6 аудитор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83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МОУ «СОШ № 10» </w:t>
            </w:r>
          </w:p>
          <w:p>
            <w:pPr>
              <w:pStyle w:val="Normal"/>
              <w:jc w:val="both"/>
              <w:rPr>
                <w:b/>
                <w:b/>
                <w:sz w:val="20"/>
                <w:highlight w:val="red"/>
              </w:rPr>
            </w:pPr>
            <w:r>
              <w:rPr>
                <w:b/>
                <w:sz w:val="20"/>
              </w:rPr>
              <w:t xml:space="preserve">г. Чебок-сары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образовательные учреждения Ленинского района, в</w:t>
            </w:r>
            <w:r>
              <w:rPr>
                <w:sz w:val="18"/>
                <w:szCs w:val="18"/>
              </w:rPr>
              <w:t>ыпускники прошлых лет г. Чебоксары, образовательные учреждения НПО, СПО, расположенные на территории г. Чебоксары;</w:t>
            </w:r>
          </w:p>
          <w:p>
            <w:pPr>
              <w:pStyle w:val="2"/>
              <w:keepNext w:val="false"/>
              <w:ind w:left="-108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sz w:val="18"/>
                <w:szCs w:val="18"/>
              </w:rPr>
              <w:t>Все категории участников ЕГЭ Красноармейского, Моргаушского, Чебоксарского, Ядринского райо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ОУ «СОШ № 10»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г. Чебок-с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се категории участников ЕГЭ г. Чебоксары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Все категории участников ЕГЭ Красноармейского, Моргаушского, Чебоксарского, Ядринского район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ОУ «СОШ № 10»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. Чебок-сары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 категории участников ЕГЭ г. Чебоксар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ОУ «СОШ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 xml:space="preserve">2»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г. Чебок-сар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Общеобразовательные учреждения Калининского район, Московского района, 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>образовательные учреждения НПО, СПО, расположенные на территории г. Чебоксары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>
          <w:trHeight w:val="351" w:hRule="atLeast"/>
          <w:cantSplit w:val="true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Итого: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(16 аудитор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3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Итого:</w:t>
            </w:r>
          </w:p>
          <w:p>
            <w:pPr>
              <w:pStyle w:val="2"/>
              <w:keepNext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(1 аудитория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4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Итого:</w:t>
            </w:r>
          </w:p>
          <w:p>
            <w:pPr>
              <w:pStyle w:val="2"/>
              <w:keepNext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(1 аудитор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Итого:</w:t>
            </w:r>
          </w:p>
          <w:p>
            <w:pPr>
              <w:pStyle w:val="2"/>
              <w:keepNext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(14 аудитор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00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red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ОУ «СОШ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 xml:space="preserve">43» </w:t>
            </w:r>
          </w:p>
          <w:p>
            <w:pPr>
              <w:pStyle w:val="Normal"/>
              <w:jc w:val="both"/>
              <w:rPr>
                <w:b/>
                <w:b/>
                <w:sz w:val="20"/>
                <w:highlight w:val="red"/>
              </w:rPr>
            </w:pPr>
            <w:r>
              <w:rPr>
                <w:b/>
                <w:sz w:val="20"/>
              </w:rPr>
              <w:t>г. Чебок-сар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Общеобразовательные учреждения Калининского район, Моск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ind w:left="-108" w:right="-108" w:hanging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МОУ «Гимназия № 4»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. Чебок-сар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ind w:left="-135" w:right="-108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образовательные учреждения Ленинского района, в</w:t>
            </w:r>
            <w:r>
              <w:rPr>
                <w:sz w:val="18"/>
                <w:szCs w:val="18"/>
              </w:rPr>
              <w:t>ыпускники прошлых лет г. Чебоксары;</w:t>
            </w:r>
          </w:p>
          <w:p>
            <w:pPr>
              <w:pStyle w:val="2"/>
              <w:keepNext w:val="false"/>
              <w:ind w:left="-135" w:right="-108"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sz w:val="18"/>
                <w:szCs w:val="18"/>
              </w:rPr>
              <w:t>Все категории участников ЕГЭ Красноармейского, Моргаушского, Чебоксарского, Ядринского рай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</w:t>
            </w:r>
          </w:p>
        </w:tc>
      </w:tr>
      <w:tr>
        <w:trPr>
          <w:cantSplit w:val="true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Итого: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highlight w:val="red"/>
              </w:rPr>
            </w:pPr>
            <w:r>
              <w:rPr>
                <w:b/>
                <w:sz w:val="20"/>
              </w:rPr>
              <w:t>(17 аудитор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highlight w:val="red"/>
              </w:rPr>
            </w:pPr>
            <w:r>
              <w:rPr>
                <w:b/>
                <w:bCs/>
                <w:sz w:val="20"/>
                <w:highlight w:val="red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highlight w:val="red"/>
              </w:rPr>
            </w:pPr>
            <w:r>
              <w:rPr>
                <w:b/>
                <w:bCs/>
                <w:sz w:val="20"/>
                <w:highlight w:val="red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highlight w:val="red"/>
              </w:rPr>
            </w:pPr>
            <w:r>
              <w:rPr>
                <w:b/>
                <w:bCs/>
                <w:sz w:val="20"/>
                <w:highlight w:val="re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highlight w:val="red"/>
              </w:rPr>
            </w:pPr>
            <w:r>
              <w:rPr>
                <w:b/>
                <w:bCs/>
                <w:sz w:val="20"/>
                <w:highlight w:val="red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Итого: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(14 аудитор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</w:t>
            </w:r>
          </w:p>
        </w:tc>
      </w:tr>
      <w:tr>
        <w:trPr>
          <w:cantSplit w:val="true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по Чувашской Республике: 7 ППЭ, 57 аудито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по Чувашской Республике: 4 ППЭ, 4 аудитори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по Чувашской Республике: 4 ППЭ, 3 аудит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по Чувашской Республике: 7 ППЭ, 62 аудит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73</w:t>
            </w:r>
          </w:p>
        </w:tc>
      </w:tr>
    </w:tbl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10980" w:hanging="0"/>
        <w:rPr>
          <w:sz w:val="20"/>
        </w:rPr>
      </w:pPr>
      <w:r>
        <w:rPr>
          <w:sz w:val="20"/>
        </w:rPr>
        <w:t>Приложение 4</w:t>
      </w:r>
    </w:p>
    <w:p>
      <w:pPr>
        <w:pStyle w:val="Normal"/>
        <w:ind w:left="10980" w:hanging="0"/>
        <w:rPr>
          <w:sz w:val="20"/>
        </w:rPr>
      </w:pPr>
      <w:r>
        <w:rPr>
          <w:sz w:val="20"/>
        </w:rPr>
        <w:t>к приказу Министерства образования и молодежной политики Чувашской Республики от  31 марта 2010 г. № 168</w:t>
      </w:r>
    </w:p>
    <w:p>
      <w:pPr>
        <w:pStyle w:val="Normal"/>
        <w:ind w:left="4956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center"/>
        <w:rPr>
          <w:b/>
          <w:b/>
          <w:bCs/>
          <w:sz w:val="20"/>
        </w:rPr>
      </w:pPr>
      <w:r>
        <w:rPr>
          <w:b/>
          <w:sz w:val="20"/>
        </w:rPr>
        <w:t xml:space="preserve">Пункты проведения единого государственного экзамена в 2010 году по физике и истории </w:t>
      </w:r>
      <w:r>
        <w:rPr>
          <w:b/>
          <w:bCs/>
          <w:sz w:val="20"/>
        </w:rPr>
        <w:t>(11 июня)</w:t>
      </w:r>
    </w:p>
    <w:p>
      <w:pPr>
        <w:pStyle w:val="Normal"/>
        <w:ind w:left="54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47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131"/>
        <w:gridCol w:w="3060"/>
        <w:gridCol w:w="900"/>
        <w:gridCol w:w="900"/>
        <w:gridCol w:w="2340"/>
        <w:gridCol w:w="3060"/>
        <w:gridCol w:w="900"/>
        <w:gridCol w:w="900"/>
      </w:tblGrid>
      <w:tr>
        <w:trPr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6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b/>
                <w:sz w:val="20"/>
              </w:rPr>
              <w:t>Физика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История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ункты проведения экзаме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Районы, прикрепленные к данному ПП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-во участ-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-во ауди-тор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ункты проведения экзаме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Районы, прикрепленные к данному ПП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-во участ-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-во ауди-торий</w:t>
            </w:r>
          </w:p>
        </w:tc>
      </w:tr>
      <w:tr>
        <w:trPr>
          <w:trHeight w:val="243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ОУ «СОШ № 1»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. Шумер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. Шумер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ОУ «СОШ № 1»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. Шумер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. Шумер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Шумерлинский рай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Шумерлинский рай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. Алаты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. Алаты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Алатырский рай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Алатырский рай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ind w:right="-86" w:hanging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рецкий рай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ind w:right="-83" w:hanging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рецкий рай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расночетайский рай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расночетайский рай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5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2</w:t>
            </w:r>
          </w:p>
        </w:tc>
      </w:tr>
      <w:tr>
        <w:trPr>
          <w:trHeight w:val="351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ОУ «СОШ № 3»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. Ядри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ind w:right="-100" w:hanging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Ядринский рай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ОУ «СОШ № 3»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. Ядри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ind w:left="-67" w:right="-97" w:hanging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Ядринский рай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оргаушский рай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оргаушский рай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7</w:t>
            </w:r>
          </w:p>
        </w:tc>
      </w:tr>
      <w:tr>
        <w:trPr>
          <w:trHeight w:val="244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ОУ «СОШ № 5»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. Канаш</w:t>
            </w:r>
          </w:p>
          <w:p>
            <w:pPr>
              <w:pStyle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. Кана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1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ОУ «СОШ № 1»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. Канаш</w:t>
            </w:r>
          </w:p>
          <w:p>
            <w:pPr>
              <w:pStyle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. Кана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анашский рай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анашский рай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Янтиковский рай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Янтиковский рай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ind w:left="-78" w:right="-86" w:hanging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Урмарский рай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ind w:left="-67" w:right="-83" w:hanging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Урмарский рай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6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1</w:t>
            </w:r>
          </w:p>
        </w:tc>
      </w:tr>
      <w:tr>
        <w:trPr>
          <w:trHeight w:val="351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МОУ «Вурнарская СОШ № 2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урнарский рай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МОУ «Вурнарская СОШ № 2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урнарский рай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Аликовский рай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Аликовский рай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бресинский рай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бресинский рай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9</w:t>
            </w:r>
          </w:p>
        </w:tc>
      </w:tr>
      <w:tr>
        <w:trPr>
          <w:trHeight w:val="351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МОУ «Батыревская СОШ № 1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атыревский рай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МОУ «Батыревская СОШ № 1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атыревский рай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мсомольский рай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мсомольский рай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Шемуршинский рай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Шемуршинский рай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Яльчикский рай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Яльчикский рай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6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3</w:t>
            </w:r>
          </w:p>
        </w:tc>
      </w:tr>
      <w:tr>
        <w:trPr>
          <w:trHeight w:val="351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МОУ «Цивильская СОШ № 1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Цивильский рай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МОУ «Цивильская СОШ № 1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Цивильский рай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риинско-Посадский рай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риинско-Посадский рай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зловский рай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зловский рай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6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5</w:t>
            </w:r>
          </w:p>
        </w:tc>
      </w:tr>
      <w:tr>
        <w:trPr>
          <w:trHeight w:val="351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МОУ «Кугесьская СОШ № 1» </w:t>
            </w:r>
          </w:p>
          <w:p>
            <w:pPr>
              <w:pStyle w:val="2"/>
              <w:keepNext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Чебоксарский рай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МОУ «Кугесьская СОШ № 1» </w:t>
            </w:r>
          </w:p>
          <w:p>
            <w:pPr>
              <w:pStyle w:val="2"/>
              <w:keepNext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Чебоксарский рай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расноармейский рай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расноармейский рай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6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4</w:t>
            </w:r>
          </w:p>
        </w:tc>
      </w:tr>
      <w:tr>
        <w:trPr>
          <w:trHeight w:val="726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МОУ «СОШ №4» </w:t>
            </w:r>
            <w:r>
              <w:rPr>
                <w:b/>
                <w:sz w:val="20"/>
              </w:rPr>
              <w:t>г.Новочебоксарс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.Новочебоксар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МОУ «СОШ №13» </w:t>
            </w:r>
            <w:r>
              <w:rPr>
                <w:b/>
                <w:sz w:val="20"/>
              </w:rPr>
              <w:t>г.Новочебоксарс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.Новочебоксар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7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8</w:t>
            </w:r>
          </w:p>
        </w:tc>
      </w:tr>
      <w:tr>
        <w:trPr>
          <w:trHeight w:val="351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ОУ «СОШ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 xml:space="preserve">35»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. Чебокса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образовательные учреждения Калининского района, </w:t>
            </w:r>
          </w:p>
          <w:p>
            <w:pPr>
              <w:pStyle w:val="Normal"/>
              <w:ind w:left="72" w:right="72" w:hanging="0"/>
              <w:jc w:val="both"/>
              <w:rPr/>
            </w:pPr>
            <w:r>
              <w:rPr>
                <w:sz w:val="20"/>
                <w:szCs w:val="20"/>
              </w:rPr>
              <w:t>образовательные учреждения НПО, СПО, расположенные на территории г. Чебоксары</w:t>
            </w:r>
          </w:p>
          <w:p>
            <w:pPr>
              <w:pStyle w:val="Normal"/>
              <w:ind w:left="72" w:right="72" w:hanging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red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ОУ «СОШ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 xml:space="preserve">17»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. Чебокса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ind w:left="72" w:hanging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щеобразовательные учреждения </w:t>
            </w:r>
            <w:r>
              <w:rPr>
                <w:sz w:val="20"/>
              </w:rPr>
              <w:t>Калининского района,</w:t>
            </w:r>
          </w:p>
          <w:p>
            <w:pPr>
              <w:pStyle w:val="2"/>
              <w:keepNext w:val="false"/>
              <w:ind w:left="7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Лени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3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red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ind w:left="72" w:right="7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Итого:</w:t>
            </w:r>
          </w:p>
          <w:p>
            <w:pPr>
              <w:pStyle w:val="Normal"/>
              <w:ind w:left="72" w:right="7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  <w:p>
            <w:pPr>
              <w:pStyle w:val="Normal"/>
              <w:ind w:left="7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5</w:t>
            </w:r>
          </w:p>
        </w:tc>
      </w:tr>
      <w:tr>
        <w:trPr>
          <w:trHeight w:val="351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МОУ «Гимназия №4» г. Чебокса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ind w:left="72" w:right="72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Общеобразовательные учреждения Ленинского района, в</w:t>
            </w:r>
            <w:r>
              <w:rPr>
                <w:sz w:val="20"/>
              </w:rPr>
              <w:t>ыпускники прошлых лет г. Чебоксары</w:t>
            </w:r>
          </w:p>
          <w:p>
            <w:pPr>
              <w:pStyle w:val="Normal"/>
              <w:ind w:left="72" w:righ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red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ОУ «СОШ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64» г. Чебокса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ind w:left="72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Общеобразовательные учреждения </w:t>
            </w:r>
            <w:r>
              <w:rPr>
                <w:sz w:val="20"/>
              </w:rPr>
              <w:t>Московского</w:t>
            </w:r>
            <w:r>
              <w:rPr>
                <w:rFonts w:cs="Times New Roman" w:ascii="Times New Roman" w:hAnsi="Times New Roman"/>
                <w:sz w:val="20"/>
              </w:rPr>
              <w:t xml:space="preserve"> района</w:t>
            </w:r>
            <w:r>
              <w:rPr>
                <w:sz w:val="20"/>
              </w:rPr>
              <w:t>,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образовательные учреждения НПО, СПО, расположенные на территории г. Чебоксары, </w:t>
            </w:r>
            <w:r>
              <w:rPr>
                <w:rFonts w:cs="Times New Roman" w:ascii="Times New Roman" w:hAnsi="Times New Roman"/>
                <w:sz w:val="20"/>
              </w:rPr>
              <w:t>в</w:t>
            </w:r>
            <w:r>
              <w:rPr>
                <w:sz w:val="20"/>
              </w:rPr>
              <w:t>ыпускники прошлых лет г. Чебоксары</w:t>
            </w:r>
          </w:p>
          <w:p>
            <w:pPr>
              <w:pStyle w:val="2"/>
              <w:keepNext w:val="false"/>
              <w:ind w:left="7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ab/>
              <w:t>3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red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ind w:left="72" w:right="7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Итого:</w:t>
            </w:r>
          </w:p>
          <w:p>
            <w:pPr>
              <w:pStyle w:val="Normal"/>
              <w:ind w:left="72" w:right="7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8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3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3</w:t>
            </w:r>
          </w:p>
        </w:tc>
      </w:tr>
      <w:tr>
        <w:trPr>
          <w:trHeight w:val="351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МОУ «Гимназия №1» г. Чебокса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учреждения Москов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  <w:highlight w:val="red"/>
              </w:rPr>
            </w:pPr>
            <w:r>
              <w:rPr>
                <w:rFonts w:cs="Times New Roman"/>
                <w:b/>
                <w:sz w:val="20"/>
                <w:szCs w:val="24"/>
                <w:highlight w:val="re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ind w:left="-108"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re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re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red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Итого: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3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4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4"/>
                <w:highlight w:val="red"/>
              </w:rPr>
            </w:pPr>
            <w:r>
              <w:rPr>
                <w:rFonts w:cs="Times New Roman"/>
                <w:b/>
                <w:sz w:val="20"/>
                <w:szCs w:val="24"/>
                <w:highlight w:val="re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highlight w:val="re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highlight w:val="red"/>
              </w:rPr>
            </w:r>
          </w:p>
        </w:tc>
      </w:tr>
      <w:tr>
        <w:trPr>
          <w:cantSplit w:val="true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Всего по Чувашской Республике: 11 ПП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Всего по Чувашской Республике: 10 ПП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7</w:t>
            </w:r>
          </w:p>
        </w:tc>
      </w:tr>
    </w:tbl>
    <w:p>
      <w:pPr>
        <w:pStyle w:val="Normal"/>
        <w:ind w:left="5580" w:hanging="0"/>
        <w:rPr>
          <w:sz w:val="20"/>
        </w:rPr>
      </w:pPr>
      <w:r>
        <w:rPr>
          <w:sz w:val="20"/>
        </w:rPr>
      </w:r>
    </w:p>
    <w:p>
      <w:pPr>
        <w:pStyle w:val="Normal"/>
        <w:ind w:left="10980" w:hanging="0"/>
        <w:rPr>
          <w:sz w:val="20"/>
        </w:rPr>
      </w:pPr>
      <w:r>
        <w:rPr>
          <w:sz w:val="20"/>
        </w:rPr>
        <w:t>Приложение 5</w:t>
      </w:r>
    </w:p>
    <w:p>
      <w:pPr>
        <w:pStyle w:val="Normal"/>
        <w:ind w:left="10980" w:hanging="0"/>
        <w:rPr>
          <w:sz w:val="20"/>
        </w:rPr>
      </w:pPr>
      <w:r>
        <w:rPr>
          <w:sz w:val="20"/>
        </w:rPr>
        <w:t>к приказу Министерства образования и молодежной политики Чувашской Республики от  31 марта 2010 г. № 168</w:t>
      </w:r>
    </w:p>
    <w:p>
      <w:pPr>
        <w:pStyle w:val="Normal"/>
        <w:ind w:left="540" w:hanging="0"/>
        <w:jc w:val="center"/>
        <w:rPr>
          <w:b/>
          <w:b/>
          <w:bCs/>
          <w:sz w:val="20"/>
        </w:rPr>
      </w:pPr>
      <w:r>
        <w:rPr>
          <w:b/>
          <w:sz w:val="20"/>
        </w:rPr>
        <w:t xml:space="preserve">Пункты проведения единого государственного экзамена в 2010 году по географии и обществознанию </w:t>
      </w:r>
      <w:r>
        <w:rPr>
          <w:b/>
          <w:bCs/>
          <w:sz w:val="20"/>
        </w:rPr>
        <w:t>(15 июня)</w:t>
      </w:r>
    </w:p>
    <w:p>
      <w:pPr>
        <w:pStyle w:val="Normal"/>
        <w:ind w:left="54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47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131"/>
        <w:gridCol w:w="3060"/>
        <w:gridCol w:w="900"/>
        <w:gridCol w:w="900"/>
        <w:gridCol w:w="2340"/>
        <w:gridCol w:w="3060"/>
        <w:gridCol w:w="900"/>
        <w:gridCol w:w="900"/>
      </w:tblGrid>
      <w:tr>
        <w:trPr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6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b/>
                <w:sz w:val="20"/>
              </w:rPr>
              <w:t xml:space="preserve">География 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Обществознание 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ункты проведения экзаме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Районы, прикрепленные к данному ПП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-во участ-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-во ауди-тор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ункты проведения экзаме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Районы, прикрепленные к данному ПП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-во участ-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-во ауди-торий</w:t>
            </w:r>
          </w:p>
        </w:tc>
      </w:tr>
      <w:tr>
        <w:trPr>
          <w:trHeight w:val="243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ОУ «СОШ № 1»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. Шумер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. Шумер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ОУ «СОШ № 1»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. Шумер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. Шумер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Шумерлинский рай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Шумерлинский рай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. Алаты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. Алаты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Алатырский рай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Алатырский рай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ind w:right="-86" w:hanging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рецкий рай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ind w:right="-83" w:hanging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рецкий рай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7</w:t>
            </w:r>
          </w:p>
        </w:tc>
      </w:tr>
      <w:tr>
        <w:trPr>
          <w:trHeight w:val="351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ОУ «СОШ № 3»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. Ядри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ind w:right="-100" w:hanging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Ядринский рай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ОУ «СОШ № 3»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. Ядри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ind w:left="-67" w:right="-97" w:hanging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Ядринский рай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5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расночетайский рай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расночетайский рай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8</w:t>
            </w:r>
          </w:p>
        </w:tc>
      </w:tr>
      <w:tr>
        <w:trPr>
          <w:trHeight w:val="244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ОУ «СОШ № 9»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. Канаш</w:t>
            </w:r>
          </w:p>
          <w:p>
            <w:pPr>
              <w:pStyle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. Кана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ОУ «СОШ № 9»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. Канаш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анашский райо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анашский рай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бресинский рай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5</w:t>
            </w:r>
          </w:p>
        </w:tc>
      </w:tr>
      <w:tr>
        <w:trPr>
          <w:trHeight w:val="351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ОУ «СОШ № 5»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. Канаш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. Кана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бресинский рай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b/>
                <w:sz w:val="20"/>
              </w:rPr>
              <w:t>2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0</w:t>
            </w:r>
          </w:p>
        </w:tc>
      </w:tr>
      <w:tr>
        <w:trPr>
          <w:trHeight w:val="351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МОУ «Вурнарская СОШ № 2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урнарский рай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МОУ «Вурнарская СОШ № 2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урнарский рай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Аликовский рай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Аликовский рай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7</w:t>
            </w:r>
          </w:p>
        </w:tc>
      </w:tr>
      <w:tr>
        <w:trPr>
          <w:trHeight w:val="351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МОУ «Батыревская СОШ № 1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атыревский рай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МОУ «Батыревская СОШ № 1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атыревский рай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мсомольский рай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мсомольский рай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Шемуршинский рай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Шемуршинский рай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Яльчикский рай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Яльчикский рай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4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8</w:t>
            </w:r>
          </w:p>
        </w:tc>
      </w:tr>
      <w:tr>
        <w:trPr>
          <w:trHeight w:val="351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МОУ «Урмарская СОШ № 1                    им. Г.Е. Егорова»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Янтиковский рай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У «Урмарская СОШ № 1                    им. Г.Е. Егорова»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Янтиковский рай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рмарский рай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рмарский рай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зловский рай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зловский рай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3</w:t>
            </w:r>
          </w:p>
        </w:tc>
      </w:tr>
      <w:tr>
        <w:trPr>
          <w:trHeight w:val="351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МОУ «Кугесьская СОШ № 1» </w:t>
            </w:r>
          </w:p>
          <w:p>
            <w:pPr>
              <w:pStyle w:val="2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Цивильский рай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МОУ «Кугесьская СОШ № 1» </w:t>
            </w:r>
          </w:p>
          <w:p>
            <w:pPr>
              <w:pStyle w:val="2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Цивильский рай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Чебоксарский рай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Чебоксарский рай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расноармейский рай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расноармейский рай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4</w:t>
            </w:r>
          </w:p>
        </w:tc>
      </w:tr>
      <w:tr>
        <w:trPr>
          <w:trHeight w:val="489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МОУ «Моргаушская СОШ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оргаушский рай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МОУ «Моргаушская СОШ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оргаушский рай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7</w:t>
            </w:r>
          </w:p>
        </w:tc>
      </w:tr>
      <w:tr>
        <w:trPr>
          <w:trHeight w:val="355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МОУ «Гимназия №6» </w:t>
            </w:r>
            <w:r>
              <w:rPr>
                <w:b/>
                <w:sz w:val="20"/>
              </w:rPr>
              <w:t>г.Новочебоксарс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риинско-Посадский рай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МОУ «Гимназия №6» </w:t>
            </w:r>
            <w:r>
              <w:rPr>
                <w:b/>
                <w:sz w:val="20"/>
              </w:rPr>
              <w:t>г.Новочебоксарс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риинско-Посадский рай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.Новочебоксар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ind w:left="72" w:hanging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ОУ «Гимназия № 6», МОУ «СОШ № 8», МОУ «СОШ №14», МОУ «СОШ № 16», МОУ «СОШ № 12», МОУ «СОШ № 13», МОУ «В(С)ОШ № 1», учреждения НПО, СПО, расположенных на территории  г.Новочебоксар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ind w:left="7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en-US"/>
              </w:rPr>
              <w:t>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en-US"/>
              </w:rPr>
              <w:t>16</w:t>
            </w:r>
          </w:p>
        </w:tc>
      </w:tr>
      <w:tr>
        <w:trPr>
          <w:trHeight w:val="351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МОУ «СОШ №4» </w:t>
            </w:r>
            <w:r>
              <w:rPr>
                <w:b/>
                <w:sz w:val="20"/>
              </w:rPr>
              <w:t>г.Новочебоксарс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ind w:left="72" w:hanging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МОУ «СОШ № 3», МОУ «СОШ № 5», МОУ «СОШ № 4», МОУ «СОШ № 10», МОУ «СОШ № 11», МОУ «СОШ № 9», МОУ «СОШ № 17», МОУ «СОШ № 19», МОУ «СОШ № 20», МОУ «Лицей №18», выпускники прошлых лет   г.Новочебоксар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ind w:left="72" w:hanging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Итого: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en-US"/>
              </w:rPr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en-US"/>
              </w:rPr>
              <w:t>12</w:t>
            </w:r>
          </w:p>
        </w:tc>
      </w:tr>
      <w:tr>
        <w:trPr>
          <w:trHeight w:val="351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red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ОУ «СОШ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 xml:space="preserve">50» </w:t>
            </w:r>
          </w:p>
          <w:p>
            <w:pPr>
              <w:pStyle w:val="Normal"/>
              <w:jc w:val="both"/>
              <w:rPr>
                <w:b/>
                <w:b/>
                <w:sz w:val="20"/>
                <w:highlight w:val="red"/>
              </w:rPr>
            </w:pPr>
            <w:r>
              <w:rPr>
                <w:b/>
                <w:sz w:val="20"/>
              </w:rPr>
              <w:t>г. Чебокса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20"/>
              </w:rPr>
              <w:t>Все категории участников ЕГЭ  г.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red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ОУ «СОШ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 xml:space="preserve">35»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. Чебокса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ind w:left="72" w:hanging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МОУ «СОШ №3», МОУ «СОШ №11», МОУ «СОШ №23», МОУ «СОШ №28», МОУ «СОШ №30», МОУ «СОШ №33», МОУ «СОШ №35», МОУ «СОШ №38», МОУ «СОШ №40», МОУ «В(С)ОШ №3», </w:t>
            </w:r>
            <w:r>
              <w:rPr>
                <w:sz w:val="20"/>
              </w:rPr>
              <w:t>образовательные учреждения НПО, СПО, расположенные на территории г. Чебоксары</w:t>
            </w:r>
          </w:p>
          <w:p>
            <w:pPr>
              <w:pStyle w:val="2"/>
              <w:keepNext w:val="false"/>
              <w:ind w:left="72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re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/>
                <w:sz w:val="20"/>
                <w:szCs w:val="20"/>
                <w:highlight w:val="red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Итого: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4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3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3</w:t>
            </w:r>
          </w:p>
        </w:tc>
      </w:tr>
      <w:tr>
        <w:trPr>
          <w:trHeight w:val="351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highlight w:val="red"/>
              </w:rPr>
            </w:pPr>
            <w:r>
              <w:rPr>
                <w:b/>
                <w:sz w:val="20"/>
                <w:highlight w:val="re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/>
                <w:b/>
                <w:sz w:val="18"/>
                <w:szCs w:val="18"/>
                <w:highlight w:val="red"/>
              </w:rPr>
            </w:pPr>
            <w:r>
              <w:rPr>
                <w:b/>
                <w:sz w:val="18"/>
                <w:szCs w:val="18"/>
                <w:highlight w:val="re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re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red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ОУ «СОШ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56» г. Чебокса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ind w:left="7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МОУ «Лицей № 2», МОУ «Лицей № 44», МОУ «Гимназия №46», МОУ «СОШ №41», МОУ «СОШ №43», МОУ «СОШ №53», МОУ «СОШ №55», МОУ «СОШ №56», МОУ «СОШ №63», МОУ «Центр образования №1», </w:t>
            </w:r>
            <w:r>
              <w:rPr>
                <w:rFonts w:cs="Times New Roman" w:ascii="Times New Roman" w:hAnsi="Times New Roman"/>
                <w:sz w:val="20"/>
              </w:rPr>
              <w:t>в</w:t>
            </w:r>
            <w:r>
              <w:rPr>
                <w:sz w:val="20"/>
              </w:rPr>
              <w:t>ыпускники прошлых лет г.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re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  <w:highlight w:val="red"/>
              </w:rPr>
            </w:pPr>
            <w:r>
              <w:rPr>
                <w:rFonts w:cs="Times New Roman"/>
                <w:sz w:val="20"/>
                <w:szCs w:val="24"/>
                <w:highlight w:val="red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red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highlight w:val="re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highlight w:val="red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3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5</w:t>
            </w:r>
          </w:p>
        </w:tc>
      </w:tr>
      <w:tr>
        <w:trPr>
          <w:trHeight w:val="351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highlight w:val="red"/>
              </w:rPr>
            </w:pPr>
            <w:r>
              <w:rPr>
                <w:b/>
                <w:sz w:val="20"/>
                <w:highlight w:val="re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/>
                <w:b/>
                <w:sz w:val="18"/>
                <w:szCs w:val="18"/>
                <w:highlight w:val="red"/>
              </w:rPr>
            </w:pPr>
            <w:r>
              <w:rPr>
                <w:b/>
                <w:sz w:val="18"/>
                <w:szCs w:val="18"/>
                <w:highlight w:val="re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re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red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ОУ «СОШ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17» г. Чебокса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ind w:left="7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У «Гимназия №2», МОУ «Гимназия №5», МОУ «СОШ №17», МОУ «СОШ №19», МОУ «СОШ №20», МОУ «СОШ №22», МОУ «СОШ №24», МОУ «СОШ №36», МОУ «СОШ №37», МОУ «СОШ №42», МОУ «СОШ №47», МОУ «СОШ №49», МОУ «СОШ №57», МОУ «В(С)ОШ № 1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re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red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ind w:lef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5</w:t>
            </w:r>
          </w:p>
        </w:tc>
      </w:tr>
      <w:tr>
        <w:trPr>
          <w:trHeight w:val="351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highlight w:val="red"/>
              </w:rPr>
            </w:pPr>
            <w:r>
              <w:rPr>
                <w:b/>
                <w:sz w:val="20"/>
                <w:highlight w:val="re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/>
                <w:b/>
                <w:sz w:val="18"/>
                <w:szCs w:val="18"/>
                <w:highlight w:val="red"/>
              </w:rPr>
            </w:pPr>
            <w:r>
              <w:rPr>
                <w:b/>
                <w:sz w:val="18"/>
                <w:szCs w:val="18"/>
                <w:highlight w:val="re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re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red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МОУ «Гимназия № 1» г. Чебокса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МОУ «Гимназия №1», МОУ «Лицей №3», МОУ «СОШ №2», МОУ «СОШ №27», МОУ «СОШ №29», МОУ «СОШ №31», МОУ «СОШ №39», МОУ «СОШ №45», МОУ «СОШ №48», МОУ «СОШ №59», МОУ «СОШ №62», МОУ «Заволжская СОШ», МОУ «Кадетская школа», МОУ «В(С)ОШ №7», </w:t>
            </w:r>
            <w:r>
              <w:rPr>
                <w:sz w:val="20"/>
                <w:szCs w:val="20"/>
              </w:rPr>
              <w:t>НОУ УВ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re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red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ind w:lef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2</w:t>
            </w:r>
          </w:p>
        </w:tc>
      </w:tr>
      <w:tr>
        <w:trPr>
          <w:trHeight w:val="351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highlight w:val="red"/>
              </w:rPr>
            </w:pPr>
            <w:r>
              <w:rPr>
                <w:b/>
                <w:sz w:val="20"/>
                <w:highlight w:val="re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/>
                <w:b/>
                <w:sz w:val="18"/>
                <w:szCs w:val="18"/>
                <w:highlight w:val="red"/>
              </w:rPr>
            </w:pPr>
            <w:r>
              <w:rPr>
                <w:b/>
                <w:sz w:val="18"/>
                <w:szCs w:val="18"/>
                <w:highlight w:val="re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re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red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ОУ «СОШ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 xml:space="preserve">64»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. Чебокса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ind w:left="7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У «Лицей №4», МОУ «Лицей-интернат им. Г.С.Лебедева», МОУ «СОШ №7», МОУ «СОШ №14», МОУ «СОШ №18», МОУ «СОШ №50», МОУ «СОШ №60», МОУ «СОШ №61», МОУ «СОШ №64»,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 №6», МОУ «СОШ №9», МОУ «СОШ №10», МОУ «СОШ №12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3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</w:t>
            </w:r>
          </w:p>
        </w:tc>
      </w:tr>
      <w:tr>
        <w:trPr>
          <w:cantSplit w:val="true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по Чувашской Республике: 10 ПП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по Чувашской Республике: 16 ПП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6</w:t>
            </w:r>
          </w:p>
        </w:tc>
      </w:tr>
    </w:tbl>
    <w:p>
      <w:pPr>
        <w:pStyle w:val="Normal"/>
        <w:ind w:left="5580" w:hanging="0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rPr>
          <w:sz w:val="20"/>
        </w:rPr>
      </w:pPr>
      <w:r>
        <w:rPr>
          <w:sz w:val="20"/>
        </w:rPr>
      </w:r>
    </w:p>
    <w:p>
      <w:pPr>
        <w:pStyle w:val="Normal"/>
        <w:ind w:left="10980" w:hanging="0"/>
        <w:rPr>
          <w:sz w:val="20"/>
        </w:rPr>
      </w:pPr>
      <w:r>
        <w:rPr>
          <w:sz w:val="20"/>
        </w:rPr>
        <w:t>Приложение 6</w:t>
      </w:r>
    </w:p>
    <w:p>
      <w:pPr>
        <w:pStyle w:val="Normal"/>
        <w:ind w:left="10980" w:hanging="0"/>
        <w:rPr>
          <w:sz w:val="20"/>
        </w:rPr>
      </w:pPr>
      <w:r>
        <w:rPr>
          <w:sz w:val="20"/>
        </w:rPr>
        <w:t>к приказу Министерства образования и молодежной политики Чувашской Республики от  31 марта 2010 г. № 168</w:t>
      </w:r>
    </w:p>
    <w:p>
      <w:pPr>
        <w:pStyle w:val="Normal"/>
        <w:ind w:left="4956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sz w:val="20"/>
        </w:rPr>
        <w:t xml:space="preserve">Пункты проведения единого государственного экзамена в 2010 году в резервный день </w:t>
      </w:r>
      <w:r>
        <w:rPr>
          <w:b/>
          <w:bCs/>
          <w:sz w:val="20"/>
        </w:rPr>
        <w:t>(17 июня)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47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731"/>
        <w:gridCol w:w="4680"/>
        <w:gridCol w:w="1800"/>
        <w:gridCol w:w="1980"/>
      </w:tblGrid>
      <w:tr>
        <w:trPr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b/>
                <w:bCs/>
                <w:sz w:val="20"/>
              </w:rPr>
              <w:t>Физика, биология, обществознание, иностранные языки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ункты проведения экзаме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йоны, прикрепленные </w:t>
            </w:r>
          </w:p>
          <w:p>
            <w:pPr>
              <w:pStyle w:val="2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 данному ПП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ind w:left="-71" w:right="-123" w:firstLine="7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Кол-во участ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Кол-во аудиторий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МОУ «Гимназия № 1» г. Чебоксары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се категории участников Чувашской Республ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7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МОУ «СОШ № 17» г. Чебоксары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7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</w:tr>
      <w:tr>
        <w:trPr>
          <w:cantSplit w:val="true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Всего по Чувашской Республике: 2 ПП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6</w:t>
            </w:r>
          </w:p>
        </w:tc>
      </w:tr>
    </w:tbl>
    <w:p>
      <w:pPr>
        <w:pStyle w:val="Normal"/>
        <w:ind w:left="5580" w:hanging="0"/>
        <w:rPr>
          <w:sz w:val="20"/>
        </w:rPr>
      </w:pPr>
      <w:r>
        <w:rPr>
          <w:sz w:val="20"/>
        </w:rPr>
      </w:r>
    </w:p>
    <w:p>
      <w:pPr>
        <w:pStyle w:val="Normal"/>
        <w:ind w:left="10980" w:hanging="0"/>
        <w:rPr>
          <w:sz w:val="20"/>
        </w:rPr>
      </w:pPr>
      <w:r>
        <w:rPr>
          <w:sz w:val="20"/>
        </w:rPr>
      </w:r>
    </w:p>
    <w:p>
      <w:pPr>
        <w:pStyle w:val="Normal"/>
        <w:ind w:left="10980" w:hanging="0"/>
        <w:rPr>
          <w:sz w:val="20"/>
        </w:rPr>
      </w:pPr>
      <w:r>
        <w:rPr>
          <w:sz w:val="20"/>
        </w:rPr>
      </w:r>
    </w:p>
    <w:p>
      <w:pPr>
        <w:pStyle w:val="Normal"/>
        <w:ind w:left="10980" w:hanging="0"/>
        <w:rPr>
          <w:sz w:val="20"/>
        </w:rPr>
      </w:pPr>
      <w:r>
        <w:rPr>
          <w:sz w:val="20"/>
        </w:rPr>
      </w:r>
    </w:p>
    <w:p>
      <w:pPr>
        <w:pStyle w:val="Normal"/>
        <w:ind w:left="10980" w:hanging="0"/>
        <w:rPr>
          <w:sz w:val="20"/>
        </w:rPr>
      </w:pPr>
      <w:r>
        <w:rPr>
          <w:sz w:val="20"/>
        </w:rPr>
      </w:r>
    </w:p>
    <w:p>
      <w:pPr>
        <w:pStyle w:val="Normal"/>
        <w:ind w:left="10980" w:hanging="0"/>
        <w:rPr>
          <w:sz w:val="20"/>
        </w:rPr>
      </w:pPr>
      <w:r>
        <w:rPr>
          <w:sz w:val="20"/>
        </w:rPr>
      </w:r>
    </w:p>
    <w:p>
      <w:pPr>
        <w:pStyle w:val="Normal"/>
        <w:ind w:left="10980" w:hanging="0"/>
        <w:rPr>
          <w:sz w:val="20"/>
        </w:rPr>
      </w:pPr>
      <w:r>
        <w:rPr>
          <w:sz w:val="20"/>
        </w:rPr>
      </w:r>
    </w:p>
    <w:p>
      <w:pPr>
        <w:pStyle w:val="Normal"/>
        <w:ind w:left="10980" w:hanging="0"/>
        <w:rPr>
          <w:sz w:val="20"/>
        </w:rPr>
      </w:pPr>
      <w:r>
        <w:rPr>
          <w:sz w:val="20"/>
        </w:rPr>
      </w:r>
    </w:p>
    <w:p>
      <w:pPr>
        <w:pStyle w:val="Normal"/>
        <w:ind w:left="10980" w:hanging="0"/>
        <w:rPr>
          <w:sz w:val="20"/>
        </w:rPr>
      </w:pPr>
      <w:r>
        <w:rPr>
          <w:sz w:val="20"/>
        </w:rPr>
      </w:r>
    </w:p>
    <w:p>
      <w:pPr>
        <w:pStyle w:val="Normal"/>
        <w:ind w:left="10980" w:hanging="0"/>
        <w:rPr>
          <w:sz w:val="20"/>
        </w:rPr>
      </w:pPr>
      <w:r>
        <w:rPr>
          <w:sz w:val="20"/>
        </w:rPr>
      </w:r>
    </w:p>
    <w:p>
      <w:pPr>
        <w:pStyle w:val="Normal"/>
        <w:ind w:left="10980" w:hanging="0"/>
        <w:rPr>
          <w:sz w:val="20"/>
        </w:rPr>
      </w:pPr>
      <w:r>
        <w:rPr>
          <w:sz w:val="20"/>
        </w:rPr>
      </w:r>
    </w:p>
    <w:p>
      <w:pPr>
        <w:pStyle w:val="Normal"/>
        <w:ind w:left="10980" w:hanging="0"/>
        <w:rPr>
          <w:sz w:val="20"/>
        </w:rPr>
      </w:pPr>
      <w:r>
        <w:rPr>
          <w:sz w:val="20"/>
        </w:rPr>
      </w:r>
    </w:p>
    <w:p>
      <w:pPr>
        <w:pStyle w:val="Normal"/>
        <w:ind w:left="10980" w:hanging="0"/>
        <w:rPr>
          <w:sz w:val="20"/>
        </w:rPr>
      </w:pPr>
      <w:r>
        <w:rPr>
          <w:sz w:val="20"/>
        </w:rPr>
        <w:t>Приложение 7</w:t>
      </w:r>
    </w:p>
    <w:p>
      <w:pPr>
        <w:pStyle w:val="Normal"/>
        <w:ind w:left="10980" w:hanging="0"/>
        <w:rPr>
          <w:sz w:val="20"/>
        </w:rPr>
      </w:pPr>
      <w:r>
        <w:rPr>
          <w:sz w:val="20"/>
        </w:rPr>
        <w:t>к приказу Министерства образования и молодежной политики Чувашской Республики от  31 марта 2010 г. № 168</w:t>
      </w:r>
    </w:p>
    <w:p>
      <w:pPr>
        <w:pStyle w:val="Normal"/>
        <w:ind w:left="4956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 w:val="20"/>
        </w:rPr>
        <w:t xml:space="preserve">Пункты проведения единого государственного экзамена в 2010 году в резервный день </w:t>
      </w:r>
      <w:r>
        <w:rPr>
          <w:b/>
          <w:bCs/>
          <w:sz w:val="20"/>
        </w:rPr>
        <w:t>(18 июня)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47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731"/>
        <w:gridCol w:w="4680"/>
        <w:gridCol w:w="1800"/>
        <w:gridCol w:w="1980"/>
      </w:tblGrid>
      <w:tr>
        <w:trPr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b/>
                <w:bCs/>
                <w:sz w:val="20"/>
              </w:rPr>
              <w:t>Химия, информатика, география, литература, история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ункты проведения экзаме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йоны, прикрепленные </w:t>
            </w:r>
          </w:p>
          <w:p>
            <w:pPr>
              <w:pStyle w:val="2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 данному ПП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ind w:left="-71" w:right="-123" w:firstLine="7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Кол-во участ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Кол-во аудиторий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МОУ «Гимназия № 4» г. Чебокса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се категории участников Чувашской Республ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7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</w:tr>
      <w:tr>
        <w:trPr>
          <w:cantSplit w:val="true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Всего по Чувашской Республике: 1 ПП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</w:t>
            </w:r>
          </w:p>
        </w:tc>
      </w:tr>
    </w:tbl>
    <w:p>
      <w:pPr>
        <w:pStyle w:val="Normal"/>
        <w:ind w:left="5580" w:hanging="0"/>
        <w:rPr>
          <w:sz w:val="20"/>
        </w:rPr>
      </w:pPr>
      <w:r>
        <w:rPr>
          <w:sz w:val="20"/>
        </w:rPr>
      </w:r>
    </w:p>
    <w:p>
      <w:pPr>
        <w:pStyle w:val="Normal"/>
        <w:ind w:left="10980" w:hanging="0"/>
        <w:rPr>
          <w:sz w:val="20"/>
        </w:rPr>
      </w:pPr>
      <w:r>
        <w:rPr>
          <w:sz w:val="20"/>
        </w:rPr>
      </w:r>
    </w:p>
    <w:p>
      <w:pPr>
        <w:pStyle w:val="Normal"/>
        <w:ind w:left="10980" w:hanging="0"/>
        <w:rPr>
          <w:sz w:val="20"/>
        </w:rPr>
      </w:pPr>
      <w:r>
        <w:rPr>
          <w:sz w:val="20"/>
        </w:rPr>
      </w:r>
    </w:p>
    <w:p>
      <w:pPr>
        <w:pStyle w:val="Normal"/>
        <w:ind w:left="10980" w:hanging="0"/>
        <w:rPr>
          <w:sz w:val="20"/>
        </w:rPr>
      </w:pPr>
      <w:r>
        <w:rPr>
          <w:sz w:val="20"/>
        </w:rPr>
      </w:r>
    </w:p>
    <w:p>
      <w:pPr>
        <w:pStyle w:val="Normal"/>
        <w:ind w:left="10980" w:hanging="0"/>
        <w:rPr>
          <w:sz w:val="20"/>
        </w:rPr>
      </w:pPr>
      <w:r>
        <w:rPr>
          <w:sz w:val="20"/>
        </w:rPr>
        <w:t>Приложение 8</w:t>
      </w:r>
    </w:p>
    <w:p>
      <w:pPr>
        <w:pStyle w:val="Normal"/>
        <w:ind w:left="10980" w:hanging="0"/>
        <w:rPr>
          <w:sz w:val="20"/>
        </w:rPr>
      </w:pPr>
      <w:r>
        <w:rPr>
          <w:sz w:val="20"/>
        </w:rPr>
        <w:t>к приказу Министерства образования и молодежной политики Чувашской Республики от  31 марта 2010 г. № 168</w:t>
      </w:r>
    </w:p>
    <w:p>
      <w:pPr>
        <w:pStyle w:val="Normal"/>
        <w:ind w:left="4956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 w:val="20"/>
        </w:rPr>
        <w:t xml:space="preserve">Пункты проведения единого государственного экзамена в 2010 году в резервный день </w:t>
      </w:r>
      <w:r>
        <w:rPr>
          <w:b/>
          <w:bCs/>
          <w:sz w:val="20"/>
        </w:rPr>
        <w:t>(19 июня)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47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731"/>
        <w:gridCol w:w="4680"/>
        <w:gridCol w:w="1800"/>
        <w:gridCol w:w="1980"/>
      </w:tblGrid>
      <w:tr>
        <w:trPr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b/>
                <w:bCs/>
                <w:sz w:val="20"/>
              </w:rPr>
              <w:t>Русский язык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ункты проведения экзаме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йоны, прикрепленные </w:t>
            </w:r>
          </w:p>
          <w:p>
            <w:pPr>
              <w:pStyle w:val="2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 данному ПП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ind w:left="-71" w:right="-123" w:firstLine="7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Кол-во участ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Кол-во аудиторий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МОУ «СОШ № 50» г. Чебоксары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се категории участников Чувашской Республ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7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МОУ «СОШ № 43» г. Чебоксары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7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</w:tr>
      <w:tr>
        <w:trPr>
          <w:cantSplit w:val="true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Всего по Чувашской Республике: 2 ПП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8</w:t>
            </w:r>
          </w:p>
        </w:tc>
      </w:tr>
    </w:tbl>
    <w:p>
      <w:pPr>
        <w:pStyle w:val="Normal"/>
        <w:ind w:left="5580" w:hanging="0"/>
        <w:rPr>
          <w:sz w:val="20"/>
        </w:rPr>
      </w:pPr>
      <w:r>
        <w:rPr>
          <w:sz w:val="20"/>
        </w:rPr>
      </w:r>
    </w:p>
    <w:p>
      <w:pPr>
        <w:pStyle w:val="Normal"/>
        <w:ind w:left="10980" w:hanging="0"/>
        <w:rPr>
          <w:sz w:val="20"/>
        </w:rPr>
      </w:pPr>
      <w:r>
        <w:rPr>
          <w:sz w:val="20"/>
        </w:rPr>
        <w:t>Приложение 9</w:t>
      </w:r>
    </w:p>
    <w:p>
      <w:pPr>
        <w:pStyle w:val="Normal"/>
        <w:ind w:left="10980" w:hanging="0"/>
        <w:rPr>
          <w:sz w:val="20"/>
        </w:rPr>
      </w:pPr>
      <w:r>
        <w:rPr>
          <w:sz w:val="20"/>
        </w:rPr>
        <w:t>к приказу Министерства образования и молодежной политики Чувашской Республики от  31 марта 2010 г. № 168</w:t>
      </w:r>
    </w:p>
    <w:p>
      <w:pPr>
        <w:pStyle w:val="Normal"/>
        <w:ind w:left="4956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 w:val="20"/>
        </w:rPr>
        <w:t xml:space="preserve">Пункты проведения единого государственного экзамена в 2010 году в резервный день </w:t>
      </w:r>
      <w:r>
        <w:rPr>
          <w:b/>
          <w:bCs/>
          <w:sz w:val="20"/>
        </w:rPr>
        <w:t>(21 июня)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47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731"/>
        <w:gridCol w:w="4680"/>
        <w:gridCol w:w="1800"/>
        <w:gridCol w:w="1980"/>
      </w:tblGrid>
      <w:tr>
        <w:trPr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b/>
                <w:bCs/>
                <w:sz w:val="20"/>
              </w:rPr>
              <w:t>Математика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ункты проведения экзаме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йоны, прикрепленные </w:t>
            </w:r>
          </w:p>
          <w:p>
            <w:pPr>
              <w:pStyle w:val="2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 данному ПП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ind w:left="-71" w:right="-123" w:firstLine="7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Кол-во участ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Кол-во аудиторий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МОУ «СОШ № 56» г. Чебоксары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се категории участников Чувашской Республ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7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МОУ «СОШ № 10» г. Чебоксары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7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</w:tr>
      <w:tr>
        <w:trPr>
          <w:cantSplit w:val="true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Всего по Чувашской Республике: 2 ПП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8</w:t>
            </w:r>
          </w:p>
        </w:tc>
      </w:tr>
    </w:tbl>
    <w:p>
      <w:pPr>
        <w:pStyle w:val="Normal"/>
        <w:ind w:left="5580" w:hanging="0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720" w:right="851" w:gutter="0" w:header="0" w:top="170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C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585" w:leader="none"/>
      </w:tabs>
      <w:ind w:right="-65" w:hanging="0"/>
      <w:jc w:val="center"/>
      <w:outlineLvl w:val="7"/>
    </w:pPr>
    <w:rPr>
      <w:b/>
      <w:szCs w:val="20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jc w:val="both"/>
    </w:pPr>
    <w:rPr>
      <w:rFonts w:ascii="TimesEC;Times New Roman" w:hAnsi="TimesEC;Times New Roman" w:cs="TimesEC;Times New Roman"/>
      <w:szCs w:val="20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rFonts w:ascii="TimesET;Times New Roman" w:hAnsi="TimesET;Times New Roman" w:cs="TimesET;Times New Roman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Style8">
    <w:name w:val="Цитата"/>
    <w:basedOn w:val="Normal"/>
    <w:qFormat/>
    <w:pPr>
      <w:ind w:left="-108" w:right="-108" w:hanging="0"/>
      <w:jc w:val="both"/>
    </w:pPr>
    <w:rPr>
      <w:sz w:val="1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7:58:00Z</dcterms:created>
  <dc:creator>obrazov24</dc:creator>
  <dc:description/>
  <cp:keywords/>
  <dc:language>en-US</dc:language>
  <cp:lastModifiedBy>admin</cp:lastModifiedBy>
  <cp:lastPrinted>2010-04-05T11:55:00Z</cp:lastPrinted>
  <dcterms:modified xsi:type="dcterms:W3CDTF">2010-04-07T08:40:00Z</dcterms:modified>
  <cp:revision>4</cp:revision>
  <dc:subject/>
  <dc:title>Ч`ваш Республикин</dc:title>
</cp:coreProperties>
</file>