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63pt;margin-top:-11.7pt;width:215.95pt;height:56.65pt;mso-wrap-style:none;v-text-anchor:middle" type="_x0000_t136">
            <v:path textpathok="t"/>
            <v:textpath on="t" fitshape="t" string="Знаешь? &#10;Значит - можешь!" style="font-family:&quot;Arial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3886200" cy="91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2009 года ЕГЭ – основная форма государственной итоговой аттестации для выпускников школ Российской Федерации. ЕГЭ проходит по единой процедуре с использованием единых экзаменационных заданий (КИМов). Вузы и ссузы признают результаты ЕГЭ в качестве вступительных испытан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1.9pt;mso-wrap-distance-left:9.05pt;mso-wrap-distance-right:9.05pt;mso-wrap-distance-top:0pt;mso-wrap-distance-bottom:0pt;margin-top:-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 2009 года ЕГЭ – основная форма государственной итоговой аттестации для выпускников школ Российской Федерации. ЕГЭ проходит по единой процедуре с использованием единых экзаменационных заданий (КИМов). Вузы и ссузы признают результаты ЕГЭ в качестве вступительных испыт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52400</wp:posOffset>
            </wp:positionV>
            <wp:extent cx="2057400" cy="1234440"/>
            <wp:effectExtent l="0" t="0" r="0" b="0"/>
            <wp:wrapNone/>
            <wp:docPr id="3" name="Acad_autum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cad_autum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7" t="7838" r="-6" b="2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3238500</wp:posOffset>
            </wp:positionV>
            <wp:extent cx="1828800" cy="1374775"/>
            <wp:effectExtent l="0" t="0" r="0" b="0"/>
            <wp:wrapNone/>
            <wp:docPr id="4" name="corp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rp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7150" distR="57150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line">
              <wp:posOffset>-4953000</wp:posOffset>
            </wp:positionV>
            <wp:extent cx="1943100" cy="12966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4838700</wp:posOffset>
            </wp:positionV>
            <wp:extent cx="1943100" cy="13455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1638300</wp:posOffset>
            </wp:positionV>
            <wp:extent cx="2057400" cy="1356360"/>
            <wp:effectExtent l="0" t="0" r="0" b="0"/>
            <wp:wrapNone/>
            <wp:docPr id="7" name="i-main-pic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-main-pic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642" r="180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0</wp:posOffset>
                </wp:positionV>
                <wp:extent cx="4686300" cy="1143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Чувашский государственный университет им. И.Н.Ульянова поступи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 Алексей (журналистика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ы ЕГЭ: литература – 64, русский язык – 53, + Творческий конкур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тарова Ульяна (географический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ы ЕГЭ: география - 63, математика – 57, русский язык – 5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сильев Вячеслав (машиностроительный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ы ЕГЭ: математика – 62, физика – 64, русский язык – 53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13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Чувашский государственный университет им. И.Н.Ульянова поступи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ванов Алексей (журналистика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зультаты ЕГЭ: литература – 64, русский язык – 53, + Творческий конкур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тарова Ульяна (географический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зультаты ЕГЭ: география - 63, математика – 57, русский язык – 5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сильев Вячеслав (машиностроительный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зультаты ЕГЭ: математика – 62, физика – 64, русский язык – 53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352800</wp:posOffset>
                </wp:positionV>
                <wp:extent cx="4914900" cy="1143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Чувашский государственный педагогический институт им.И.Я.Яковлева поступи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ычкова Екатерина (французский и английский языки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ы ЕГЭ: иностранный язык – 69, русский язык – 79, история – 6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Руслан (математика-информатика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ы ЕГЭ: математика – 57, информатика - 51, русский язык – 6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еркиева Татьяна (психология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ы ЕГЭ: русский язык - 51, математика – 41, биология – 5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26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Чувашский государственный педагогический институт им.И.Я.Яковлева поступи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ычкова Екатерина (французский и английский языки)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зультаты ЕГЭ: иностранный язык – 69, русский язык – 79, история – 6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кворцов Руслан (математика-информатика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зультаты ЕГЭ: математика – 57, информатика - 51, русский язык – 6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еркиева Татьяна (психология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зультаты ЕГЭ: русский язык - 51, математика – 41, биология – 5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4572000" cy="11887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Чувашскую государственную сельскохозяйственную академию поступи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выдова Вероника Платоновна (агрономия)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ы ЕГЭ: русский язык – 47, химия – 75, биология – 5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Денис Юрьевич (экономика и управление на предприятии АПК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ы ЕГЭ: русский язык – 64, математика – 55, обществознание – 5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китин Никита (механизация сельского хозяйства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ы ЕГЭ: русский язык – 45, математика – 60, физика – 5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3.6pt;mso-wrap-distance-left:9.05pt;mso-wrap-distance-right:9.05pt;mso-wrap-distance-top:0pt;mso-wrap-distance-bottom:0pt;margin-top:0.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Чувашскую государственную сельскохозяйственную академию поступи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авыдова Вероника Платоновна (агрономия)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зультаты ЕГЭ: русский язык – 47, химия – 75, биология – 5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кворцов Денис Юрьевич (экономика и управление на предприятии АПК)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зультаты ЕГЭ: русский язык – 64, математика – 55, обществознание – 5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китин Никита (механизация сельского хозяйства)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зультаты ЕГЭ: русский язык – 45, математика – 60, физика – 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3766185</wp:posOffset>
            </wp:positionV>
            <wp:extent cx="1943100" cy="1257935"/>
            <wp:effectExtent l="0" t="0" r="0" b="0"/>
            <wp:wrapNone/>
            <wp:docPr id="11" name="i-main-pic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-main-pic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3052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t" o:allowincell="f" style="position:absolute;margin-left:-63pt;margin-top:518.4pt;width:542.95pt;height:71.95pt;mso-wrap-style:none;v-text-anchor:middle" type="_x0000_t136">
            <v:path textpathok="t"/>
            <v:textpath on="t" fitshape="t" string="Результат единого государственного экзамена &#10;зависит только от твоих знаний.&#10;Твои знания - твои возможности!" style="font-family:&quot;Arial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7260</wp:posOffset>
                </wp:positionH>
                <wp:positionV relativeFrom="paragraph">
                  <wp:posOffset>5212080</wp:posOffset>
                </wp:positionV>
                <wp:extent cx="2389505" cy="1130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зьмина Анна поступила в Чебоксарский кооперативный институт (филиал) АНО ВПО Центросоюза Российской Федерации «Российский университет коопер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ы ЕГЭ: русский язык – 85, математика – 73, обществознание – 7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89pt;mso-wrap-distance-left:9.05pt;mso-wrap-distance-right:9.05pt;mso-wrap-distance-top:0pt;mso-wrap-distance-bottom:0pt;margin-top:410.4pt;mso-position-vertical-relative:text;margin-left:-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зьмина Анна поступила в Чебоксарский кооперативный институт (филиал) АНО ВПО Центросоюза Российской Федерации «Российский университет кооперации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зультаты ЕГЭ: русский язык – 85, математика – 73, обществознание – 76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212080</wp:posOffset>
                </wp:positionV>
                <wp:extent cx="2171700" cy="9937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онов Евгений поступил в Уральский институт государственной противопожарной службы МЧС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ы ЕГЭ: русский язык – 72, математика – 55, физика – 5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8.25pt;mso-wrap-distance-left:9.05pt;mso-wrap-distance-right:9.05pt;mso-wrap-distance-top:0pt;mso-wrap-distance-bottom:0pt;margin-top:410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дионов Евгений поступил в Уральский институт государственной противопожарной службы МЧС Ро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зультаты ЕГЭ: русский язык – 72, математика – 55, физика – 54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5326380</wp:posOffset>
                </wp:positionV>
                <wp:extent cx="1943100" cy="837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фимов Алексей поступил в Московскую медицинскую Академию им.И.М.Сече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ы ЕГЭ: русский язык - 71, химия – 80, биология – 63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5.95pt;mso-wrap-distance-left:9.05pt;mso-wrap-distance-right:9.05pt;mso-wrap-distance-top:0pt;mso-wrap-distance-bottom:0pt;margin-top:419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фимов Алексей поступил в Московскую медицинскую Академию им.И.М.Сече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зультаты ЕГЭ: русский язык - 71, химия – 80, биология – 63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79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foto.cheb.ru/foto/szr/chgu/4006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mguas.ru/plugins/spaw2/empty/images/6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7:00Z</dcterms:created>
  <dc:creator>Алина</dc:creator>
  <dc:description/>
  <cp:keywords/>
  <dc:language>en-US</dc:language>
  <cp:lastModifiedBy>Алина</cp:lastModifiedBy>
  <cp:lastPrinted>2009-11-03T17:21:00Z</cp:lastPrinted>
  <dcterms:modified xsi:type="dcterms:W3CDTF">2009-11-03T14:22:00Z</dcterms:modified>
  <cp:revision>16</cp:revision>
  <dc:subject/>
  <dc:title/>
</cp:coreProperties>
</file>