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00"/>
      </w:tblGrid>
      <w:tr>
        <w:trPr>
          <w:trHeight w:val="4111" w:hRule="atLeast"/>
        </w:trPr>
        <w:tc>
          <w:tcPr>
            <w:tcW w:w="4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64135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  <w:t>Муркаш район администраци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  <w:t>В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е</w:t>
            </w: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  <w:t>ренту, самрёксен политикин,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  <w:t>физкультурапа спорт пай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образования, молодежной политики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530 с.Моргауши, ул.Мира,д.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8.2010г.  № 329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firstLine="9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м образовательных учрежде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2010 году исполняется 20 лет присоединения России к Конвенции ООН о правах ребенка. Это событие стало важным этапом в развитии и совершенствовании правового регулирования защиты прав детей. </w:t>
      </w:r>
    </w:p>
    <w:p>
      <w:pPr>
        <w:pStyle w:val="Normal"/>
        <w:ind w:firstLine="708"/>
        <w:jc w:val="both"/>
        <w:rPr/>
      </w:pPr>
      <w:r>
        <w:rPr/>
        <w:t>В настоящее время особое значение приобретает правовое просвещение подрастающего поколения. Знание ребенком своих прав и умение ими пользоваться способствуют развитию системы защиты прав детей.</w:t>
      </w:r>
    </w:p>
    <w:p>
      <w:pPr>
        <w:pStyle w:val="Normal"/>
        <w:ind w:firstLine="708"/>
        <w:jc w:val="both"/>
        <w:rPr/>
      </w:pPr>
      <w:r>
        <w:rPr/>
        <w:t>В связи с вышеизложенным рекомендуем:</w:t>
      </w:r>
    </w:p>
    <w:p>
      <w:pPr>
        <w:pStyle w:val="Normal"/>
        <w:ind w:firstLine="708"/>
        <w:jc w:val="both"/>
        <w:rPr/>
      </w:pPr>
      <w:r>
        <w:rPr/>
        <w:t xml:space="preserve">1. Провести </w:t>
      </w:r>
      <w:r>
        <w:rPr>
          <w:b/>
        </w:rPr>
        <w:t>1 сентября</w:t>
      </w:r>
      <w:r>
        <w:rPr/>
        <w:t xml:space="preserve"> в общеобразовательных школах </w:t>
      </w:r>
      <w:r>
        <w:rPr>
          <w:b/>
        </w:rPr>
        <w:t>День правовых знаний,</w:t>
      </w:r>
      <w:r>
        <w:rPr/>
        <w:t xml:space="preserve"> приуроченный к началу учебного года и юбилейной дате присоединения Российской Федерации к Конвенции ООН о правах ребенка.</w:t>
      </w:r>
    </w:p>
    <w:p>
      <w:pPr>
        <w:pStyle w:val="Normal"/>
        <w:ind w:firstLine="708"/>
        <w:jc w:val="both"/>
        <w:rPr/>
      </w:pPr>
      <w:r>
        <w:rPr/>
        <w:t xml:space="preserve">2. Организовать встречи детей с работниками здравоохранения, социальной защиты, работников правоохранительных органов, а также уполномоченным по правам ребенка. Встречи необходимо построить так, чтобы несовершеннолетние не только получили необходимый минимум знаний о своих правах, но и выслушать мнение детей о действительной реализации их прав. </w:t>
      </w:r>
    </w:p>
    <w:p>
      <w:pPr>
        <w:pStyle w:val="Normal"/>
        <w:ind w:firstLine="708"/>
        <w:jc w:val="both"/>
        <w:rPr/>
      </w:pPr>
      <w:r>
        <w:rPr/>
        <w:t xml:space="preserve">3. Обратить внимание на выполнение ст.9 Федерального закона «Об основных гарантиях прав ребенка в Российской Федерации», устанавливающей требования, чтобы во всех образовательных учреждениях, а также в местах доступных для детей и родителей были вывешены тексты уставов, правил внутреннего распорядка учреждений. </w:t>
      </w:r>
    </w:p>
    <w:p>
      <w:pPr>
        <w:pStyle w:val="Normal"/>
        <w:ind w:firstLine="708"/>
        <w:jc w:val="both"/>
        <w:rPr/>
      </w:pPr>
      <w:r>
        <w:rPr/>
        <w:t xml:space="preserve">4.  В День правовых знаний организовать отработку плана эвакуации при чрезвычайных ситуаци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Приложение: </w:t>
      </w:r>
      <w:r>
        <w:rPr/>
        <w:t>программа проведения 1 сентября 2010 года, методические рекомендации по проведению Дня правовых зн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,</w:t>
      </w:r>
    </w:p>
    <w:p>
      <w:pPr>
        <w:pStyle w:val="Normal"/>
        <w:jc w:val="both"/>
        <w:rPr/>
      </w:pPr>
      <w:r>
        <w:rPr/>
        <w:t xml:space="preserve">молодежной политики, физической культуры и спорта </w:t>
      </w:r>
    </w:p>
    <w:p>
      <w:pPr>
        <w:pStyle w:val="Normal"/>
        <w:jc w:val="both"/>
        <w:rPr/>
      </w:pPr>
      <w:r>
        <w:rPr/>
        <w:t>администрации Моргаушского района                                           З.Ю. Диплом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Щукина Н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3-0-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письму отдела образования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лодежной политики, физической культуры и спор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оргауш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1 августа №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1 сентября 2010 года в общеобразовательных учреждени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ая линейка, приуроченная к началу нового учебного года и юбилейной дате присоединения Российской Федерации к Конвенции ООН о правах ребе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правопорядка, здравоохранения,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 сентября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интерактивных игр во всех классах на темы: «Человек и закон», «Защита прав ребенка», «Я – гражданин России»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учащихся «Я имею пра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сентября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лана эвакуации при чрезвычайных ситу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а «Основы правовых знаний» в старших клас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ентября 2010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0:00Z</dcterms:created>
  <dc:creator>egorova</dc:creator>
  <dc:description/>
  <cp:keywords/>
  <dc:language>en-US</dc:language>
  <cp:lastModifiedBy>Admin</cp:lastModifiedBy>
  <dcterms:modified xsi:type="dcterms:W3CDTF">2010-08-12T07:34:00Z</dcterms:modified>
  <cp:revision>13</cp:revision>
  <dc:subject/>
  <dc:title> </dc:title>
</cp:coreProperties>
</file>