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Р И К А З  № 146 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тделу образования, молодежной политики, физическо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 администрации Моргауш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Моргауши   </w:t>
        <w:tab/>
        <w:tab/>
        <w:t xml:space="preserve"> </w:t>
        <w:tab/>
        <w:tab/>
        <w:t xml:space="preserve">                           « 26 »   мая 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оведении  Д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ы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 с  планом     работы   отдела  образования,  молодежной  политики,  физической  культуры  и  спорта   администрации  Моргаушского  района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овести  1 июня  2010  года   перед  физкультурно – оздоровительным  комплексом   с. Моргауши   праздник,  посвященный  Дню   защиты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уководителям МДОУ «Детский сад «Солнышко» Колбасовой Н.Г.,  МДОУ «Детский сад «Путене» Ферапонтовой И.В., МДОУ «Детский сад «Золушка» Федотовой Л.И.  обеспечить  явку  воспитанников ДОУ на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мету  расход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Главному  бухгалтеру  отдела  образования, молодежной  политики,  физической  культуры  и  спорта  администрации  Моргаушского  района  Степановой  Ю.С.  профинансировать  данное 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 над  исполнением  данного  приказа  возложить  на  заведующего   ИМЦ  Ерш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, физ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гаушского  района</w:t>
        <w:tab/>
        <w:t xml:space="preserve">                                                           З.Ю.Дипломатов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52:00Z</dcterms:created>
  <dc:creator>Методкабинет</dc:creator>
  <dc:description/>
  <cp:keywords/>
  <dc:language>en-US</dc:language>
  <cp:lastModifiedBy>server</cp:lastModifiedBy>
  <cp:lastPrinted>2004-02-04T01:15:00Z</cp:lastPrinted>
  <dcterms:modified xsi:type="dcterms:W3CDTF">2010-05-26T09:52:00Z</dcterms:modified>
  <cp:revision>2</cp:revision>
  <dc:subject/>
  <dc:title>«У Т В Е Р Ж Д А Ю»</dc:title>
</cp:coreProperties>
</file>