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565400" cy="226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32710" cy="1536700"/>
                <wp:effectExtent l="0" t="5715" r="3238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68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231"/>
                            <a:gd name="adj2" fmla="val -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53pt;margin-top:0pt;width:207.25pt;height:1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о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у</w:t>
                      </w:r>
                    </w:p>
                  </w:txbxContent>
                </v:textbox>
                <v:path textpathok="t"/>
                <v:textpath on="t" fitshape="t" string="Советы&#10;молодому&#10;педагогу" style="font-family:&quot;Times New Roman&quot;;font-size:28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е считай школу местом, не совсем достойным применения твоих выдающихся способностей, местом, куда тебя как бы сослали. Школа не нуждается в твоем снисхожде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йди себя, свой образ. Педагог индивидуален, иначе не может быть и речи о творч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замыкайся в своей педагогическ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мни о комплексном характере педагогического труда. Все имеет значение, все нужно: и эрудиция, и методика, и внеклассная работа, и психология общения, и любовь к детям, и дисципл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удь оптимистом! Вер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удь честным и правдив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ни юмор в общении с уче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удь естественным, не притворяйся, не старайся казаться умнее и лучше, чем ты е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воображай о себе больше того, что ты есть на самом деле. Знай себе цену и будь скромным, не теряя достоинства.  Не надо казаться, надо бы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рети гражданскую позицию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0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ой политики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ой культуры и спор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и Моргаушского район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ая профсоюз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работн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ктября 2008 год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5890</wp:posOffset>
            </wp:positionH>
            <wp:positionV relativeFrom="paragraph">
              <wp:posOffset>36195</wp:posOffset>
            </wp:positionV>
            <wp:extent cx="18288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92270" cy="2247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00" cy="22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олод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пециалисту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77.05pt;width:330.05pt;height:1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олодо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пециалисту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молодому &#10;специалисту - &#10;2008" style="font-family:&quot;Impact&quot;;font-size:12pt"/>
                <v:fill o:detectmouseclick="t" type="solid" color2="aqua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cols w:num="2" w:equalWidth="false" w:sep="false">
        <w:col w:w="6323" w:space="2340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4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8:00Z</dcterms:created>
  <dc:creator>obrazov</dc:creator>
  <dc:description/>
  <cp:keywords/>
  <dc:language>en-US</dc:language>
  <cp:lastModifiedBy>Лескина Алина</cp:lastModifiedBy>
  <cp:lastPrinted>2007-10-04T15:25:00Z</cp:lastPrinted>
  <dcterms:modified xsi:type="dcterms:W3CDTF">2008-10-01T12:06:00Z</dcterms:modified>
  <cp:revision>9</cp:revision>
  <dc:subject/>
  <dc:title>ПРОГРАММА</dc:title>
</cp:coreProperties>
</file>