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660000"/>
          <w:sz w:val="56"/>
          <w:szCs w:val="56"/>
        </w:rPr>
        <w:t xml:space="preserve">Самоанализ уро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Оценка общей структуры урок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какому типу урока может быть отнесен данный урок?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ово место урока в теме, разделе, курсе?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Четко ли выделены элементы урока данного типа и правильно ли определена дозировка времени, отводимая на каждую часть уро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Реализация основной дидактической цели урока.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се ли требования программы по данной теме (вопросу) получили отражение в уроке?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сколько активны были учащиеся при ознакомлении с новым материалом (восприятие, понимание, пробуждение познавательного интереса)?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ерно ли продумана методика решения отдельных “блоков” нового материала?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 и что следовало изменить в изучении нового материала и почему?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мела ли место организация первичного, сопутствующего закрепления (в процессе ознакомления с новым, на специально выделенном этапе урока)?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 осуществлялась проверка качества знаний, умений и навыков учащихся (каким был охват учащихся, принцип вызова и т.п.)?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Осуществление развития учащихся в процессе обучения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мело ли место вовлечение учащихся в основные мыслительные операции (анализ, синтез, обобщение, классификация, систематизация)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уществлялись ли внутрипредметные и межпредметные связи? Были ли использованы средства развития творческого мышления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общалась ли на уроке какая-либо информация для общего развития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мело ли место эстетическое развитие учащихся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Воспитание в процессе урока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ыли ли полностью использованы воспитательные возможности содержания учебного материала?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ая работа велась по формированию мировоззрения?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 была обеспечена на уроке связь обучения с жизнью?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ыли ли использованы воспитательные возможности оценки знаний?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ово было воспитательное воздействие личности самого учителя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Соблюдение основных принципов дидактики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авильно ли была организована деятельность учителя и деятельность учащихся с позиции реализации принципов обучения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 Выбор методов обучения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. Работа учителя на уроке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ие виды деятельности учителя имели место на уроке и в каком соотношении (речевая деятельность, слушание, записывание, помощь учащимся и др.)?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ыл ли достигнут контакт с классо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8. Работа учащихся на уро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ой была активность учащихся на разных этапах урока?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ими были виды деятельности учащихся на уроке?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ращалось ли внимание на культуру труда?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ая дисциплина была на уроке и почему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Гигиенические условия урок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статочна освещенность классной комнаты?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идят ли учащиеся с учетом их здоровья, роста, успеваемости?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дачно ли составлено расписание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Некоторые социальные задачи. </w:t>
      </w:r>
    </w:p>
    <w:p>
      <w:pPr>
        <w:pStyle w:val="Normal"/>
        <w:numPr>
          <w:ilvl w:val="0"/>
          <w:numId w:val="1"/>
        </w:numPr>
        <w:ind w:left="0" w:firstLine="4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дачи, связанные с решением педсовета, метод объединения или продиктованы исследованием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зависимости от момента анализ может проводиться не по всем параметрам, а по двум-трем из перечисле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амоанализ – это уже начало подготовки учителя к следующему уро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6:00Z</dcterms:created>
  <dc:creator>Методкабинета</dc:creator>
  <dc:description/>
  <cp:keywords/>
  <dc:language>en-US</dc:language>
  <cp:lastModifiedBy>Алина</cp:lastModifiedBy>
  <dcterms:modified xsi:type="dcterms:W3CDTF">2009-04-15T05:08:00Z</dcterms:modified>
  <cp:revision>2</cp:revision>
  <dc:subject/>
  <dc:title>Самоанализ урока </dc:title>
</cp:coreProperties>
</file>