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ИСЬМО-ПРЕДСТАВЛ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заполняется на бланке организации с указанием даты и исходящего номера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сполнительной власти Чувашской Республики,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>
          <w:sz w:val="22"/>
          <w:szCs w:val="22"/>
        </w:rPr>
        <w:t>в который направляются документы соискателя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_______________________________________________ выдвигает на соискание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z w:val="22"/>
          <w:szCs w:val="22"/>
        </w:rPr>
        <w:t>(полное наименование выдвигающей организации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специальной  стипендии  для представителей  молодежи и студентов за особую</w:t>
      </w:r>
    </w:p>
    <w:p>
      <w:pPr>
        <w:pStyle w:val="Normal"/>
        <w:ind w:firstLine="540"/>
        <w:jc w:val="both"/>
        <w:rPr/>
      </w:pPr>
      <w:r>
        <w:rPr/>
        <w:t>творческую устремленность ___________________________________________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кандидата полностью,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2"/>
          <w:szCs w:val="22"/>
        </w:rPr>
        <w:t>дата рождения, место работы (с точным указанием должности)  или  учебы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>(с указанием факультета, курса, группы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Являлся(ась) стипендиатом в ______ году (Не являлся(ась) стипендиатом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Контактная информация о кандидате (домашний адрес, телефон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дпись руководителя</w:t>
      </w:r>
    </w:p>
    <w:p>
      <w:pPr>
        <w:pStyle w:val="Normal"/>
        <w:ind w:firstLine="540"/>
        <w:jc w:val="both"/>
        <w:rPr/>
      </w:pPr>
      <w:r>
        <w:rPr/>
        <w:t>выдвигающей организации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3:00Z</dcterms:created>
  <dc:creator>Алина</dc:creator>
  <dc:description/>
  <cp:keywords/>
  <dc:language>en-US</dc:language>
  <cp:lastModifiedBy>Алина</cp:lastModifiedBy>
  <dcterms:modified xsi:type="dcterms:W3CDTF">2009-08-26T12:24:00Z</dcterms:modified>
  <cp:revision>1</cp:revision>
  <dc:subject/>
  <dc:title/>
</cp:coreProperties>
</file>