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АНКЕТА СОИСКАТЕЛЯ</w:t>
      </w:r>
    </w:p>
    <w:p>
      <w:pPr>
        <w:pStyle w:val="Normal"/>
        <w:ind w:firstLine="540"/>
        <w:jc w:val="center"/>
        <w:rPr/>
      </w:pPr>
      <w:r>
        <w:rPr/>
        <w:t>специальной стипендии для представителей молодежи</w:t>
      </w:r>
    </w:p>
    <w:p>
      <w:pPr>
        <w:pStyle w:val="Normal"/>
        <w:ind w:firstLine="540"/>
        <w:jc w:val="center"/>
        <w:rPr/>
      </w:pPr>
      <w:r>
        <w:rPr/>
        <w:t>и студентов за особую творческую устремленность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175"/>
      </w:tblGrid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Ф.И.О. (полностью в соответствии с паспортом)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 xml:space="preserve">Дата рождения (день, месяц, год)             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 xml:space="preserve">Паспорт (серия, номер, кем и когда выдан)    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</w:tr>
      <w:tr>
        <w:trPr>
          <w:trHeight w:val="88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 xml:space="preserve">Контактная информация (по прописке):         </w:t>
              <w:br/>
              <w:t xml:space="preserve">район                                        </w:t>
              <w:br/>
              <w:t xml:space="preserve">населенный пункт                             </w:t>
              <w:br/>
              <w:t xml:space="preserve">улица                                        </w:t>
              <w:br/>
              <w:t xml:space="preserve">N дома                                       </w:t>
              <w:br/>
              <w:t xml:space="preserve">N квартиры                                   </w:t>
              <w:br/>
              <w:t xml:space="preserve">телефон:                                     </w:t>
              <w:br/>
              <w:t xml:space="preserve">домашний                                     </w:t>
              <w:br/>
              <w:t xml:space="preserve">сотовый                                      </w:t>
              <w:br/>
              <w:t xml:space="preserve">рабочий                                      </w:t>
              <w:br/>
              <w:t xml:space="preserve">e-mail  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 xml:space="preserve">Выдвигающая организация:                     </w:t>
              <w:br/>
              <w:t xml:space="preserve">полное наименование                          </w:t>
              <w:br/>
              <w:t xml:space="preserve">адрес                                        </w:t>
              <w:br/>
              <w:t xml:space="preserve">телефон                                      </w:t>
              <w:br/>
              <w:t xml:space="preserve">Ф.И.О. руководителя                          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25:00Z</dcterms:created>
  <dc:creator>Алина</dc:creator>
  <dc:description/>
  <cp:keywords/>
  <dc:language>en-US</dc:language>
  <cp:lastModifiedBy>Алина</cp:lastModifiedBy>
  <dcterms:modified xsi:type="dcterms:W3CDTF">2009-08-26T12:25:00Z</dcterms:modified>
  <cp:revision>1</cp:revision>
  <dc:subject/>
  <dc:title/>
</cp:coreProperties>
</file>