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8"/>
              </w:rPr>
              <w:t xml:space="preserve">    </w:t>
            </w:r>
            <w:r>
              <w:rPr>
                <w:sz w:val="28"/>
              </w:rPr>
              <w:t>Муркаш район</w:t>
            </w:r>
            <w:r>
              <w:rPr>
                <w:sz w:val="32"/>
                <w:szCs w:val="32"/>
              </w:rPr>
              <w:t>ĕ</w:t>
            </w:r>
            <w:r>
              <w:rPr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 пу</w:t>
            </w:r>
            <w:r>
              <w:rPr>
                <w:sz w:val="30"/>
                <w:szCs w:val="30"/>
              </w:rPr>
              <w:t>ç</w:t>
            </w:r>
            <w:r>
              <w:rPr>
                <w:sz w:val="28"/>
              </w:rPr>
              <w:t>л</w:t>
            </w:r>
            <w:r>
              <w:rPr>
                <w:sz w:val="30"/>
                <w:szCs w:val="30"/>
              </w:rPr>
              <w:t>ǎ</w:t>
            </w:r>
            <w:r>
              <w:rPr>
                <w:sz w:val="28"/>
              </w:rPr>
              <w:t>хĕ</w:t>
            </w:r>
            <w:r>
              <w:rPr>
                <w:rFonts w:cs="Arial Cyr Chuv" w:ascii="Arial Cyr Chuv" w:hAnsi="Arial Cyr Chuv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_______ 2008 ç. №_____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sz w:val="18"/>
              </w:rPr>
              <w:t>Муркаш сали</w:t>
            </w:r>
            <w:r>
              <w:rPr>
                <w:rFonts w:cs="Arial Cyr Chuv" w:ascii="Arial Cyr Chuv" w:hAnsi="Arial Cyr Chuv"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10.2008 г. №_570-А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.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роведении акции «Молодежь за здоровый образ жизни»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исполнение постановления Кабинета Министров Чувашской Республики № 15 от 31.01.2005 года «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05-2009 гг.» и согласно письма Министерства образования и молодежной политики Чувашской Республики № 05/07-4453 от 01.10.2008 года «О проведении республиканской акции «Молодежь за здоровый образ жизни» ПОСТАНОВЛЯЮ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1.Провести районные мероприятия в рамках республиканской акции «Молодежь за здоровый образ жизни» в период с 1 октября по 30 ноября 2008 год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Утвердить план проведения акции (приложение № 1)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Утвердить оргкомитет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Ю.А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- глава администрации Моргаушского района, председа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дреева А.Е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заместитель главы администрации - начальник отдела культуры и архивного дела, замести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атова З.Ю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- и.о начальника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илов В.Г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главный врач МУЗ «Моргаушская ЦРБ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врентьев В.Г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начальник отдела информационного обеспеч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 Е.Г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- главный специалист-эксперт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аров Е.Д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начальник Моргаушского РОВД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Прокопьев А.Г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- военный комиссар Моргаушск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 В.В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- главный специалист-эксперт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хонов А.И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уководитель РГУП «Моргаушский издательский дом» (по согласованию);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комендовать сельским поселениям Моргаушского района принять активное участие в республиканской акции «Молодежь за здоровый образ жизни»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5. Ч</w:t>
      </w:r>
      <w:r>
        <w:rPr>
          <w:rFonts w:cs="Times New Roman" w:ascii="Times New Roman" w:hAnsi="Times New Roman"/>
          <w:sz w:val="22"/>
        </w:rPr>
        <w:t>ленам оргкомитета рекомендовать обеспечить участие подведомственных учреждений, организаций и предприятий для организованного проведения  акции «Молодежь за здоровый образ жизни», руководствуясь рекомендациям по проведению республиканской акции «Молодежь за здоровый образ жизни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Контроль за исполнением настоящего постановления возложить на и.о начальника отдела образования, молодежной политики, физической культуры и спорта З.Ю. Дипломатову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оргаушского района                                                                                                         Ю.А.Иванов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Дипломатова З.Ю.</w:t>
      </w:r>
    </w:p>
    <w:p>
      <w:pPr>
        <w:pStyle w:val="Normal"/>
        <w:rPr/>
      </w:pPr>
      <w:r>
        <w:rPr/>
        <w:t>2-14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2905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3.1pt;mso-wrap-distance-left:9pt;mso-wrap-distance-right:0pt;mso-wrap-distance-top:0pt;mso-wrap-distance-bottom:0pt;margin-top:0.05pt;mso-position-vertical-relative:text;margin-left:23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, проводимых в рамках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ргаушском район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октября по 30 ноября 200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4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йонного банка данных несовершеннолетних и семей, находящихся в социально-опасном по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в средствах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районной газете «Сентеру ялаве», создание баннеров, Интернет страни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а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У «Редакция Моргаушской районной газеты «Сентеру ялаве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Отдел информационного обеспеч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Нам жизнь дается только раз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ий вечер, посвящённый открытию акции "Молодёжь за здоровый образ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К «Моргаушская межпоселенческая центральная библиотек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а, ведущая в пропа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 откровенного раз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ршрут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ая районная детская библиоте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бросить курить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бук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 здоровом теле - здоровый ду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риглашением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10.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К «Моргаушский межпоселенческий Дом культур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олодёжь за здоровый образ жизн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ая диску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 культуры образовательно-культурных центро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общеобразовательных учреждениях и культурно-досуговых центрах с детьми и подростками о значении здорового образа жизни для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Моргауш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ь здоровья выбирает молодеж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куссионны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0.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ого общественного Совета по здоровью, включающего представителей общественности, администрации школы, учащихся старших классов, родителей, разрабатывающего и реализующего школьную программу «Образование и 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разовательных учрежд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сьмо наркоман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ый 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гаушская районная дет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 совещание с медработниками по профилактике злоупотребления наркотическими средст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 «Моргаушс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лидеров Детских общественных объединений и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ые занятия волонтёрской группы ДОО «Айсбер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ёжной политики, физической культуры и спорта.</w:t>
            </w:r>
          </w:p>
        </w:tc>
      </w:tr>
      <w:tr>
        <w:trPr>
          <w:trHeight w:val="10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асные пристраст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с приглашением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К «Моргаушская межпоселенческая центральная библиотека» </w:t>
            </w:r>
          </w:p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й образ жизни – это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ь здоровья выбирает молодеж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 на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кинолекториев в библиотеках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тябрь  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 – Молодость – Усп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аботающей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ё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детей девиантного п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,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диагностики и консультирования отдела образования, молодёжной политики, физической культуры и спор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детей, родителей, педагогов по различным вопросам развития ребенка, его психологического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детей-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кусство жить в ладу с собой и ми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оты средствами мандало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для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>
          <w:trHeight w:val="8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ыбора проф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для учащихся 9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левизионной и компьютерной завис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для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толера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для подростков и их р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гал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для молоды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– основа психологического благополучия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для молодых сем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потребления ПАВ, аутоагресии, девиантного поведения, раннего начала половой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сих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уклетов «Скажем ДА! здоровь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, администрация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– школьная лига «ЗОЖ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гитационных и сценических программ «Здоровому всё здор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 по 28 но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конференция детских общественных организаций и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эмоционального выгорания и профдеформации педагогов и школьных психол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трени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рейды по местам массового сбора молодежи «Ночной доз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по маршр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, образовательные учрежд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без табачного ды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езво о пьянст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выст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К «Моргаушская межпоселенче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котики:  победить з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конфе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,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и здоров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К «Моргаушская межпоселенческая центральная библиотек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росай курить - вставай на лыжи!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дискоте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К «Моргаушский межпоселенчески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ые Дома культуры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дные пристрастия. Бросил сам – помоги дру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шоу с приглашением знаменитых людей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ы работающей молодёж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ёжь за здоровый образ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дискуссия с членами молодёжного парламента в сельских посел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, образовательные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ость. Здоровье. Крас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церт, посвящённый закрытию республиканской акции «Молодёжь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К Моргаушский межпоселенческий Дом культуры»,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эксперт отдела образования,</w:t>
      </w:r>
    </w:p>
    <w:p>
      <w:pPr>
        <w:pStyle w:val="Normal"/>
        <w:jc w:val="both"/>
        <w:rPr/>
      </w:pPr>
      <w:r>
        <w:rPr/>
        <w:t>молодёжной политики, физической культуры и спорта                                                         Е.Г.Чернова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0:00Z</dcterms:created>
  <dc:creator>User</dc:creator>
  <dc:description/>
  <cp:keywords/>
  <dc:language>en-US</dc:language>
  <cp:lastModifiedBy>Лескина Алина</cp:lastModifiedBy>
  <cp:lastPrinted>2008-10-14T17:13:00Z</cp:lastPrinted>
  <dcterms:modified xsi:type="dcterms:W3CDTF">2008-10-16T08:58:00Z</dcterms:modified>
  <cp:revision>14</cp:revision>
  <dc:subject/>
  <dc:title>Чăваш Республики                 </dc:title>
</cp:coreProperties>
</file>